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                                            «Согласовано»                               «Рассмотре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БОУ кадетская школа                ЗУВР                                         на заседании 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785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«Таганский кадетский  корпус»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 Е.С. Лакиза                    _ Т.А.Дудниченко                               Г.В.Гаврюченкова                                                      приказ №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/120                                                                                                      протокол № 1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30» августа 2013г                                «30» августа 2013г                               «30» августа 2013г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УРОЧН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асс:   2-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Галиаскарова Ирина Рэм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на год: 3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неделю: 1 ч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 программы «Школа 2100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: «Информатика в играх и задачах», 2</w:t>
      </w:r>
      <w:r>
        <w:rPr/>
        <w:t xml:space="preserve"> класс, Горячев А.В., Горина К.И., Волкова Т.О. и др., изд. «БАЛАСС», 2002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843"/>
        <w:gridCol w:w="885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ьзование ИК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меняемая форм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рек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ая с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контро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ы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соб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контро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о. Элементы множ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задания множ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множ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жение множ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оженность множ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множ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множ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контро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е. Понятия «истина» и «лож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е со связками «и», «и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ы. Дере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ор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                                            «Согласовано»                               «Рассмотре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БОУ кадетская школа                ЗУВР                                         на заседании 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785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«Таганский кадетский  корпус»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 Е.С. Лакиза                    _ Т.А.Дудниченко                               Г.В.Гаврюченкова                                                      приказ №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/120                                                                                                      протокол № 1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30» августа 2013г                                «30» августа 2013г                               «30» августа 2013г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УРОЧН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асс:   2-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Галиаскарова Ирина Рэм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на год: 1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делю: 4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 программы «Школа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 «Школа России» А.А.Плеш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«Литературное чтение». 2 класс. Учеб. для образоват. учреждений. В 2 ч.  / Л. Ф. Климанова, В. Г. Горецкий, М. В. Голованова и др. – М.: ОАО «Московские учебники», по лицензии ОАО «Просвещение», 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051"/>
        <w:gridCol w:w="1970"/>
        <w:gridCol w:w="982"/>
        <w:gridCol w:w="1651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ая форм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накомство с учебником по литературному чте</w:t>
              <w:softHyphen/>
              <w:t>нию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гра «Крестики – нолики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амое великое чудо на свет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иблиотек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стное народное творчество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усские народные песн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усские народные потешки и прибаутк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короговорки, считалки, небылиц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гадки, пословицы, поговорк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родные сказки Ю.Мориц «Сказка по лесу идёт…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казка «Петушок и бобовое зёрнышко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казка «У страха глаза велики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казка «Лиса и тетерев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казка «Лиса и журавль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казка «Каша из топор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 1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казка «Гуси – лебеди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икторина по сказка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ВН «Обожаемые сказки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Люблю природу русскую. Осень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.Тютчев «Есть в осени первоначальной…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.Бальмонт «Поспевает брусника…», А.Плещеев «Осень наступила…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.Фет «Ласточки пропали…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Осенние листья» - тема для поэто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.Берестов «Хитрые грибы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. Пришвин «Осеннее утро», И.Бунин «Сегодня так светло кругом…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общение по разделу «Люблю природу русскую. Осень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.Пушкин «У лукоморья дуб зелёный…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тихи А.Пушки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2,3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.Пушкин «Сказка о рыбаке и рыбке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общение по теме «Сказки А.Пушкин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.Крылов «Лебедь, рак и  щук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.Крылов «Стрекоза и муравей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Л.Толстой «Старый дед и внучек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 3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Л.Толстой «Филипок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Л.Толстой «Котёнок», «Правда всего дороже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есёлые стих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общение по разделу «Русские писатели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 братьях наших меньших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.Заходер «Плачет киска в коридоре…», И.Пивоварова «Жила-была собака…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.Берестов «Кошкин щенок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машние животн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.Пришвин «Ребята и утят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 5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Е.Чарушин «Страшный рассказ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.Житков «Храбрый утёнок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ианки «Музыкант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ианки «Сов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разделу «О братьях наших меньших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детских журнал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Хармс «Игр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Хармс «Вы знаете?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Хармс, С.Маршак «Весёлые чижи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Хармс «Что это было?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ернет, Д.Хармс «Очень-очень вкусный пирог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Владимиров «Чудаки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веденский «Учёный петя», «Лошадк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разделу «Из детских журналов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лю природу русскую. Зим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 о первом снег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Тютчев «Чародейкою Зимою…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Есенин «Поёт зима – аукает…», «Берёз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Два Мороз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ихалков «Новогодняя быль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Барто «Дело было в январе…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разделу «Люблю природу русскую. Зим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оле чудес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ели – детя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Чуковский «Путаниц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Чуковский «Радость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 7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Чуковский «Федорино горе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ршак «Кот и лодыри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ихалков «Мой секрет», «Сила воли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ихалков «Мой щенок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Барто «Верёвочк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Барто «Мы не заметили жука…», «В школу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Барто «Вовка – добрая душ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осов «Затейники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 8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осов «Живая шляп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 8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осов «На горке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разделу «Писатели – детям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мои друзь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о дружбе и обидах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Булгаков «Анна, не грусти!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,Ермолаев «Два пирожных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 9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Осеева «Волшебное слово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Осеева «Хорошее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 9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Осеева «Почему?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разделу «Я и мои друзья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лю природу русскую. Весн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ихи Ф.Тютчева о весн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ихи А.Плещеева о весн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Блок «На лугу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Маршак «Снег теперь уже не тот…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. Бунин «Матери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Плещеев «В бурю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.Благинина «Посидим в тишине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.Мошковская «Я маму мою обидел…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общение по разделу «Люблю природу русскую. Весн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в шутку и в серьё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.Заходер «Товарищам детям», «Что красивее всего?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 11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.Заходер Песенки Винни – Пух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 11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.Успенский «Чебурашк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ихи Э.Успенског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ихи В.Бересто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ихи И.Токмаков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 12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Остер «Будем знакомы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 1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.Драгунский «Тайное становится явным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бщение по разделу «И в шутку и в серьёз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 зарубежных стра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мериканская и английская народные песенк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сенки «Сюзон и мотылёк», «Знают мамы, знают дети…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 12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.Перро «Кот в сапогах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.Перро «Красная Шапочк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Х.Андерсен «Принцесса на горошине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 13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.Хогарт «Мафин и паук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бщение по разделу «Литература зарубежных стран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ВН «Цветик – семи цветик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 13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торение пройденного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</w:rPr>
        <w:t>«Утверждаю»                                            «Согласовано»                               «Рассмотре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БОУ кадетская школа                ЗУВР                                         на заседании 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785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«Таганский кадетский  корпус»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 Е.С. Лакиза                    _ Т.А.Дудниченко                               Г.В.Гаврюченкова                                                      приказ №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/120                                                                                                      протокол № 1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30» августа 2013г                                «30» августа 2013г                               «30» августа 2013г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УРОЧН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:   2-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 Галиаскарова Ирина Рэм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часов на год: 1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делю: 4 ча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составлено на основе программы «Школа Росс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оекта «Школа России» А.А.Плеш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: «Математика». 2 класс. Учеб. для образоват. учреждений. В 2 ч.  / М.И.Моро, М.А.Бантова, Г.В.Бельтюкова и др. – М.: ОАО «Московские учебники», по лицензии ОАО «Просвещение»,  20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23"/>
        <w:gridCol w:w="2113"/>
        <w:gridCol w:w="982"/>
        <w:gridCol w:w="16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КТ. Применяемая форм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екц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от 1 до 20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от 1 до 20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ки. Счёт десятками до 100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от 11 до 100. Образование чисе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от 11 до 100. Поместное значение цифр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значные и двузначные числ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лиметр. Конструирование коробочки для мелких предмето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лиметр. Конструирование коробочки для мелких предмето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1по теме: «Повторение изученного в 1 классе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Наименьшее трёхзначное число. Сотн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р. Таблица мер длины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вида 35+5, 35 – 30, 35 – 5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двузначного числа суммой разрядных слагаемых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стоимости. Рубль. Копейк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знали. Чему научились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2 по теме: «Числа от 1 до 100. Нумерация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Странички для любознательных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от 1 до 100. Сложение и вычитание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, обратные данно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и разность отрезко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нахождение неизвестного уменьшаемого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нахождение неизвестного вычитаемого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времени. Час. Минут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ломано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выполнения действий. Скобк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выражен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числовых выражени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метр многоугольник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сложен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сложен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3 по теме: «Числовые выражения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Наши проекты. Узоры и орнаменты на посуде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знали. Чему научились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знали. Чему научились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изучению устных приёмов вычислени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вычислений вида 36+2, 36+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вычислений вида 36-2, 36-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вычислений вида 26+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вычислений вида 30-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вычислений вида 60-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. Решение задач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. Решение задач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. Решение задач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вычислений вида 26+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вычислений вида 35-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знали. Чему научились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знали. Чему научились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4 по теме: «числа от 1 до 100. Сложение и вычитание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Буквенные выражен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енные выражен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е. Решение уравнений методом подбор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е. Решение уравнений методом подбор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ложен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вычитан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5 (за первое полугодие)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Закрепление изученного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чисел от 1 до 100 (письменные вычисле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вида 45+2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 вида 57 – 26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ложения и вычитан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. Виды угло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вида 37+48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вида 37+5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угольник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угольник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вида 87 + 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. Решение задач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я вида. 32+8, 40-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 вида 50 - 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знали. Чему научились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знали. Чему научились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6 на тему: «Сложение и вычитание чисел от 1 до 100. Письменные вычисления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Странички  для любознательных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 вида 52 – 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о противоположных сторон прямоугольник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и проекты. Оригам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знали. Чему научились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ый смысл действия умножен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ый смысл действия умножен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я результата умножения с помощью сложен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умножение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метр прямоугольник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нуля и единицы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омпонентов и результата умножен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. Решение задач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стительное свойство умножен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стительное свойство умножен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ый смысл действия делен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ый смысл действия делен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ый смысл действия делен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компонентов и результата делен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знали .Чему научились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7 по теме: «Умножение  в пределах 100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. Закрепление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между компонентами и результатом умножен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деления, основанный на связи между компонентами и результатом умножен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умножения и деления на 10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 величинами «цена», «количество», «стоимость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нахождение неизвестного третьего слагаемого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. Решение задач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8 по теме: «Деление в пределах 100.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бличное умножение и деление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на 2и на 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на 2и на 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умножения числа 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на 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на 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 изученного. Решение задач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знали. Чему научились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числа 3 и на 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числа 3 и на 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на 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на 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знали. Чему научились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9 (итоговая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знали, чему научились во 2 классе?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знали, чему научились во 2 классе?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                                            «Согласовано»                               «Рассмотре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БОУ кадетская школа                ЗУВР                                         на заседании 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78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Таганский кадетский  корпус»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 Е.С. Лакиза                    _ Т.А.Дудниченко                               Г.В.Гаврюченкова                                                      приказ №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/120                                                                                                      протокол № 1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30» августа 2013г                                «30» августа 2013г                               «30» августа 2013г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УРОЧН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ружающий ми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:   2-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  Галиаскарова Ирина Рэмо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часов на год: 6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еделю: 2 ча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 составлено на основе программы «Школа Росс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проекта «Школа России» А.А.Плеша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ик: «Окружающий мир». 2 класс. Учеб. для образоват. учреждений. В 2 ч. / А. А. Плешаков ; – М.: ОАО «Московские учебники», по лицензии ОАО «Издательство «Просвещение»,  201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126"/>
        <w:gridCol w:w="850"/>
        <w:gridCol w:w="19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ИКТ. Применяемая фор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</w:t>
            </w:r>
          </w:p>
        </w:tc>
      </w:tr>
      <w:tr>
        <w:trPr/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 мы жив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ая стр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и село. Проект «Родной гор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е и рукотворный ми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м себя и оценим свои достижения по разделу «Где мы живё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вая и живая при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вления при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по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гости к осени (экскурс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гости к ос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ёздное не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лянем в кладовые Зем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оздух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ро в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бывают рас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бывают живо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идимые ни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орастущие и культурные рас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ие и домашние живо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натные раст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тные живого угол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кошек и соб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ая кни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ь природе другом. Проект «Красная книга, или возьмём под защит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м себя и оценим свои достижения по разделу «Природ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чего что сдел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остроить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й бывает тран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и обра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профессии важны. Проект «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гости к зиме (экскурс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гости к зи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м себя и оценим свои достижения по разделу «Жизнь города и сел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проектов «Родной город», «Красная книга, или Возьмём под защиту», «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ние тела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хочешь быть здо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гись автомобиля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 пешех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ие 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ар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оде и в лес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асные незнакомц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м себя и оценим свои достижения по разделу «Здоровье и безопас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а дружная сем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Родословна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 вежлив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 и твои друз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– зрители и пассажи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м себя и оценим свои достижения по разделу «Общен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мотри вокруг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ание на мест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ание на мест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земной поверх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ные богат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гости к весне (экскурс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гости к вес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 на кар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Города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по Моск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ий крем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на Не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по плане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по матери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ы мира. Проект «Страны мир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ереди лет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м себя и оценим свои достижения по разделу «Путешеств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проектов «Родословная», «Города России», «Страны мир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0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                                            «Согласовано»                               «Рассмотре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БОУ кадетская школа                ЗУВР                                         на заседании 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78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Таганский кадетский  корпус»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 Е.С. Лакиза                    _ Т.А.Дудниченко                               Г.В.Гаврюченкова                                                      приказ №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/120                                                                                                      протокол № 1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30» августа 2013г                                «30» августа 2013г                               «30» августа 2013г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УРОЧН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асс:   2-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Галиаскарова Ирина Рэм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на год: 170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делю: 5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 программы «Школа России» 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 «Школа России» А.А.Плеш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«Русский язык». 2 класс. Учеб. для образоват. учреждений. В 2 ч.  / В. П. Канакина, В. Г. Горецкий. – М.: «Просвещение»,  20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1984"/>
        <w:gridCol w:w="993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ая 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учебни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бывает речь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узнать о человеке по его реч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личить диалог от монолог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ма и главная мысль текст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предложение?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 слов составить предложени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лавные члены предложения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торостепенные члены предложения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 и сказуемое – главные члены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аспространённые и нераспространённые члены предложения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ановить связь слов  в предложени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Обучающее сочинение по карти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, слова, слова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лексическое значение слов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лексическое значение слов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днозначные и многозначные слов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ямое и переносное значение многозначных слов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инонимы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антонимы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антонимы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одственные слов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одственные слов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рень слова? Что такое однокоренные слов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рень слова? Что такое однокоренные слов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слог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ударный слог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ударный слог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реносить слова с одной строки на другую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реносить слова с одной строки на другую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 по серии картин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личать звуки и буквы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используем алфавит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используем алфавит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пишутся с заглавной буквы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гласные звук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 гласным звуком в кор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 гласным звуком в кор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 гласным звуком в кор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 гласным звуком в кор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 гласным звуком в кор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Обучающее сочин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 Провероч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согласные звук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[Й] и буква И кратко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[Й] и буква И кратко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удвоенными согласны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и мягкие согласные звуки и буквы для их обозна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и мягкие согласные звуки и буквы для их обозна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означить мягкость согласного звука на письм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ягкого знака в конце и середине слова перед другими согласны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ягкого знака в конце и середине слова перед другими согласны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 Пишем письм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ПИСАНИЕ БУКВОСОЧЕТАНИЙ С ШИПЯЩИМИ ЗВУ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ЧК, ЧН, ЧТ, ЩН, Н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Обучающее изло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Твёрдые и мягкие согласны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. Работа над ошиб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 Риф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ЖИ –ШИ, ЧА – ЩА, ЧУ – Щ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ЖИ –ШИ, ЧА – ЩА, ЧУ – Щ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ЖИ –ШИ, ЧА – ЩА, ЧУ – ЩУ. Проверь себ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личить звонкие согласные от глухих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и написание парных звонких и глухих согласных звуков. Как отличить звонкие согласные звуки от глухих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арных согласных в корн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проверяемых и проверочных слов. Проверка парных соглас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арных согласных. Изложение повествовательного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звонких и глухих согласных на конц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звонких и глухих согласных на конц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звонких и глухих согласных на конц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звонких и глухих согласных на конце слова. Изложение повествовательного текста по вопросам пла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. Обобщение изученного матери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мягким зна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мягким зна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мягким зна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. Обобщение изученного матери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 «Зимние заба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части реч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части реч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мя существительно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ённые и неодушевлённые имена существитель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. Правописание собственных имен существитель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. Заглавная буква в именах, отчествах и фамилиях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. Заглавная буква в именах сказочных героев, в названиях книг, журналов, газ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написаниях кличек животных. Развитие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географических назва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написании слов с заглавной бук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ён существитель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ён существитель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ён существитель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лагол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лагол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лагол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глаго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глаго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стицы НЕ с глагол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знаний по теме «Глагол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-повествовани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мя прилагательно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мени прилагательного с именем существительны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близкие и противоположные по значе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ён прилагатель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 – описани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 предлог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предлогов со слов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редло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естоимени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естоимени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 – рассуждени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Тек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едложен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едложен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лово и его значен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Части реч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Части реч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Звуки и букв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авила правописа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-1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 матери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курсу русского языка 2 клас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                                            «Согласовано»                               «Рассмотре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БОУ кадетская школа                ЗУВР                                         на заседании 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78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Таганский кадетский  корпус»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 Е.С. Лакиза                    _ Т.А.Дудниченко                               Г.В.Гаврюченкова                                                      приказ №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/120                                                                                                      протокол № 1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30» августа 2013г                                «30» августа 2013г                               «30» августа 2013г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  2-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Галиаскарова Ирина Рэм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на год: 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делю: 2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 программы «Школа России» 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 «Школа России» А.А.Плеш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/>
            </w:pPr>
            <w:r>
              <w:rPr/>
              <w:t>Недел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/>
            </w:pPr>
            <w:r>
              <w:rPr/>
              <w:t>Название проек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/>
            </w:pPr>
            <w:r>
              <w:rPr/>
              <w:t>«Расписание уроков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/>
            </w:pPr>
            <w:r>
              <w:rPr/>
              <w:t>«Изучаем звездное небо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/>
            </w:pPr>
            <w:r>
              <w:rPr/>
              <w:t>3-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/>
            </w:pPr>
            <w:r>
              <w:rPr/>
              <w:t>«Признаки осен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/>
            </w:pPr>
            <w:r>
              <w:rPr/>
              <w:t>5-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/>
            </w:pPr>
            <w:r>
              <w:rPr/>
              <w:t>«Изучаем материк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/>
            </w:pPr>
            <w:r>
              <w:rPr/>
              <w:t>7-9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/>
            </w:pPr>
            <w:r>
              <w:rPr/>
              <w:t>«Природа родного кра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/>
            </w:pPr>
            <w:r>
              <w:rPr/>
              <w:t>«Башни Кремля». Виктори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/>
            </w:pPr>
            <w:r>
              <w:rPr/>
              <w:t>13-1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/>
            </w:pPr>
            <w:r>
              <w:rPr/>
              <w:t>«Я и мое им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/>
            </w:pPr>
            <w:r>
              <w:rPr/>
              <w:t>15-17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/>
            </w:pPr>
            <w:r>
              <w:rPr/>
              <w:t>«Новогодняя анимированная открыт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/>
            </w:pPr>
            <w:r>
              <w:rPr/>
              <w:t>18-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/>
            </w:pPr>
            <w:r>
              <w:rPr/>
              <w:t>«Правила дорожного движения». Дорога от школы до дома по карте. Мультфиль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/>
            </w:pPr>
            <w:r>
              <w:rPr/>
              <w:t>22-2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/>
            </w:pPr>
            <w:r>
              <w:rPr/>
              <w:t>«Наша экскурсия». Репортаж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/>
            </w:pPr>
            <w:r>
              <w:rPr/>
              <w:t>25-28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/>
            </w:pPr>
            <w:r>
              <w:rPr/>
              <w:t>«Сочиняем истории в стиле барона Мюнхаузена». Сборник рассказ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/>
            </w:pPr>
            <w:r>
              <w:rPr/>
              <w:t>29-3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/>
            </w:pPr>
            <w:r>
              <w:rPr/>
              <w:t>«Мир под микроскопом». Исследование почек растен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/>
            </w:pPr>
            <w:r>
              <w:rPr/>
              <w:t>32-3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/>
            </w:pPr>
            <w:r>
              <w:rPr/>
              <w:t>«Сочиняем небылицы». Мультфильмы.</w:t>
            </w:r>
          </w:p>
        </w:tc>
      </w:tr>
    </w:tbl>
    <w:p>
      <w:pPr>
        <w:pStyle w:val="Normal"/>
        <w:tabs>
          <w:tab w:val="clear" w:pos="708"/>
          <w:tab w:val="left" w:pos="22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                                            «Согласовано»                               «Рассмотре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БОУ кадетская школа                ЗУВР                                         на заседании 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78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Таганский кадетский  корпус»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 Е.С. Лакиза                    _ Т.А.Дудниченко                               Г.В.Гаврюченкова                                                      приказ №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/120                                                                                                      протокол № 1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30» августа 2013г                                «30» августа 2013г                               «30» августа 2013г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УРОЧН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  2-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Галиаскарова Ирина Рэм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на год: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делю: 1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 программы «Школа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 «Школа России» А.А.Плеш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:  «Технология». 2 класс. Учеб. для образоват. учреждений / Н. И. Роговцева, Н. В. Богданова, Н. В. Добромыслова; – М.: ОАО «Московские учебники», по лицензии ОАО «Издательство «Просвещение», 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843"/>
        <w:gridCol w:w="885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ьзование ИК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меняемая форм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рек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работать с учебн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едел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ластичными материалами (пластил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ластичными материалами (тестопласт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ластичными материалами (глина или пластил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промыслы. Хохлома. Работа с папье-маш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промыслы. Городец. Работа с бумагой. Аппликационные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промыслы. Дымка. Работа с пластичными материалами (пластил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промыслы. Матрешка. Работа с текстильными материалами (апплицир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ластичными материалами (пластилин). Рельефные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лошадь. Работа с картоном. Конструир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е птицы. Работа с природными материалами. Моза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бумагой. Конструир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. Работа с бумагой. Полуобъемная пл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оме. Работа с волокнистыми материалами. Помп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е убранство избы. Работа с пластичными материалами (пластилин, глина). Леп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е убранство избы. Работа с бумагой. Плет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е убранство избы. Работа с картоном. Конструир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азличными материалами. Елочные игрушки из я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й костюм. Работа с волокнистыми материалами и картоном. Плет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й костюм. Работа с бумагой. Аппликационные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канными материалами. Шить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канными материалами. Выши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боловство. Работа с волокнистыми материалами. Изонить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боловство. Работа с природными материалам. Конструирование.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бумагой и волокнистыми материал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а счастья. Работа с бумагой. Склады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ветра. Работа с бумагой. Моделир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ветра. Работа с фольг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щем клад. Работа с пластичными материалами (глина). Рельефные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печатание. Работа с бумагой и карт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печатание. Работа с различными материал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                                            «Согласовано»                               «Рассмотре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БОУ кадетская школа                ЗУВР                                         на заседании 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78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Таганский кадетский  корпус»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 Е.С. Лакиза                    _ Т.А.Дудниченко                               Г.В.Гаврюченкова                                                      приказ №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/120                                                                                                      протокол № 1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30» августа 2013г                                «30» августа 2013г                               «30» августа 2013г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УРОЧН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образительное искус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  2-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Галиаскарова Ирина Рэм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на год: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делю: 1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 программы «Школа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 «Школа России» А.А.Плеш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: «Изобразительное искусство. Искусство и ты». 2 класс. Учеб. для образоват. учреждений / Е. И. Коротеева ; под ред. Б. М. Неменского. – М.: ОАО «Московские учебники», по лицензии ОАО «Издательство «Просвещение», 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810"/>
        <w:gridCol w:w="2057"/>
        <w:gridCol w:w="874"/>
        <w:gridCol w:w="1877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мая форм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и основные краски, строящие многоцветие ми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ь красок – все богатство цвета и тон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тель и цветные мелки, акварель – выразительные возмож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зительные возможности аппликаци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зительные возможности графических материал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зительность материалов для работы в объем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зительные возможности бумаг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ля художника любой материал может стать выразительным (обобщение темы четверти)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жение и реальность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жение и фантаз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ашение и реальность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ашение и фантаз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ройка и реальность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ройка и фантаз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ратья – Мастера» всегда работают вместе (обобщение темы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жение характера изображаемых животных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жение характера человека в изображении; мужской образ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жение характера человека в изображении; женский образ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 человека и его характер, выраженный в объем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жение природы в разных состояниях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жение характера человека через украшени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жение намерений человека через украшени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 материала раздела «О чем говорит искусство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 как средство выражения: теплые и холодные цвета. Борьба теплого и холодного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 как средство выражения: тихие (глухие) и звонкие цве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ия как средство выражения: ритм лини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ия как средство выражения: характер лини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тм пятен как средство выражен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орции выражают характе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тм линий и пятен, цвет, пропорции -  средства выразительности (обобщение темы четверти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ающий урок год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9:00Z</dcterms:created>
  <dc:creator>СОНЦЕ</dc:creator>
  <dc:description/>
  <cp:keywords/>
  <dc:language>en-US</dc:language>
  <cp:lastModifiedBy>Валентина</cp:lastModifiedBy>
  <cp:lastPrinted>2013-09-05T09:11:00Z</cp:lastPrinted>
  <dcterms:modified xsi:type="dcterms:W3CDTF">2013-09-11T12:40:00Z</dcterms:modified>
  <cp:revision>6</cp:revision>
  <dc:subject/>
  <dc:title/>
</cp:coreProperties>
</file>