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Гимн нравствен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Л.В. Бель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, добро, надежда, в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ь, благородству нет пре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лосердие, сми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ствие, конечно, вер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ожертвование, вол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человеческая д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Творец так наде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ж в лю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, бесчестье, жесток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висть и дерз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родил в нём жадность, туп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тель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глуп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ам в себе их посе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ставили без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существо его слеп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е, верно и глух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ыть предателем лю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у с верой не замен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ханжество, ни су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не победит нев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лосердие, смире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стину Его твор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Человек, очнись от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гляди в глаза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леса, и н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ь в конец коло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родной  земле иг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для тебя. Любовь в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ь страну, друзей, держ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ку у ру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ву воспеть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цу, себе, тропинке у род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итесь, люди, 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нравственности пусть звучит здесь сн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2:00Z</dcterms:created>
  <dc:creator>1</dc:creator>
  <dc:description/>
  <cp:keywords/>
  <dc:language>en-US</dc:language>
  <cp:lastModifiedBy>1</cp:lastModifiedBy>
  <dcterms:modified xsi:type="dcterms:W3CDTF">2013-10-20T15:22:00Z</dcterms:modified>
  <cp:revision>1</cp:revision>
  <dc:subject/>
  <dc:title>                                     Гимн нравственности  (Л</dc:title>
</cp:coreProperties>
</file>