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542"/>
      </w:tblGrid>
      <w:tr>
        <w:trPr>
          <w:trHeight w:val="153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РАССМОТРЕ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заседании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токол № ____ от «____» «_____»2014 г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уководитель ШМО ______________________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/М.А. Мальцева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УТВЕРЖДАЮ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/Н.В. Городинская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каз №___ от «____» «____» 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казен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лепихинская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 xml:space="preserve">по  окружающему миру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>для 1 - 4   класс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>разработчик: Лень Ирина Викторов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>с. Облепих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i/>
          <w:sz w:val="44"/>
          <w:szCs w:val="44"/>
          <w:lang w:eastAsia="ru-RU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  документы, исходные для составления рабочей  программы учебного 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для общеобразовательного учреждения по окружающему миру адресована для 1 – 4  клас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на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чей программы «Окружающий мир» -  автор А.А. Плешаков,  Москва, Просвещение, 2011 год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№ 273 от 29.12.12 г. «Об образовании в Российской Федерации»;</w:t>
      </w:r>
    </w:p>
    <w:p>
      <w:pPr>
        <w:pStyle w:val="Style16"/>
        <w:spacing w:lineRule="auto" w:line="360"/>
        <w:ind w:left="0"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- </w:t>
      </w:r>
      <w:r>
        <w:rPr>
          <w:lang w:eastAsia="ar-SA"/>
        </w:rPr>
        <w:t>Федерального государственного образовательного стандарта начального общего образования, основного общего образования, утвержденного Приказом Министерства образования и науки от 06.10.2009 года, № 373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Федерального перечня учеб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чебного плана ОУ на 2014 – 2015 учебный год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одового календарного графика ОУ на 2014 – 2015 учебный год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2. Обоснованность предме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содержания курса явля</w:t>
        <w:softHyphen/>
        <w:t>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роль курса в обучении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36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едмет из федерального компонента, образовательной области «Естествознание». На изучение курса «Окружающий мир» в каждом классе начальной школы отводится по 2 ч в неделю. Программа рассчитана на 276 часов: 1 класс — 66 ч (33 учебные недели), 2, 3 и 4 классы — по 70 ч (35 учебных  недель).</w:t>
      </w:r>
    </w:p>
    <w:p>
      <w:pPr>
        <w:pStyle w:val="Style1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1"/>
          <w:numId w:val="30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контрольных, лабораторных практических работ, экскурсий, проектов и  исследований.</w:t>
      </w:r>
    </w:p>
    <w:p>
      <w:pPr>
        <w:pStyle w:val="Style19"/>
        <w:ind w:left="50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0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22"/>
        <w:gridCol w:w="2313"/>
        <w:gridCol w:w="2314"/>
        <w:gridCol w:w="1891"/>
        <w:gridCol w:w="1614"/>
      </w:tblGrid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контро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кскур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Style19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класс</w:t>
      </w:r>
    </w:p>
    <w:p>
      <w:pPr>
        <w:pStyle w:val="Style19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22"/>
        <w:gridCol w:w="2313"/>
        <w:gridCol w:w="2314"/>
        <w:gridCol w:w="1891"/>
        <w:gridCol w:w="1614"/>
      </w:tblGrid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контро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кскур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</w:tbl>
    <w:p>
      <w:pPr>
        <w:pStyle w:val="Style19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класс</w:t>
      </w:r>
    </w:p>
    <w:p>
      <w:pPr>
        <w:pStyle w:val="Style19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22"/>
        <w:gridCol w:w="2313"/>
        <w:gridCol w:w="2314"/>
        <w:gridCol w:w="1891"/>
        <w:gridCol w:w="1614"/>
      </w:tblGrid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контро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кскур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</w:tbl>
    <w:p>
      <w:pPr>
        <w:pStyle w:val="Style19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класс</w:t>
      </w:r>
    </w:p>
    <w:p>
      <w:pPr>
        <w:pStyle w:val="Style19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22"/>
        <w:gridCol w:w="2313"/>
        <w:gridCol w:w="2314"/>
        <w:gridCol w:w="1891"/>
        <w:gridCol w:w="1614"/>
      </w:tblGrid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контро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кскур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Style19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  (название  основного (базового) учебника, рабочих тетрадей, класс, Ф.И.О. автора, издательство, год издания, Интернет - ресурс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методический комплек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1 класс, М.: Просвещение, 201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2 класс. Просвещение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3 класс. Просвещение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4 класс. Просвещение, 201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1 класс, М.: Просвещение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2 класс. М.: Просвещение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3 класс. М.: Просвещение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4 класс.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hi-IN" w:bidi="hi-IN"/>
        </w:rPr>
        <w:t>Интернет – ресурс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зентация уроков «Начальная школа». – Режим доступа : http://nachalka/info/about/193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Я иду на урок начальной школы (материалы к уроку). – Режим доступа : </w:t>
      </w:r>
      <w:r>
        <w:rPr>
          <w:rFonts w:cs="Times New Roman" w:ascii="Times New Roman" w:hAnsi="Times New Roman"/>
          <w:color w:val="000000"/>
        </w:rPr>
        <w:t>http://nsc.1sep</w:t>
      </w:r>
      <w:r>
        <w:rPr>
          <w:rFonts w:cs="Times New Roman" w:ascii="Times New Roman" w:hAnsi="Times New Roman"/>
        </w:rPr>
        <w:t>tember.ru/u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ителя  (учебные пособия и т.д.), обеспечивающие полноту из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«Окружающий мир» А.А. Плешаков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ешаков А.А., Александрова В.П., Борисова С.А. Окружающий мир: поурочные разработки: 1 класс, 2 класс, 3 класс, 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ешаков А.А., От земли до неба: Атлас-определитель: Пособие  для учащихся общеобразовательных учреждений. – М.: Просвещение,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, Зеленые страницы. Книга для учащихся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 А. Великан на поляне, или Первые уроки экологической этики: Книга для учащихся начальных классов. М.: Просвещение,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Технологические карты» (На сайте издательства «Просвещение»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к  «Поурочные планы 3-4 классы». Издательство «Дрофа» 2010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к  «Технологические карты 4 класс». Издательство «Дрофа» 2013 г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  <w:iCs/>
        </w:rPr>
        <w:t>Алексеева, Л. Л.</w:t>
      </w:r>
      <w:r>
        <w:rPr>
          <w:rFonts w:cs="Times New Roman" w:ascii="Times New Roman" w:hAnsi="Times New Roman"/>
        </w:rPr>
        <w:t xml:space="preserve"> Планируемые результаты начального общего образования / Л. Л. Алексеева, С. В. Анащенкова, М. З. Биболетова. – М. : Просвещение. 2011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Асмолов, А. Г.</w:t>
      </w:r>
      <w:r>
        <w:rPr>
          <w:rFonts w:cs="Times New Roman" w:ascii="Times New Roman" w:hAnsi="Times New Roman"/>
        </w:rPr>
        <w:t xml:space="preserve"> Как проектировать универсальные учебные действия в начальной школе: от действия к мысли : пособие для учителя / А. Г. Асмолов [и др.]; под ред. А. Г. Асмолова. – М. : Просвещение, 2011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Демид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. Ю.</w:t>
      </w:r>
      <w:r>
        <w:rPr>
          <w:rFonts w:cs="Times New Roman" w:ascii="Times New Roman" w:hAnsi="Times New Roman"/>
        </w:rPr>
        <w:t xml:space="preserve"> Оценка достижения планируемых результатов в начальной школе. Система заданий : в 2 ч. Ч. 1 / М. Ю. Демидова, С. В. Иванов, О. А. Карабанова. – М. : Просвещение, 2011. – (Стандарты второго поколения.)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Примерные</w:t>
      </w:r>
      <w:r>
        <w:rPr>
          <w:rFonts w:cs="Times New Roman" w:ascii="Times New Roman" w:hAnsi="Times New Roman"/>
        </w:rPr>
        <w:t xml:space="preserve"> программы по учебным предметам. Начальная школа.  </w:t>
      </w: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 xml:space="preserve"> 2 ч. Ч. 1. – 5-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изд., перераб. – М. : Просвещение, 2011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Федеральный</w:t>
      </w:r>
      <w:r>
        <w:rPr>
          <w:rFonts w:cs="Times New Roman" w:ascii="Times New Roman" w:hAnsi="Times New Roman"/>
        </w:rPr>
        <w:t xml:space="preserve"> закон «Об образовании в Российской Федерации» от 29.12.2012 № 273–ФЗ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Школа </w:t>
      </w:r>
      <w:r>
        <w:rPr>
          <w:rFonts w:cs="Times New Roman" w:ascii="Times New Roman" w:hAnsi="Times New Roman"/>
        </w:rPr>
        <w:t>России. Концепция и программы для начальных классов : в 2 ч. Ч. 1 / науч. рук. А. А. Плешаков. – М. : Просвещение, 2010.</w:t>
      </w:r>
    </w:p>
    <w:p>
      <w:pPr>
        <w:pStyle w:val="ParagraphStyle"/>
        <w:keepNext w:val="true"/>
        <w:spacing w:lineRule="auto" w:line="264" w:before="60" w:after="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для подготовки к урока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Герасимов, В. П.</w:t>
      </w:r>
      <w:r>
        <w:rPr>
          <w:rFonts w:cs="Times New Roman" w:ascii="Times New Roman" w:hAnsi="Times New Roman"/>
        </w:rPr>
        <w:t xml:space="preserve"> Животный мир нашей Родины : пособие для учителя нач. кл. / В. П. Герасимов. – М. : Просвещение, 198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Горощенко, В. П.</w:t>
      </w:r>
      <w:r>
        <w:rPr>
          <w:rFonts w:cs="Times New Roman" w:ascii="Times New Roman" w:hAnsi="Times New Roman"/>
        </w:rPr>
        <w:t xml:space="preserve"> Природа и люди : хрестоматия по природоведению для учителей / В. П. Горощенко. – М. : Просвещение, 197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Левитан, Е. П.</w:t>
      </w:r>
      <w:r>
        <w:rPr>
          <w:rFonts w:cs="Times New Roman" w:ascii="Times New Roman" w:hAnsi="Times New Roman"/>
        </w:rPr>
        <w:t xml:space="preserve"> Путешествие по Вселенной. Моя первая книга / Е. П. Левитан. – М. : Просвещение, 20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ащихся (учебная и научно-популярная):</w:t>
      </w:r>
    </w:p>
    <w:p>
      <w:pPr>
        <w:pStyle w:val="Normal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Окружающий мир: учебник для 1-4 класса. – М.: Просвещение, 2011 – 2013 г..</w:t>
      </w:r>
    </w:p>
    <w:p>
      <w:pPr>
        <w:pStyle w:val="Normal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Рабочая тетрадь к учебнику для 1-4 класса. – М.: Просвещение , 2011 – 2013 г.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От земли до неба : Атлас-определитель. – М.: Просвещение , 2011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Зелёные страницы. Книга для учащихся начальных классов .- М.: Просвещение 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976"/>
        <w:gridCol w:w="1396"/>
      </w:tblGrid>
      <w:tr>
        <w:trPr>
          <w:trHeight w:val="1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4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чатные пособия</w:t>
            </w:r>
          </w:p>
        </w:tc>
      </w:tr>
      <w:tr>
        <w:trPr>
          <w:trHeight w:val="1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Таблицы по окружающему миру. 1 - 4 класс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средства обучения</w:t>
            </w:r>
          </w:p>
        </w:tc>
      </w:tr>
      <w:tr>
        <w:trPr>
          <w:trHeight w:val="9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3</w:t>
              <w:br/>
              <w:t>4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.</w:t>
              <w:br/>
              <w:t>Персональный компьютер.</w:t>
              <w:br/>
              <w:t>Мультимедийный проекто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ранно-звуковые пособия</w:t>
            </w:r>
          </w:p>
        </w:tc>
      </w:tr>
      <w:tr>
        <w:trPr>
          <w:trHeight w:val="7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br/>
              <w:t>6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предмету (в том числе в цифровой форме).</w:t>
              <w:br/>
              <w:t>Аудиозаписи в соответствии с содержанием обучения (в том числе в цифровой форме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туральные объекты</w:t>
            </w:r>
          </w:p>
        </w:tc>
      </w:tr>
      <w:tr>
        <w:trPr>
          <w:trHeight w:val="30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br/>
              <w:t>12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живые пособия - комнатные растения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; коллекции насекомых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, минералов, полезных ископаем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наглядные пособия - таблицы; муляжи человеческого торса и отдельных органов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карты.</w:t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рмометры для измерения температуры воздуха, воды.</w:t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ы с синхронизированными стрелк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гры и игрушки.</w:t>
            </w:r>
          </w:p>
        </w:tc>
      </w:tr>
      <w:tr>
        <w:trPr>
          <w:trHeight w:val="11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br/>
              <w:t>15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по тематике предмета «Окружающий мир» (лото, игры-путешествия и т.д.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андашей, красок, альбомов для рисов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орудование класса</w:t>
            </w:r>
          </w:p>
        </w:tc>
      </w:tr>
      <w:tr>
        <w:trPr>
          <w:trHeight w:val="18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  двухместные с комплектом стулье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подставка (для образцов, изготавливаемых изделий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ки достиже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лияющих на снижение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шиб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доче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и при нахождении объекта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5» («отлично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4» («хорошо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3» («удовлетворительно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2» («плохо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стика словесной оценки (оценочное сужд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ть ли изменения, если есть с чем это связано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годового календарного графика  в учебном году 35 недель. В связи с этим во 2 – 4 классы добавлено по 2 ча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классе – По 1 часу добавлено в разделы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и безопасность» и «Путешествия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классе – По 1 часу добавлено в разделы  «Мы и наше здоровье»  и «Наша безопасность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классе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часу добавлено в разделы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временная Россия» и «Страницы всемирной истор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Требования к уровню подготовки по данному предмету</w:t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м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и начальной школы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ными практико-ориентированных знаний о природе, человеке и обществе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иобретут опыт эмоционально окрашенного,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е место в ближайшем ок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ируемые результаты изучения курса «Окружающий мир»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 результате изучения окружающего мира уче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ланету, на которой живет, родную страну и ее столицу; регион, город, где живут учащие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государственную символику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бщие признаки живых организ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условия благополучной жизни растений и живот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сохранения и укрепления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правила поведения в окружающей среде (на дорогах, в школ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профессии людей и определять взаимопомощь людей разных професс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группы животных и раст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признаки каждого времени 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помещения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ть улицы, расположенные вблизи школы и дом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учреждения культуры, бы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ловами, указывающими направления и врем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, делать умозаклю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фессии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стения и живот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части растения, отображать их на рисун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едставителей разных групп растений и животных; раскрывать особенности их внешнего вида и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сушу и воду на глобу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мещениях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наки светофора; знаки дорожного движения, необходимые для соблюдения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я жизненного опыта, решения практических задач с помощью наблюдения, сравн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за растениями (животным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я описательного рассказа по картине, наблюдаемого объекта во время экскур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я познавательных интересов, поиска дополнительной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Самостоятельно или с помощью взрослых учащиеся могут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и опыты под руководством уч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и классифицировать объекты живой и неживой прир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 выполнять правила экологического по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ать свои суждения о необходимости соблюдения режима дня и правил гигие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 внешнему виду названия различных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амостоятельно и уверенно учащиеся могу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ть длину небольшого тела; времени по часа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объект по 2-3 признакам; сравнивать однородные объекты (листья деревьев, горные породы), выявить «лишний»    объект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во время экскурсии или обсуждения в классе экологические проблемы своей местности и рассказать о них, назвать некоторые пути их решения; сортировать мусор для его раздельного сбор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исункам узнавать 3-5 животных и растений, приводить примеры положительного и отрицательного воздействия человека на природу; высказывать оценивающие суждения о поведении человека в природ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ить основные элементы режима дня и гигиенических норм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характер действий дорожной ситуации исходя из правил дорожного движ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насекомых, рыб, звер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 изучения курса «Окружающий мир» во 2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«Человек и при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классник научи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«Человек и общ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классник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блюдать правила личной безопасности и безопасности окружающих, понимать необходимость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ми результатами изучения курса «Окружающий мир» явл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ми результатами изучения курса «Окружающий мир»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осуществлять информационный поиск для выполнения учеб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ми результатами изучения предмета «Окружающий мир»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ематическое планирование составлено в соответствии с первым (исходным) вариантом Примерной программы начального общего образования, разработанной на основе Концепции стандарта второго поко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азовый вариант тематического планирования не только обеспечивает достаточную для продолжения образования предметную подготовку, но и расширяет представления обучающихся об отношениях и закономерностях окружающего ми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ируемые результаты изучения курса «Окружающий мир»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3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 3 классе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учителем обнаруживать и формулировать учебную пробл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план решения проблемы (задачи) совместно с уч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себя); отделять новое от известного; выделять главное; составлять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 3-ем классе является формирование следующих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я раздела «Человек и при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глобус, карту и план, их условные обознач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физической карте и глобусе материки и океаны, географические объекты и их назва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ъекты на географической карте с помощью условных знак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различать формы земной поверхност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физической карте разные формы земной поверхности и определять их названи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формы земной поверхности из глины или пластилин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групповые наблюдения во время экскурсии «Формы земной поверхности и водоемы»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физической карте разные водоемы и определять их названи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формы земной поверхности и водоемы своего кра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вещест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различать твердые тела, жидкости и газ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в группах (на основе демонстрационных опытов) свойства воды в жидком, газообразном и твердом состояниях, характеризовать эти свойства; измерять температуру воды с помощью градусни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в группах (на основе демонстрационных опытов) свойства воздуха, характеризовать эти свойства; измерять температуру воздуха с помощью градусни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свойства воды и воздух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инструкциям и технике безопасности при проведении опыт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кругооборот воды в природ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в группах (на основе демонстрационных опытов) состав почв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оль почвы в природе и роль живых организмов в образовании почвы (на примере своей местности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в группах (на основе демонстрационных опытов) свойства полезных ископаемых, характеризовать свойства полезных ископаемых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полезные ископаемые, приводить примеры использования полезных ископаемых в хозяйстве человеком (на примере своей местности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, готовить доклады и обсуждать полученные свед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иродные сообщества (на примере леса, луга, водоема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наблюдения в родном крае за такими природными явлениями и проявлениями, как «этажи» – ярусы леса и луга, растения и животные леса, луга, поля, пресного водоема родного края; использование водоем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лияние человека на природные сообщества (на примере своей местности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безопасном поведении в лесу и у водоемов, готовить доклады и обсуждать полученные свед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результаты наблюдений за погодными явлениями родного края в предложенной форме (дневник наблюдений, условные обозначения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м путем выявлять условия, необходимые для жизни растений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простейшие взаимосвязи живой и неживой природы, использовать эти знания для объяснения необходимости бережного отношения к природе своего края, к почве, к полезным ископаемым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соблюдения правил безопасности при походах в лес, в поле, на луг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отовые модели (глобус, карта, план, план-карта) для объяснения явлений или выявления свойств объект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главление, словари учебника и хрестоматии, словарь учебника русского языка, карты, глобус, интернет - адреса для поиска необходим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амостоятельно наблюдать погоду и описывать ее состоя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звлекать (по заданию учителя) необходимую информацию из дополнительных источников информации (Интернет) о природных сообществах, готовить доклады и обсуждать полученн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сознать ценность природы и необходимость нести ответственность за ее сохранение, соблюдать правила экологического поведения в быту (экономия полезных ископаемых: воду, газ, топливо) и в природе (бережное отношение к почве, растениям, диким животным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ьзоваться простыми навыками самоконтроля и саморегулирования своего самочувствия для сохранения здоровья (повышение температуры тел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полнять правила безопасного поведения в природе (в лесу, в поле), оказывать первую помощь при несложных несчастных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я раздела «Человек и 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достопримечательности Московского Кремл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шлое, настоящее и будущее: соотносить исторические события с датами на примере истории Московского Кремля, соотносить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место изученного события на ленте времен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Российской Федерации города «Золотого кольца», город Санкт-Петербург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достопримечательности Санкт-Петербурга и городов «Золотого кольца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по заданию учителя необходимую информацию из дополнительных источников знаний (Интернет, детские энци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относить даты основания городов «Золотого кольца» России с датами правления великих князей,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находить на ленте времени место изученному историческому событи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оявлять уважение к правам и обязанностям гражданина страны, связанные с охраной природы и окружающей среды, записанные в Конституции Российской Федера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спользовать дополнительные источники информации (словари учебников и интернет-адре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я раздела «Правила 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соблюдения правил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соблюдения правил безопасного поведения в гололед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ростыми навыками самоконтроля и саморегулирования своего самочувствия при простудных заболе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ьзоваться простыми навыками самоконтроля и саморегулирования своего самочувствия для сохранения здоровь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блюдать правила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блюдать правила безопасного поведения в гололед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сознавать ценность природы и необходимость нести ответственность за ее сохранение; соблюдать правила экологического поведения в природ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ируемые результаты изучения курса «Окружающий мир»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 34 классе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уважительно, относиться к позиции другого, пытаться договари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 изучения курса «Окружающий мир» в 4 классе являются следующие ум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я раздела «Человек и при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природные зоны России, свой регион, главный город своего регио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уловные обозначения карт (условные обозначения природных зон, знаки поверхностей и водоемов, полезных ископаемых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отовые модели (глобус Земли, модель Солнечной системы) и иллюстрации учебника для объяснения причин смены дня и ночи, смены времен го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предложенного или самостоятельно составленного плана природную зону своего края (региона), называть его заповедные мес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посильного участия в охране природы родного кра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функции систем органов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температуру тела, вес и рост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авила первой помощи при несчастных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бирать оптимальные формы поведения на основе изученных правил о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я раздела «Человек и 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ботать с текстом, иллюстрациями, словарем учебника в условиях коллектив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небольшие сообщения о Конституции –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политико-административной карте России местоположение свое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глобусом и картой: показывать территорию России, ее сухопутные и морские границы; столицы государств, граничащих с Росс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своими словами тексты из учебника о событиях, связанных с историей Оте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, сопоставляя с изученным историческим событием, имена выдающихся людей разных эпо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исторических событий на «ленте времен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«ленте времени» такие исторические события, как крещение Руси, основание Москвы, основание Санкт-Петербур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ник маршалу Г.К. Жукову, Вечный огонь на могиле Неизвестного солдата у Кремле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особенности изученных стран мира (название, расположение на карте, столица, главные достопримечательн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б особенностях труда людей родного края, о народных промыс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ставить представление о единстве духовно-нравственного смысла всех традиционных религий и различиях в обрядовой практик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пределять часовой пояс своего кра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аходить дополнительную информацию о прошлом родного края в Интернете, в краеведческом музее, из бесед со взрослым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бирать материал и составлять портфолио о родном крае (места исторических событий, памятники истории культуры родного кр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я раздела «Правила 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соблюдения правил безопасного поведения во время прогулок в лес, в парк, на луг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соблюдать правила безопасного поведения во время приема пищ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блюдать правила безопасного поведения во время летнего отдыха (предупреждение: солнечного удара, ожога кожи, несчастных случаев в воде или вблизи воды во время шторма, прилива; соприкосновения с животными и т.д.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блюдать правила экологического поведения во время прогулок в лес, в парк, на луг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блюдать правила безопасного поведения во время приема пищ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аботиться о здоровье и безопасности окружающих людей, сохранять свое физическое и нравственное здоровье. 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получат возможность осознать целостность научной картины мира,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.</w:t>
      </w:r>
    </w:p>
    <w:p>
      <w:pPr>
        <w:pStyle w:val="Normal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Normal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- и культуросообразного поведения в окружающей природной и социальной среде.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Человек и природа»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(узнавать) изученные объекты и явления живой и неживой природ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естественно - научные тексты с целью поиска и извлечения познавательной информации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отовые модели (глобус, карта, план) для объяснения явлений или выявления свойств объектов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Человек и общество»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– столицу России, свой регион и его главный город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характер взаимоотношения людей в различных социальных группах (семья, общество сверстников и т.д.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Содержание учебного курса – 27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 (6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(1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округ нас, его многообразие. Учимся задавать воп</w:t>
        <w:softHyphen/>
        <w:t>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и кто? (2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у нас над головой? Что у нас под ногами? Знакомство с растениями цветника. Что такое зоопар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, откуда и куда?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снега и льда. Откуда берутся снег и 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де и когда? (11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ые и жаркие районы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етные птицы. Где они зимуют и как ученые узнали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людей в прошлом и теп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чему и зачем? (22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окружающего мира. Почему бывает эхо. Как беречь 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радуги. Почему радуга разноцве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мы спим ночью. Правила подготовки ко с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амолетов. Устройство самолета. Самолеты в прошлом и теп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правила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 (7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мы живем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кскурс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с окруж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а (2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агряз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я и неживая природа. Осенние изменения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знь города и села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ы города, села (изучается 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и безопасность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правил перехода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ние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основных правил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шествия (1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мира. Материки и океаны. Страны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орон горизонта по компасу. Основные приемы чтения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 (7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устроен мир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с окруж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 удивительная природа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их разнообразие. Группы животных (насеко</w:t>
        <w:softHyphen/>
        <w:t>мые,   рыбы,   земноводные,   пресмыкающиеся,   птицы,   звер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кскур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и наше здоровье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внешним строением кожи. Подсчет ударов пуль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безопасность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знаки в окрестност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у учит экономика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шествие по городам и странам 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, граничащие с Россией, – наши ближайшие сос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 (7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мля и человечество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глазами астронома. Что изучает астрономия. Небес</w:t>
        <w:softHyphen/>
        <w:t>ные тела: звезды, планеты и спутники планет. Земля – пла</w:t>
        <w:softHyphen/>
        <w:t>нета Солнечной системы. Луна – естественный спутник Зем</w:t>
        <w:softHyphen/>
        <w:t>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а России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 нашей  страны: 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 Представление об экологическом равновесии и необходи</w:t>
        <w:softHyphen/>
        <w:t xml:space="preserve">мости его учета в процессе хозяйственной деятельности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кскурс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и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ой край – часть большой страны (1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рай на карте Родины. Карта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наше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ы всемирной истории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кскурс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древности: экскурсия в краеведчески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ы истории Отечества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 Древней Руси. Территория и население Древней Ру</w:t>
        <w:softHyphen/>
        <w:t>си. Княжеская власть. Крещение Руси. Русь – страна горо</w:t>
        <w:softHyphen/>
        <w:t>дов. Киев –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– собиратели русских земель. Дмитрий До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ская би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Росс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Петр Первый – царь-преобразователь. Новая столица России –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Участие России в Первой мировой вой</w:t>
        <w:softHyphen/>
        <w:t>не. Николай Второй – последний император России. Рево</w:t>
        <w:softHyphen/>
        <w:t>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я в России в 90-е г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Культура Рос</w:t>
        <w:softHyphen/>
        <w:t xml:space="preserve">с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ена Древней Руси: экскурсия в краеведчески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ая Россия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граждане России. Конституция России –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национальный состав населен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о окружающему миру для 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14"/>
        <w:gridCol w:w="567"/>
        <w:gridCol w:w="1417"/>
        <w:gridCol w:w="1701"/>
        <w:gridCol w:w="1701"/>
        <w:gridCol w:w="2268"/>
        <w:gridCol w:w="1371"/>
        <w:gridCol w:w="1214"/>
        <w:gridCol w:w="1010"/>
        <w:gridCol w:w="1012"/>
      </w:tblGrid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, лабораторны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Н (УУД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я зн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я</w:t>
            </w:r>
          </w:p>
        </w:tc>
      </w:tr>
      <w:tr>
        <w:trPr>
          <w:trHeight w:val="291" w:hRule="atLeast"/>
        </w:trPr>
        <w:tc>
          <w:tcPr>
            <w:tcW w:w="1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 1 час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вайте вопросы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своей работы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Что и кто?» (20 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Род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 «Что знаешь о Родин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</w:rPr>
              <w:t>с картинной картой Росси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, различ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малой родине» и Москве как столице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/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 взрослыми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информацию о народах свое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/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мы знаем о Моск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оссворд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Земля. Лу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</w:rPr>
              <w:t>извлекать</w:t>
            </w:r>
            <w:r>
              <w:rPr>
                <w:rFonts w:cs="Times New Roman" w:ascii="Times New Roman" w:hAnsi="Times New Roman"/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знавать</w:t>
            </w:r>
            <w:r>
              <w:rPr>
                <w:rFonts w:cs="Times New Roman" w:ascii="Times New Roman" w:hAnsi="Times New Roman"/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/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 «Моя малая 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вью, само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оутбук, презентация проекта, 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тервьюировать</w:t>
            </w:r>
            <w:r>
              <w:rPr>
                <w:rFonts w:cs="Times New Roman" w:ascii="Times New Roman" w:hAnsi="Times New Roman"/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лять</w:t>
            </w:r>
            <w:r>
              <w:rPr>
                <w:rFonts w:cs="Times New Roman" w:ascii="Times New Roman" w:hAnsi="Times New Roman"/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результаты собственного труда и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/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о у нас над гол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 «Что у вас над головой?»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атлас – определитель «От Земли до неб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/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у нас под ногами?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Практическая работа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 «Что у нас под ногами?»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пределять образцы камней по фотографиям, рисункам атласа - определ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коллекция камней, атлас – определитель «От Земли до неб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уппировать</w:t>
            </w:r>
            <w:r>
              <w:rPr>
                <w:rFonts w:cs="Times New Roman" w:ascii="Times New Roman" w:hAnsi="Times New Roman"/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/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общего у разных растений?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Практическая работа № 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 «Что общего у разных растений?»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ходить у растений их части, показывать и называ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гербарий раст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арать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</w:rPr>
              <w:t>извлекать</w:t>
            </w:r>
            <w:r>
              <w:rPr>
                <w:rFonts w:cs="Times New Roman" w:ascii="Times New Roman" w:hAnsi="Times New Roman"/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/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растёт на подоконни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актическ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 «Что растет на подоконнике?»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</w:rPr>
              <w:t xml:space="preserve"> определять комнат</w:t>
              <w:softHyphen/>
              <w:t>ные растения с помощью атласа-определител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комнатные растения, атлас - определитель «От Земли до неб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. Учебник, рабочая тетрадь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Комнатные цве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арать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комнатные растения в школе и </w:t>
            </w:r>
            <w:r>
              <w:rPr>
                <w:rFonts w:cs="Times New Roman" w:ascii="Times New Roman" w:hAnsi="Times New Roman"/>
                <w:b/>
                <w:bCs/>
              </w:rPr>
              <w:t>узнавать</w:t>
            </w:r>
            <w:r>
              <w:rPr>
                <w:rFonts w:cs="Times New Roman" w:ascii="Times New Roman" w:hAnsi="Times New Roman"/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водить</w:t>
            </w:r>
            <w:r>
              <w:rPr>
                <w:rFonts w:cs="Times New Roman" w:ascii="Times New Roman" w:hAnsi="Times New Roman"/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/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растёт на клумбе?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 «Что растет на клумбе?»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</w:rPr>
              <w:t xml:space="preserve"> определять растения цветника с помощью атласа-определител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1"/>
                <w:b w:val="false"/>
                <w:b w:val="false"/>
              </w:rPr>
            </w:pP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, </w:t>
            </w:r>
            <w:r>
              <w:rPr/>
              <w:t xml:space="preserve">Окружающий мир. 1 класс. Учебник, рабочая тетрадь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Садовые цве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арать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cs="Times New Roman" w:ascii="Times New Roman" w:hAnsi="Times New Roman"/>
                <w:b/>
                <w:bCs/>
              </w:rPr>
              <w:t>узнавать</w:t>
            </w:r>
            <w:r>
              <w:rPr>
                <w:rFonts w:cs="Times New Roman" w:ascii="Times New Roman" w:hAnsi="Times New Roman"/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знавать</w:t>
            </w:r>
            <w:r>
              <w:rPr>
                <w:rFonts w:cs="Times New Roman" w:ascii="Times New Roman" w:hAnsi="Times New Roman"/>
                <w:bCs/>
              </w:rPr>
              <w:t xml:space="preserve"> по фотографиям растения цветника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любимом цвет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/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это за лист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актическ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в группе: </w:t>
            </w:r>
            <w:r>
              <w:rPr>
                <w:rFonts w:cs="Times New Roman" w:ascii="Times New Roman" w:hAnsi="Times New Roman"/>
                <w:bCs/>
              </w:rPr>
              <w:t xml:space="preserve">определять деревья по листьям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1"/>
                <w:b w:val="false"/>
                <w:b w:val="false"/>
              </w:rPr>
            </w:pP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1 класс, мультимедийный проектор, ноутбук, </w:t>
            </w:r>
            <w:r>
              <w:rPr/>
              <w:t xml:space="preserve">Окружающий мир. 1 класс. Учебник, рабочая тетрадь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Части раст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арать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знавать</w:t>
            </w:r>
            <w:r>
              <w:rPr>
                <w:rFonts w:cs="Times New Roman" w:ascii="Times New Roman" w:hAnsi="Times New Roman"/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группировать</w:t>
            </w:r>
            <w:r>
              <w:rPr>
                <w:rFonts w:cs="Times New Roman" w:ascii="Times New Roman" w:hAnsi="Times New Roman"/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исывать</w:t>
            </w:r>
            <w:r>
              <w:rPr>
                <w:rFonts w:cs="Times New Roman" w:ascii="Times New Roman" w:hAnsi="Times New Roman"/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/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актическая 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в группе: определять деревья с помощью атласа-определителя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арать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исывать</w:t>
            </w:r>
            <w:r>
              <w:rPr>
                <w:rFonts w:cs="Times New Roman" w:ascii="Times New Roman" w:hAnsi="Times New Roman"/>
                <w:bCs/>
              </w:rPr>
              <w:t xml:space="preserve"> дерево по пла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/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то такие насеком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, сообщение 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. Учебник, рабочая тетрадь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Насекомы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знавать</w:t>
            </w:r>
            <w:r>
              <w:rPr>
                <w:rFonts w:cs="Times New Roman" w:ascii="Times New Roman" w:hAnsi="Times New Roman"/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cs="Times New Roman" w:ascii="Times New Roman" w:hAnsi="Times New Roman"/>
                <w:b/>
                <w:bCs/>
              </w:rPr>
              <w:t>при</w:t>
              <w:softHyphen/>
              <w:t>водить</w:t>
            </w:r>
            <w:r>
              <w:rPr>
                <w:rFonts w:cs="Times New Roman" w:ascii="Times New Roman" w:hAnsi="Times New Roman"/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/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. Учебник, рабочая тетрадь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Рыб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знавать</w:t>
            </w:r>
            <w:r>
              <w:rPr>
                <w:rFonts w:cs="Times New Roman" w:ascii="Times New Roman" w:hAnsi="Times New Roman"/>
                <w:bCs/>
              </w:rPr>
              <w:t xml:space="preserve"> рыб на рисунке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исывать</w:t>
            </w:r>
            <w:r>
              <w:rPr>
                <w:rFonts w:cs="Times New Roman" w:ascii="Times New Roman" w:hAnsi="Times New Roman"/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водить</w:t>
            </w:r>
            <w:r>
              <w:rPr>
                <w:rFonts w:cs="Times New Roman" w:ascii="Times New Roman" w:hAnsi="Times New Roman"/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/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актическая 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</w:rPr>
              <w:t xml:space="preserve"> исследовать строение пера птиц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Птиц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Зимующие птицы», «Перелетные пт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узнавать</w:t>
            </w:r>
            <w:r>
              <w:rPr>
                <w:rFonts w:cs="Times New Roman" w:ascii="Times New Roman" w:hAnsi="Times New Roman"/>
                <w:bCs/>
              </w:rPr>
              <w:t xml:space="preserve"> птиц на рисунке,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исывать</w:t>
            </w:r>
            <w:r>
              <w:rPr>
                <w:rFonts w:cs="Times New Roman" w:ascii="Times New Roman" w:hAnsi="Times New Roman"/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/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такие зве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,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атлас - определитель «От Земли до неб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Звер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, рабочая тетрадь,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таблица  «Дикие звери», «Домашние животны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</w:rPr>
              <w:t>исследовать</w:t>
            </w:r>
            <w:r>
              <w:rPr>
                <w:rFonts w:cs="Times New Roman" w:ascii="Times New Roman" w:hAnsi="Times New Roman"/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знавать</w:t>
            </w:r>
            <w:r>
              <w:rPr>
                <w:rFonts w:cs="Times New Roman" w:ascii="Times New Roman" w:hAnsi="Times New Roman"/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/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о окружает нас до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уппировать</w:t>
            </w:r>
            <w:r>
              <w:rPr>
                <w:rFonts w:cs="Times New Roman" w:ascii="Times New Roman" w:hAnsi="Times New Roman"/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водить</w:t>
            </w:r>
            <w:r>
              <w:rPr>
                <w:rFonts w:cs="Times New Roman" w:ascii="Times New Roman" w:hAnsi="Times New Roman"/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/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о умеет компью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, кроссворд, моделирование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1"/>
                <w:b w:val="false"/>
                <w:b w:val="false"/>
              </w:rPr>
            </w:pP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1 класс, мультимедийный проектор, ноутбук, презентация, рисунок – схема,</w:t>
            </w:r>
            <w:r>
              <w:rPr/>
              <w:t xml:space="preserve"> Окружающий мир. 1 класс. Учебник, рабочая тетрадь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Знакомство с компьютер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блюдать</w:t>
            </w:r>
            <w:r>
              <w:rPr>
                <w:rFonts w:cs="Times New Roman" w:ascii="Times New Roman" w:hAnsi="Times New Roman"/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труктаж «Безопасное обращение с компьютеро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/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, реб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являть</w:t>
            </w:r>
            <w:r>
              <w:rPr>
                <w:rFonts w:cs="Times New Roman" w:ascii="Times New Roman" w:hAnsi="Times New Roman"/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правила перехода улицы,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труктаж «Опасность бытовых предмет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/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что похожа наша план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глоб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, 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Наша стр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двигать</w:t>
            </w:r>
            <w:r>
              <w:rPr>
                <w:rFonts w:cs="Times New Roman" w:ascii="Times New Roman" w:hAnsi="Times New Roman"/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рисунки-схемы и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форму Зем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/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ирование «Что и кт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ый проектор, ноутбук, учебник,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ступать </w:t>
            </w:r>
            <w:r>
              <w:rPr>
                <w:rFonts w:cs="Times New Roman" w:ascii="Times New Roman" w:hAnsi="Times New Roman"/>
                <w:bCs/>
              </w:rPr>
              <w:t xml:space="preserve">с сообщениям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</w:rPr>
              <w:t xml:space="preserve">выступления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>свои достижения и достижения других учащих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Как, откуда и куда?» (12 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ервью, само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фотоаппа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данного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зывать</w:t>
            </w:r>
            <w:r>
              <w:rPr>
                <w:rFonts w:cs="Times New Roman" w:ascii="Times New Roman" w:hAnsi="Times New Roman"/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бирать</w:t>
            </w:r>
            <w:r>
              <w:rPr>
                <w:rFonts w:cs="Times New Roman" w:ascii="Times New Roman" w:hAnsi="Times New Roman"/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тервьюировать</w:t>
            </w:r>
            <w:r>
              <w:rPr>
                <w:rFonts w:cs="Times New Roman" w:ascii="Times New Roman" w:hAnsi="Times New Roman"/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лять</w:t>
            </w:r>
            <w:r>
              <w:rPr>
                <w:rFonts w:cs="Times New Roman" w:ascii="Times New Roman" w:hAnsi="Times New Roman"/>
                <w:bCs/>
              </w:rPr>
              <w:t xml:space="preserve"> экспозицию выста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куда в наш дом приходит вода и куда она уходит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слеживать</w:t>
            </w:r>
            <w:r>
              <w:rPr>
                <w:rFonts w:cs="Times New Roman" w:ascii="Times New Roman" w:hAnsi="Times New Roman"/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яснять</w:t>
            </w:r>
            <w:r>
              <w:rPr>
                <w:rFonts w:cs="Times New Roman" w:ascii="Times New Roman" w:hAnsi="Times New Roman"/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труктаж «Проведение опыт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, сбор электрической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в паре: собирать</w:t>
            </w:r>
            <w:r>
              <w:rPr>
                <w:rFonts w:cs="Times New Roman" w:ascii="Times New Roman" w:hAnsi="Times New Roman"/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личать</w:t>
            </w:r>
            <w:r>
              <w:rPr>
                <w:rFonts w:cs="Times New Roman" w:ascii="Times New Roman" w:hAnsi="Times New Roman"/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омнить</w:t>
            </w:r>
            <w:r>
              <w:rPr>
                <w:rFonts w:cs="Times New Roman" w:ascii="Times New Roman" w:hAnsi="Times New Roman"/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труктаж «Работа с электричество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путешествует письм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за работой почты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строить</w:t>
            </w:r>
            <w:r>
              <w:rPr>
                <w:rFonts w:cs="Times New Roman" w:ascii="Times New Roman" w:hAnsi="Times New Roman"/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cs="Times New Roman" w:ascii="Times New Roman" w:hAnsi="Times New Roman"/>
                <w:b/>
                <w:bCs/>
              </w:rPr>
              <w:t>рас</w:t>
              <w:softHyphen/>
              <w:t>сказывать</w:t>
            </w:r>
            <w:r>
              <w:rPr>
                <w:rFonts w:cs="Times New Roman" w:ascii="Times New Roman" w:hAnsi="Times New Roman"/>
                <w:bCs/>
              </w:rPr>
              <w:t xml:space="preserve"> по схеме о путешествии письма, </w:t>
            </w:r>
            <w:r>
              <w:rPr>
                <w:rFonts w:cs="Times New Roman" w:ascii="Times New Roman" w:hAnsi="Times New Roman"/>
                <w:b/>
                <w:bCs/>
              </w:rPr>
              <w:t>про</w:t>
              <w:softHyphen/>
              <w:t>водить</w:t>
            </w:r>
            <w:r>
              <w:rPr>
                <w:rFonts w:cs="Times New Roman" w:ascii="Times New Roman" w:hAnsi="Times New Roman"/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bCs/>
              </w:rPr>
              <w:t xml:space="preserve"> предположения о содержании иллюстраций и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rFonts w:cs="Times New Roman" w:ascii="Times New Roman" w:hAnsi="Times New Roman"/>
                <w:bCs/>
              </w:rPr>
              <w:t xml:space="preserve"> морскую соль и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опыт по «изготовлению» морской вод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слеживать</w:t>
            </w:r>
            <w:r>
              <w:rPr>
                <w:rFonts w:cs="Times New Roman" w:ascii="Times New Roman" w:hAnsi="Times New Roman"/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уда берутся снег и лёд? Практическая работа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в групп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водить</w:t>
            </w:r>
            <w:r>
              <w:rPr>
                <w:rFonts w:cs="Times New Roman" w:ascii="Times New Roman" w:hAnsi="Times New Roman"/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форму снежинок и </w:t>
            </w:r>
            <w:r>
              <w:rPr>
                <w:rFonts w:cs="Times New Roman" w:ascii="Times New Roman" w:hAnsi="Times New Roman"/>
                <w:b/>
                <w:bCs/>
              </w:rPr>
              <w:t>отображать</w:t>
            </w:r>
            <w:r>
              <w:rPr>
                <w:rFonts w:cs="Times New Roman" w:ascii="Times New Roman" w:hAnsi="Times New Roman"/>
                <w:bCs/>
              </w:rPr>
              <w:t xml:space="preserve"> её в рисун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опытов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труктаж при проведении опы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хаживать</w:t>
            </w:r>
            <w:r>
              <w:rPr>
                <w:rFonts w:cs="Times New Roman" w:ascii="Times New Roman" w:hAnsi="Times New Roman"/>
                <w:bCs/>
              </w:rPr>
              <w:t xml:space="preserve"> за комнатными растениями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за ростом и развитием растений,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слеживать</w:t>
            </w:r>
            <w:r>
              <w:rPr>
                <w:rFonts w:cs="Times New Roman" w:ascii="Times New Roman" w:hAnsi="Times New Roman"/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bCs/>
              </w:rPr>
              <w:t>ухаживать</w:t>
            </w:r>
            <w:r>
              <w:rPr>
                <w:rFonts w:cs="Times New Roman" w:ascii="Times New Roman" w:hAnsi="Times New Roman"/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, таблица «Динозав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за жизнью животных, </w:t>
            </w:r>
            <w:r>
              <w:rPr>
                <w:rFonts w:cs="Times New Roman" w:ascii="Times New Roman" w:hAnsi="Times New Roman"/>
                <w:b/>
                <w:bCs/>
              </w:rPr>
              <w:t>рассказы</w:t>
              <w:softHyphen/>
              <w:t>вать</w:t>
            </w:r>
            <w:r>
              <w:rPr>
                <w:rFonts w:cs="Times New Roman" w:ascii="Times New Roman" w:hAnsi="Times New Roman"/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группе: выполнять</w:t>
            </w:r>
            <w:r>
              <w:rPr>
                <w:rFonts w:cs="Times New Roman" w:ascii="Times New Roman" w:hAnsi="Times New Roman"/>
                <w:bCs/>
              </w:rPr>
              <w:t xml:space="preserve"> задания, </w:t>
            </w:r>
            <w:r>
              <w:rPr>
                <w:rFonts w:cs="Times New Roman" w:ascii="Times New Roman" w:hAnsi="Times New Roman"/>
                <w:b/>
                <w:bCs/>
              </w:rPr>
              <w:t>фор</w:t>
              <w:softHyphen/>
              <w:t>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оссворд,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bCs/>
              </w:rPr>
              <w:t>изготавливать</w:t>
            </w:r>
            <w:r>
              <w:rPr>
                <w:rFonts w:cs="Times New Roman" w:ascii="Times New Roman" w:hAnsi="Times New Roman"/>
                <w:bCs/>
              </w:rPr>
              <w:t xml:space="preserve"> простейшие кормушки и </w:t>
            </w:r>
            <w:r>
              <w:rPr>
                <w:rFonts w:cs="Times New Roman" w:ascii="Times New Roman" w:hAnsi="Times New Roman"/>
                <w:b/>
                <w:bCs/>
              </w:rPr>
              <w:t>подбирать</w:t>
            </w:r>
            <w:r>
              <w:rPr>
                <w:rFonts w:cs="Times New Roman" w:ascii="Times New Roman" w:hAnsi="Times New Roman"/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зимующих птиц,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омнить</w:t>
            </w:r>
            <w:r>
              <w:rPr>
                <w:rFonts w:cs="Times New Roman" w:ascii="Times New Roman" w:hAnsi="Times New Roman"/>
                <w:bCs/>
              </w:rPr>
              <w:t xml:space="preserve"> правила подкормки пти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труктаж при работе с инструмент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ка про му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в групп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ртировать</w:t>
            </w:r>
            <w:r>
              <w:rPr>
                <w:rFonts w:cs="Times New Roman" w:ascii="Times New Roman" w:hAnsi="Times New Roman"/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ка про грязь в снеж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ая работа в паре: исследовать</w:t>
            </w:r>
            <w:r>
              <w:rPr>
                <w:rFonts w:cs="Times New Roman" w:ascii="Times New Roman" w:hAnsi="Times New Roman"/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зентация проекта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 «Как, откуда и ку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льтимедийный проектор, презентация проекта, 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выступления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и </w:t>
            </w:r>
            <w:r>
              <w:rPr>
                <w:rFonts w:cs="Times New Roman" w:ascii="Times New Roman" w:hAnsi="Times New Roman"/>
                <w:b/>
                <w:bCs/>
              </w:rPr>
              <w:t>достижения</w:t>
            </w:r>
            <w:r>
              <w:rPr>
                <w:rFonts w:cs="Times New Roman" w:ascii="Times New Roman" w:hAnsi="Times New Roman"/>
                <w:bCs/>
              </w:rPr>
              <w:t xml:space="preserve"> других учащих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сравнительных особенностей строения человека и некоторых знакомых зверей (мыши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Где и когда?» (11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гда учиться интерес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вые вопросы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bCs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своём учителе; </w:t>
            </w:r>
            <w:r>
              <w:rPr>
                <w:rFonts w:cs="Times New Roman" w:ascii="Times New Roman" w:hAnsi="Times New Roman"/>
                <w:b/>
                <w:bCs/>
              </w:rPr>
              <w:t>формулиро</w:t>
              <w:softHyphen/>
              <w:t>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bCs/>
              </w:rPr>
              <w:t>составлять</w:t>
            </w:r>
            <w:r>
              <w:rPr>
                <w:rFonts w:cs="Times New Roman" w:ascii="Times New Roman" w:hAnsi="Times New Roman"/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зентовать</w:t>
            </w:r>
            <w:r>
              <w:rPr>
                <w:rFonts w:cs="Times New Roman" w:ascii="Times New Roman" w:hAnsi="Times New Roman"/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формлять</w:t>
            </w:r>
            <w:r>
              <w:rPr>
                <w:rFonts w:cs="Times New Roman" w:ascii="Times New Roman" w:hAnsi="Times New Roman"/>
                <w:bCs/>
              </w:rPr>
              <w:t xml:space="preserve"> фотовыстав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гда придёт суббо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оч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</w:rPr>
              <w:t>раз</w:t>
              <w:softHyphen/>
              <w:t>личать</w:t>
            </w:r>
            <w:r>
              <w:rPr>
                <w:rFonts w:cs="Times New Roman" w:ascii="Times New Roman" w:hAnsi="Times New Roman"/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зывать</w:t>
            </w:r>
            <w:r>
              <w:rPr>
                <w:rFonts w:cs="Times New Roman" w:ascii="Times New Roman" w:hAnsi="Times New Roman"/>
                <w:bCs/>
              </w:rPr>
              <w:t xml:space="preserve"> любимый день недели и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гда наступит ле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вые вопросы к ста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схему смены времён года и месяцев; </w:t>
            </w:r>
            <w:r>
              <w:rPr>
                <w:rFonts w:cs="Times New Roman" w:ascii="Times New Roman" w:hAnsi="Times New Roman"/>
                <w:b/>
                <w:bCs/>
              </w:rPr>
              <w:t>называть</w:t>
            </w:r>
            <w:r>
              <w:rPr>
                <w:rFonts w:cs="Times New Roman" w:ascii="Times New Roman" w:hAnsi="Times New Roman"/>
                <w:bCs/>
              </w:rPr>
              <w:t xml:space="preserve"> времена года в правильной последовательности, </w:t>
            </w:r>
            <w:r>
              <w:rPr>
                <w:rFonts w:cs="Times New Roman" w:ascii="Times New Roman" w:hAnsi="Times New Roman"/>
                <w:b/>
                <w:bCs/>
              </w:rPr>
              <w:t>соотносить</w:t>
            </w:r>
            <w:r>
              <w:rPr>
                <w:rFonts w:cs="Times New Roman" w:ascii="Times New Roman" w:hAnsi="Times New Roman"/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зывать</w:t>
            </w:r>
            <w:r>
              <w:rPr>
                <w:rFonts w:cs="Times New Roman" w:ascii="Times New Roman" w:hAnsi="Times New Roman"/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находить</w:t>
            </w:r>
            <w:r>
              <w:rPr>
                <w:rFonts w:cs="Times New Roman" w:ascii="Times New Roman" w:hAnsi="Times New Roman"/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сезонные изменения в природе и </w:t>
            </w:r>
            <w:r>
              <w:rPr>
                <w:rFonts w:cs="Times New Roman" w:ascii="Times New Roman" w:hAnsi="Times New Roman"/>
                <w:b/>
                <w:bCs/>
              </w:rPr>
              <w:t>фиксировать</w:t>
            </w:r>
            <w:r>
              <w:rPr>
                <w:rFonts w:cs="Times New Roman" w:ascii="Times New Roman" w:hAnsi="Times New Roman"/>
                <w:bCs/>
              </w:rPr>
              <w:t xml:space="preserve"> их в рабочей тет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ходить</w:t>
            </w:r>
            <w:r>
              <w:rPr>
                <w:rFonts w:cs="Times New Roman" w:ascii="Times New Roman" w:hAnsi="Times New Roman"/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водить</w:t>
            </w:r>
            <w:r>
              <w:rPr>
                <w:rFonts w:cs="Times New Roman" w:ascii="Times New Roman" w:hAnsi="Times New Roman"/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их, осуществлять самокон</w:t>
              <w:softHyphen/>
              <w:t>трол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 «Сл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</w:rPr>
              <w:t>в пар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на глобусе экватор и жаркие районы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т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группе: 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рисунок учебника,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водить</w:t>
            </w:r>
            <w:r>
              <w:rPr>
                <w:rFonts w:cs="Times New Roman" w:ascii="Times New Roman" w:hAnsi="Times New Roman"/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лассифицировать природные объекты, используя родо-видовые поня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де зимуют пт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бщение о пт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зимующих и перелётных птиц; </w:t>
            </w:r>
            <w:r>
              <w:rPr>
                <w:rFonts w:cs="Times New Roman" w:ascii="Times New Roman" w:hAnsi="Times New Roman"/>
                <w:b/>
                <w:bCs/>
              </w:rPr>
              <w:t>группировать</w:t>
            </w:r>
            <w:r>
              <w:rPr>
                <w:rFonts w:cs="Times New Roman" w:ascii="Times New Roman" w:hAnsi="Times New Roman"/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выдвигать</w:t>
            </w:r>
            <w:r>
              <w:rPr>
                <w:rFonts w:cs="Times New Roman" w:ascii="Times New Roman" w:hAnsi="Times New Roman"/>
                <w:bCs/>
              </w:rPr>
              <w:t xml:space="preserve"> предположения о местах зимовок птиц и </w:t>
            </w:r>
            <w:r>
              <w:rPr>
                <w:rFonts w:cs="Times New Roman" w:ascii="Times New Roman" w:hAnsi="Times New Roman"/>
                <w:b/>
                <w:bCs/>
              </w:rPr>
              <w:t>доказывать</w:t>
            </w:r>
            <w:r>
              <w:rPr>
                <w:rFonts w:cs="Times New Roman" w:ascii="Times New Roman" w:hAnsi="Times New Roman"/>
                <w:bCs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bCs/>
              </w:rPr>
              <w:t>осу</w:t>
              <w:softHyphen/>
              <w:t>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водить</w:t>
            </w:r>
            <w:r>
              <w:rPr>
                <w:rFonts w:cs="Times New Roman" w:ascii="Times New Roman" w:hAnsi="Times New Roman"/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да появилась одеж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слеживать</w:t>
            </w:r>
            <w:r>
              <w:rPr>
                <w:rFonts w:cs="Times New Roman" w:ascii="Times New Roman" w:hAnsi="Times New Roman"/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cs="Times New Roman" w:ascii="Times New Roman" w:hAnsi="Times New Roman"/>
                <w:b/>
                <w:bCs/>
              </w:rPr>
              <w:t>описывать</w:t>
            </w:r>
            <w:r>
              <w:rPr>
                <w:rFonts w:cs="Times New Roman" w:ascii="Times New Roman" w:hAnsi="Times New Roman"/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личать</w:t>
            </w:r>
            <w:r>
              <w:rPr>
                <w:rFonts w:cs="Times New Roman" w:ascii="Times New Roman" w:hAnsi="Times New Roman"/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различать</w:t>
            </w:r>
            <w:r>
              <w:rPr>
                <w:rFonts w:cs="Times New Roman" w:ascii="Times New Roman" w:hAnsi="Times New Roman"/>
                <w:bCs/>
              </w:rPr>
              <w:t xml:space="preserve"> типы одежды в зависимости от её назначения, </w:t>
            </w:r>
            <w:r>
              <w:rPr>
                <w:rFonts w:cs="Times New Roman" w:ascii="Times New Roman" w:hAnsi="Times New Roman"/>
                <w:b/>
                <w:bCs/>
              </w:rPr>
              <w:t>подбирать</w:t>
            </w:r>
            <w:r>
              <w:rPr>
                <w:rFonts w:cs="Times New Roman" w:ascii="Times New Roman" w:hAnsi="Times New Roman"/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 взрослыми: изготавливать</w:t>
            </w:r>
            <w:r>
              <w:rPr>
                <w:rFonts w:cs="Times New Roman" w:ascii="Times New Roman" w:hAnsi="Times New Roman"/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гда изобрели велосипе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ллюстрации коллекции велосип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извлекать</w:t>
            </w:r>
            <w:r>
              <w:rPr>
                <w:rFonts w:cs="Times New Roman" w:ascii="Times New Roman" w:hAnsi="Times New Roman"/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cs="Times New Roman" w:ascii="Times New Roman" w:hAnsi="Times New Roman"/>
                <w:b/>
                <w:bCs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омнить</w:t>
            </w:r>
            <w:r>
              <w:rPr>
                <w:rFonts w:cs="Times New Roman" w:ascii="Times New Roman" w:hAnsi="Times New Roman"/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да мы станем взросл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паре: сравнивать</w:t>
            </w:r>
            <w:r>
              <w:rPr>
                <w:rFonts w:cs="Times New Roman" w:ascii="Times New Roman" w:hAnsi="Times New Roman"/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rFonts w:cs="Times New Roman" w:ascii="Times New Roman" w:hAnsi="Times New Roman"/>
                <w:b/>
                <w:bCs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уждать</w:t>
            </w:r>
            <w:r>
              <w:rPr>
                <w:rFonts w:cs="Times New Roman" w:ascii="Times New Roman" w:hAnsi="Times New Roman"/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 «»Где и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выступления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лассифицировать природные объекты, используя родо-видовые поня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Почему и зачем?» (22 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тлас - определ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поставлять</w:t>
            </w:r>
            <w:r>
              <w:rPr>
                <w:rFonts w:cs="Times New Roman" w:ascii="Times New Roman" w:hAnsi="Times New Roman"/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cs="Times New Roman" w:ascii="Times New Roman" w:hAnsi="Times New Roman"/>
                <w:b/>
                <w:bCs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на нём созвездие Ль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Луна бывает раз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cs="Times New Roman" w:ascii="Times New Roman" w:hAnsi="Times New Roman"/>
                <w:b/>
                <w:bCs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</w:rPr>
              <w:t xml:space="preserve"> за изменениями внешнего вида Луны, </w:t>
            </w:r>
            <w:r>
              <w:rPr>
                <w:rFonts w:cs="Times New Roman" w:ascii="Times New Roman" w:hAnsi="Times New Roman"/>
                <w:b/>
                <w:bCs/>
              </w:rPr>
              <w:t>фикси</w:t>
              <w:softHyphen/>
              <w:t>ровать</w:t>
            </w:r>
            <w:r>
              <w:rPr>
                <w:rFonts w:cs="Times New Roman" w:ascii="Times New Roman" w:hAnsi="Times New Roman"/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группе: 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cs="Times New Roman" w:ascii="Times New Roman" w:hAnsi="Times New Roman"/>
                <w:b/>
                <w:bCs/>
              </w:rPr>
              <w:t>отбирать</w:t>
            </w:r>
            <w:r>
              <w:rPr>
                <w:rFonts w:cs="Times New Roman" w:ascii="Times New Roman" w:hAnsi="Times New Roman"/>
                <w:bCs/>
              </w:rPr>
              <w:t xml:space="preserve"> из списка слов те, которые подходят для описания ветра;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cs="Times New Roman" w:ascii="Times New Roman" w:hAnsi="Times New Roman"/>
                <w:b/>
                <w:bCs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ку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звенит звон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следовать</w:t>
            </w:r>
            <w:r>
              <w:rPr>
                <w:rFonts w:cs="Times New Roman" w:ascii="Times New Roman" w:hAnsi="Times New Roman"/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рисунок учебника и </w:t>
            </w:r>
            <w:r>
              <w:rPr>
                <w:rFonts w:cs="Times New Roman" w:ascii="Times New Roman" w:hAnsi="Times New Roman"/>
                <w:b/>
                <w:bCs/>
              </w:rPr>
              <w:t>переда</w:t>
              <w:softHyphen/>
              <w:t>вать</w:t>
            </w:r>
            <w:r>
              <w:rPr>
                <w:rFonts w:cs="Times New Roman" w:ascii="Times New Roman" w:hAnsi="Times New Roman"/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сказывать</w:t>
            </w:r>
            <w:r>
              <w:rPr>
                <w:rFonts w:cs="Times New Roman" w:ascii="Times New Roman" w:hAnsi="Times New Roman"/>
                <w:bCs/>
              </w:rPr>
              <w:t xml:space="preserve"> предположения о причине возникновения эха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ку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исывать</w:t>
            </w:r>
            <w:r>
              <w:rPr>
                <w:rFonts w:cs="Times New Roman" w:ascii="Times New Roman" w:hAnsi="Times New Roman"/>
                <w:bCs/>
              </w:rPr>
              <w:t xml:space="preserve"> чувства, возникающие при виде радуги; </w:t>
            </w:r>
            <w:r>
              <w:rPr>
                <w:rFonts w:cs="Times New Roman" w:ascii="Times New Roman" w:hAnsi="Times New Roman"/>
                <w:b/>
                <w:bCs/>
              </w:rPr>
              <w:t>называть</w:t>
            </w:r>
            <w:r>
              <w:rPr>
                <w:rFonts w:cs="Times New Roman" w:ascii="Times New Roman" w:hAnsi="Times New Roman"/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омни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сказывать</w:t>
            </w:r>
            <w:r>
              <w:rPr>
                <w:rFonts w:cs="Times New Roman" w:ascii="Times New Roman" w:hAnsi="Times New Roman"/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бщение, реб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исывать</w:t>
            </w:r>
            <w:r>
              <w:rPr>
                <w:rFonts w:cs="Times New Roman" w:ascii="Times New Roman" w:hAnsi="Times New Roman"/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за домашним любимцем и </w:t>
            </w:r>
            <w:r>
              <w:rPr>
                <w:rFonts w:cs="Times New Roman" w:ascii="Times New Roman" w:hAnsi="Times New Roman"/>
                <w:b/>
                <w:bCs/>
              </w:rPr>
              <w:t>фик</w:t>
              <w:softHyphen/>
              <w:t>сировать</w:t>
            </w:r>
            <w:r>
              <w:rPr>
                <w:rFonts w:cs="Times New Roman" w:ascii="Times New Roman" w:hAnsi="Times New Roman"/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лять</w:t>
            </w:r>
            <w:r>
              <w:rPr>
                <w:rFonts w:cs="Times New Roman" w:ascii="Times New Roman" w:hAnsi="Times New Roman"/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зентовать</w:t>
            </w:r>
            <w:r>
              <w:rPr>
                <w:rFonts w:cs="Times New Roman" w:ascii="Times New Roman" w:hAnsi="Times New Roman"/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формлять</w:t>
            </w:r>
            <w:r>
              <w:rPr>
                <w:rFonts w:cs="Times New Roman" w:ascii="Times New Roman" w:hAnsi="Times New Roman"/>
                <w:bCs/>
              </w:rPr>
              <w:t xml:space="preserve"> фотовыстав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казка про цветы и баб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cs="Times New Roman" w:ascii="Times New Roman" w:hAnsi="Times New Roman"/>
                <w:b/>
                <w:bCs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cs="Times New Roman" w:ascii="Times New Roman" w:hAnsi="Times New Roman"/>
                <w:b/>
                <w:bCs/>
              </w:rPr>
              <w:t>форму</w:t>
              <w:softHyphen/>
              <w:t>лировать</w:t>
            </w:r>
            <w:r>
              <w:rPr>
                <w:rFonts w:cs="Times New Roman" w:ascii="Times New Roman" w:hAnsi="Times New Roman"/>
                <w:bCs/>
              </w:rPr>
              <w:t xml:space="preserve"> правила поведения в природе, </w:t>
            </w:r>
            <w:r>
              <w:rPr>
                <w:rFonts w:cs="Times New Roman" w:ascii="Times New Roman" w:hAnsi="Times New Roman"/>
                <w:b/>
                <w:bCs/>
              </w:rPr>
              <w:t>сопо</w:t>
              <w:softHyphen/>
              <w:t>ставлять</w:t>
            </w:r>
            <w:r>
              <w:rPr>
                <w:rFonts w:cs="Times New Roman" w:ascii="Times New Roman" w:hAnsi="Times New Roman"/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нига «Великан на полян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паре: у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мы спим ноч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вила подготовки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/>
                <w:bCs/>
              </w:rPr>
              <w:t>делать</w:t>
            </w:r>
            <w:r>
              <w:rPr>
                <w:rFonts w:cs="Times New Roman" w:ascii="Times New Roman" w:hAnsi="Times New Roman"/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(на основе наблюдений) о сне животных;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по рисункам профессии людей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б их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вые вопросы к ста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овощи и фрукты; </w:t>
            </w:r>
            <w:r>
              <w:rPr>
                <w:rFonts w:cs="Times New Roman" w:ascii="Times New Roman" w:hAnsi="Times New Roman"/>
                <w:b/>
                <w:bCs/>
              </w:rPr>
              <w:t>группировать</w:t>
            </w:r>
            <w:r>
              <w:rPr>
                <w:rFonts w:cs="Times New Roman" w:ascii="Times New Roman" w:hAnsi="Times New Roman"/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группе: находить</w:t>
            </w:r>
            <w:r>
              <w:rPr>
                <w:rFonts w:cs="Times New Roman" w:ascii="Times New Roman" w:hAnsi="Times New Roman"/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омнить</w:t>
            </w:r>
            <w:r>
              <w:rPr>
                <w:rFonts w:cs="Times New Roman" w:ascii="Times New Roman" w:hAnsi="Times New Roman"/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приёмы чистки зубов и мытья рук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сновывать</w:t>
            </w:r>
            <w:r>
              <w:rPr>
                <w:rFonts w:cs="Times New Roman" w:ascii="Times New Roman" w:hAnsi="Times New Roman"/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бирать</w:t>
            </w:r>
            <w:r>
              <w:rPr>
                <w:rFonts w:cs="Times New Roman" w:ascii="Times New Roman" w:hAnsi="Times New Roman"/>
                <w:bCs/>
              </w:rPr>
              <w:t xml:space="preserve"> из предложенных нужные предметы гигиены,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омнить</w:t>
            </w:r>
            <w:r>
              <w:rPr>
                <w:rFonts w:cs="Times New Roman" w:ascii="Times New Roman" w:hAnsi="Times New Roman"/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основные правила гигие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ые вопросы к ста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bCs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нужны автомоб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</w:rPr>
              <w:t xml:space="preserve"> с устройством автомобиля,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чи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нужны поез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ст, тетрадь «Проверим свои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б устройстве железной дороги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строят кораб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исунки кора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</w:rPr>
              <w:t xml:space="preserve"> с устройством корабля,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строят самолё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исунки само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</w:rPr>
              <w:t xml:space="preserve"> с устройством самолёта,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a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авила </w:t>
            </w:r>
            <w:r>
              <w:rPr>
                <w:rFonts w:cs="Times New Roman" w:ascii="Times New Roman" w:hAnsi="Times New Roman"/>
                <w:bCs/>
              </w:rPr>
              <w:t>бе-зопасности в транспор-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бщать</w:t>
            </w:r>
            <w:r>
              <w:rPr>
                <w:rFonts w:cs="Times New Roman" w:ascii="Times New Roman" w:hAnsi="Times New Roman"/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тогов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bCs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ролевая  игра  «Полёт в кос</w:t>
              <w:softHyphen/>
              <w:t>мос»; модель экипировки космона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исунок  на тему «Чудесный мир природы»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1 класс. Учебник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водить</w:t>
            </w:r>
            <w:r>
              <w:rPr>
                <w:rFonts w:cs="Times New Roman" w:ascii="Times New Roman" w:hAnsi="Times New Roman"/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bCs/>
              </w:rPr>
              <w:t>«Почему и заче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диск «Окружающий мир» 1 класс, мультимедийный проектор, 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р. 1 класс: рабочая тетрадь (2013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выступления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 – тематическое планирование по  окружающему миру для 2 класса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11"/>
        <w:gridCol w:w="709"/>
        <w:gridCol w:w="1275"/>
        <w:gridCol w:w="1418"/>
        <w:gridCol w:w="1843"/>
        <w:gridCol w:w="2551"/>
        <w:gridCol w:w="1300"/>
        <w:gridCol w:w="1221"/>
        <w:gridCol w:w="1016"/>
        <w:gridCol w:w="1018"/>
      </w:tblGrid>
      <w:tr>
        <w:trPr>
          <w:trHeight w:val="27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 зн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, лабораторны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обу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Н (УУД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я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я</w:t>
            </w:r>
          </w:p>
        </w:tc>
      </w:tr>
      <w:tr>
        <w:trPr>
          <w:trHeight w:val="288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мы живём? – 4 часа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раздела и данного урока, стремиться их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е символы России (герб, флаг, гимн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б и флаг России от гербов и флагов других стра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мн Российской Федерации;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учебника о федеративном устройстве России, о многонациональном составе населения страны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ов Росси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циональные языки и государственный язык России ; обсуждать , почему народы России называют братским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 взрослыми: 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различных источников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кс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 и село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ект «Родной город (сел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интерьера городского и сельск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фотографий и по личным наблюдениям город и сел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 :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ения города и села, обозначать их цветными фишками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коррек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ём городе (селе) по плану;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 :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ой и сельский дома; описывать интерьер городской квартиры и сельского дома ; оценивать преимущества и недостатки городских и сельских жилищ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ём доме по плану; формулировать выводы из изученного материала , отвечать на итоговые вопросы и оценивать свои достижения на урок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а и рукотвор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природы и предметы рукотворного ми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окружающего мира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цветными фишка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коррекцию 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ов природы и предметов рукотворного мира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 в рабочей тетрад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 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ношение людей к окружающему мир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писка необходимые слова для характеристики отношения к миру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ём отношении к окружающем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е книги «Великан на поляне» и предисловие к н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и достижения своих уче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– 20 часов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живая и живая природа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 w:before="72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 xml:space="preserve">Окружающий мир. 2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2 класс, мультимедийный проектор, ноутбук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Неживая и живая природа. Зима», Весна», «Лето»,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учебные задачи раздела и данного урока и стремиться их выполнить;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природы по существенным признака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неживой и живой природы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ов живой и неживой прир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 в рабочих тетрад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ественные признаки живых сущест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 живой и неживой природо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ения природы.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ературу воздуха, воды, тела челове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измере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стройством термомет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ермометром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Явления природы в живой и неживой природ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ую задачу урока и стремиться её выполни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и явления природы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зменениях , происходящими с природными объектами, как о природных явлени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ений неживой и живой природы , сезонных явл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сезон по характерным природным явлени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воим наблюдениям) о сезонных явлениях в жизни дерев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ых при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ремиться её выполни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 и 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ояние погоды за окном класс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ду как сочетание температуры воздуха , облачности , осадков ,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годных явлений (дождь, гроза, метель и др.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оставлять 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а о погодных явлениях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этому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ые и народные предсказания погоды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урок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погодой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в «Научном дневнике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фиксации наблюдений метеорологические зна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 составить сбор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ых примет своего народа (своего региона) о погоде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ости к осени.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- определитель «От земли до не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учебные задачи экскурсии и стремиться их выполни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менения в неживой и живой природ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зависимость между ни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одные объекты с помощью атласа- определителя «От земли до неба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своих достижений на экскур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ние явления в неживой и живой природе, их взаимо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ассказ или серия рисунков на тему «Красота ос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учебную задачу урока и стараться её выполни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 : 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чебнику с осенними изменениями в неживой и живой природе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сообщениями по изученному материалу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енних явлениях в неживой и живой природе родного края (на основе наблюдений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ы осени на иллюстрациях учебника с теми наблюдениями , которые были сделаны во время экскурси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енних явлений в живой природе с явлениями в неживой природе 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ботать со взрослыми : вести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ироде ,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ёздное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исунке знакомые созвезд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люстрацию учебников с описанием созвездий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вездия Орион, Лебедь, Кассиопе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чебнику с зодиакальными созвездиями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у 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ёздное неб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ём изученные созвездия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поиска созвездий на небе атласом-определителем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о зодиакальных созвездиях в дополнительной литературе , Интернете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лянем в кладо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: иссл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лупы состав грани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ция камней, атлас - определ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цы полевого шпата, кварца и слю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ные породы и минерал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 помощью атласа-определи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ных пород и минерал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ие сообщения о ни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ывок из книги Ферсмана А.Е. («Моя коллекция»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дух. Значение воздуха для растений, животных 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торас-сказ «Красота не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значении воды и воздуха для растений , животных и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ы, показывающие источники загрязнения воздуха и в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ое воздействие созерцания неба и водных просторов на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о за окном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ём, пользуясь освоенными средствами вырази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об охране воздуха и воды в родном крае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о, водные пейзажи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впечатл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рассказы о красоте неба и в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лассифицировать природные объекты, используя родовидовые по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да, её распространение в природе . Значение воды для растений , животных и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ие бывают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 атлас - определитель</w:t>
            </w:r>
          </w:p>
          <w:p>
            <w:pPr>
              <w:pStyle w:val="Style21"/>
              <w:widowControl/>
              <w:spacing w:lineRule="exact" w:line="298"/>
              <w:rPr/>
            </w:pPr>
            <w:r>
              <w:rPr>
                <w:lang w:eastAsia="ar-SA"/>
              </w:rPr>
              <w:t>презентация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Ядовитые растения», таблица  «Деревья, кустарники, трав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хеме различия между группами раст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называть и 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т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ревьев, кустарников , трав своего края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с помощью атласа – определителя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етическое воздействие растений на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блюдать и 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(фоторассказ) о красоте раст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лассифицировать природные объекты, используя родовидовые по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ы животных и их существенные призна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 : 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разнообразием животны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ссказах новую информацию о ни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ения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вотных (лягушек и жаб) на основании материала книги «Зелёные страницы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 зависи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ния тела животного от его образа жизн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 взаимо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ироде: между неживой и живой природой, растениями и животными , различными животны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аемые взаимосвяз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человека в сохранении или нарушении этих взаимосвязей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 Б. Заходера «Про всех на свете»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ть вы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еобходимости бережного отношения к природе и сохранения природных связ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корастущие 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нижка - малы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«Великан на поляне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 и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корастущие и культурные растения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щие рисунки цветными фишка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коррекци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корастущих и культурных раст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ые растения по определённым признака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ую информацию в текстах о растени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ы книги «Великан на поляне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 и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очную историю о дикорастущем или культурном растении ( по своему выбору)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кие и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борник заг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 книга «Зеленые страниц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 и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ких и домашних животны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щие рисунки цветными фишками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коррекцию; работать в группе: 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ких и домашних животны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домашних животных для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значении домашних животных и уходе за ни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е нужную информацию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ы книги «Зелёные страницы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 и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очную историю о диком или домашнем животном ( по своему выбору)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натные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группе: 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ёмы ухода за комнатными растениями в соответствии с инструкци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тлас - определ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натные растения на рисунках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у; работать в паре: 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атласа-определителя комнатные растения своего класса, находить в атласе-определителе информацию о ни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комнатных растений для физического и психического здоровья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ые жив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группе: 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ёмы содержания животных живого уголка в соответствии с инструк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животных живого уголка и уходе за ни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вотных живого уголка с помощью атласа-определителя и учебника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атласа-определителя для подготовки сообщ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воём отношении к животным живого угол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роль в создании благоприятной психологической атмосфер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ы ухода за животными и в зависимости от их назнач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кошек и со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 атлас - определ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оды кошек и собак, пользуясь иллюстрациями учебника, атласом-определител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 собак с помощью атласа-определител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кошки и собаки в хозяйстве человека и создании благоприятной психологической атмосферы в дом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сть ответственного отношения к домашнему питомц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 :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учебника как образец для выполнения заданий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есный портрет своего питом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дополнительной литературы нужную информаци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й план рассказа о домашнем питомце)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нижка – малышка,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rPr/>
            </w:pPr>
            <w:r>
              <w:rPr/>
              <w:t xml:space="preserve">Окружающий мир. 2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2 класс, мультимедийный проектор, ноутбук, презентация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Красная книга.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таблица  «Красная книга. Животны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 : 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ы исчезновения изучаемых растений и животных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аг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ы по их охран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ную информацию для подготовки собственного рассказа о Красной книг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й план рассказа о редком растении и животном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едких животных и растениях по составленному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ие растения и животные родного края внесены в Красную книг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дополнительной литературы, Интернета сообщение о животном или из Красной книги России растении (по своему выбору)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характерных особенностей строения некоторых животных (насекомых, птиц, зверей) и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ь природе другом . Проект «Красная книга, или Возьмём под защи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хеме в учебнике анализировать факторы, угрожающие живой природ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и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равилами друзей природы и экологическими знак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договари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облюдении этих прави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чные правил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ные знаки к ни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на уроке 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При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/неправильность предложенных отве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режное или потребительское отношение к природ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ь города и села – 10 часов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об отраслях экономики по предложенному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 :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и отраслей экономики при производстве определённых продуктов 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и отраслей экономики самостоятельно предложенным способом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различных источников сведения об экономике и важнейших предприятиях региона и своего города(села) и готовить сообщ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фотографии деньги разных стра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ополнительной литературе информацию о деньгах разных стран , готовить сообщение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его что сдел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по характеру материала 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щие иллюстрации цветными фишками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коррек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о рисункам учеб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цепочки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угие примеры использования природных материалов для производства изделий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остроить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воим наблюдениям) о строительстве городского и сельского дом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ю возведения многоэтажного городского дома и одноэтажного сельског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ллюстрациях учебника строительные машины и строительные материал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назначение, проводи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у ,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троительных объектах в своём городе (селе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ные в нём машины на рисунке 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троительных машинах, пользуясь информацией учебник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д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ы к текст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одноклассник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бывает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Водный и воздушный транспорт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Наземный и подземный тран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транспорта 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ы классифика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ания для классифика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анспортных средств каждого вида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фотографиям транспорт служб экстренного вызова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 номерами телефонов экстренного вызо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е стрелками из цветной бумаги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коррекцию; запом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мера телефонов экстренных служб 01, 02, 03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стории водного и воздушного транспор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план рассказа об истории различных видов транспорта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реждения культуры и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реждений культуры и образования, в том числе в своём регион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текста учебника нужную информац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пред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ы к текст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одноклассников ; обсуждать роль культуры и образования в нашей жизн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посе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е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их; с помощью интерн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ать виртуальную экскурс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юбой музей (по выбору 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профессии важны. Проект «Профе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, 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уде людей известных детям профессий , о профессиях своих родителей и старших членов семьи , о том, кем бы детям хотелось стать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профессий по характеру деятельности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представителей на фотографи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людей различных профессий в нашей жизн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Кто сделал хлеб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связь труда людей разных професс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на урок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ости к зиме.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дневник, атлас - определ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зимними погодными явления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имние явления в неживой природе в прошедшие дн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 снега, чтобы пронаблюдать его состояние в зависимости от чередования оттепелей , снегопадов и мороз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ревья по их силуэтам и описаниям в атласе-определителе «От земли до неба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ыпавшиеся на снег плоды , семена растений и следы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едение зимующих птиц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по материалу экскур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и поведение во время экскур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лассифицировать природные объек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ние явления в неживой и живой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 книга «Великан на поляне», научный днев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людения над зимними природными явлениями, проведёнными во время экскурсии и в предшествующие дни зим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знакомиться по материалам учебника с изменениями в неживой и живой природе зимо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ть сообщения и вы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им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безопасного поведения на улице зимо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охраны природы зимой по материалам книги «Великан на поляне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вести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ироде, 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«Научном дневнике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рассказ или серию рисунков на тему «Красота зимы»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карм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имующих птиц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лассифицировать природные объекты знание детьми отличительных особенностей объектов живой и неживой природы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Жизнь города и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/ неправильность предложенных отве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ую самооценку в соответствии с набранными балл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ация проектов «Родной город (село)», «Красная книга, или Возьмём под защиту»,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дготовленными сообщениями, иллюстрировать их наглядными материал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учащихс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и достижения других уча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 – 10  часов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rPr/>
            </w:pPr>
            <w:r>
              <w:rPr/>
              <w:t xml:space="preserve">Окружающий мир. 2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2 класс, мультимедийный проектор, ноутбук,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Строение тела человека»</w:t>
            </w:r>
          </w:p>
          <w:p>
            <w:pPr>
              <w:pStyle w:val="Normal"/>
              <w:spacing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 : называть и 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ие части тела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рисунке учебника или на муляже положение внутренних органов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е строение тела человек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паре : 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текста учебника информацию о строении и работе внутренних органов человека 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д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ы по содержанию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одноклассников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по материалу экскур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и поведение во время экскур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сравнительных особенностей строения человека и некоторых знакомых зверей (мыш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дель – аппликация «Внутреннее строение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rPr/>
            </w:pPr>
            <w:r>
              <w:rPr/>
              <w:t xml:space="preserve">Окружающий мир. 2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2 класс, мультимедийный проектор, ноутбук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Строение тела человека»</w:t>
            </w:r>
          </w:p>
          <w:p>
            <w:pPr>
              <w:pStyle w:val="Normal"/>
              <w:spacing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воём режиме дня ; составлять рациональный режим дня для школь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алансированное питание школьник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укты растительного и животного происхождения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личной гигиен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начение предметов гигие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и них те, которые у каждого человека должны быть собственны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чистить зубы , полученные в 1 классе , на основе текста учеб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ухода за зуб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по материалу экскур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и поведение во время экскур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хочешь быть зд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гналы светофоров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ействия как пешехода при различных сигнала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паре: 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ения и названия дорожных знаков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трелками из цветной бумаги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коррекци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ирать и от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шками дорожные знаки, встречающиеся по пути в школу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льзуясь рисунком учебника , правила движения по загородной дороге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сь автомобил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группе: 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безопасности на основе прочитанных рассказ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: 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ать изученные правила безопасности под руководством учителя или инспектора ДПС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пешехода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: 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ать изученные правил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опорой на иллюстрации учебника потенциальную опасность бытовых предметов и ситуац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текста учеб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безопасного поведения в быту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с помощью условных знаков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знавать («расшифровывать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 предложенным в учебнике знак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знаки с представленными в учебник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нига «Великан на поля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оопасные предметы ( раскалённые предметы, воспламеняющиеся вещества, открытый огонь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ом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редупреждения пожа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зов пожарной охраны по обычному и мобильному телефону, по номеру МЧС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азначении предметов противопожарной безопасност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Горит костёр» в книге «Великан на поляне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 :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нтернете информацию о работе пожарны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сообщение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де и в ле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 атлас - определ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ые опасности пребывания у воды и в лес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во время купа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ъедобные и ядовитые гриб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на рисунке фишками разного цвета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коррекцию; 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нужную информацию в книге «Зелёные страницы» (рассказ «Коварные двойники»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атласа-определителя жалящих насекомых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проверку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незнаком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нижка - малы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ьные опасности при контактах с незнакомыми людьми ( с опорой на иллюстрации учебника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агать и обсуждать вариа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едения в подобных ситуация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ом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при контактах с незнакомц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 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онок по телефону (обычному и мобильному) в милицию и МЧС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о материалам учеб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ситуациях «Потерялась», «Мамина подруга» и аналогичных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ходе ролевых игр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 :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угие опасные ситуации, связанные с незнакомыми людьми, сочинять об этом рассказ по аналогии с рассказами учебника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лассифицировать природные объекты, используя родовидовые поня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/неправильность предложенных отве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– 8 часов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дружная сем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и при изучении материала раздела «Общение» и данного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исунку и фотографиям учебника о семейных взаимоотношениях, о семейной атмосфере, общих занятиях; формулировать понятие «культура общения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семейных традиций для укрепления семь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и семейного чтения и семейных обед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/2 - 47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одослов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 фотоап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ходе выполнения проекта дети уча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ей о представителях старшего поколения, их именах, отчествах, фамили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рафии из семейного архива (желательно отсканировать в едином формате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ословное древо семь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й проект с демонстрацией родословного древ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ём школьном коллективе, совместных мероприятиях в классе, школе; 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 о культуре общения в школ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общения с одноклассниками и взрослыми в стенах школы и вне её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равственных позиций формы поведения , которые допустимы или недопустимы в школе и других общественных местах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ситуации общения на уроке и перемена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еж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ие формулы вежливости имеются в русском языке и как они применяются в различных ситуациях общ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общественном транспорте и в общении мальчика с девочкой , мужчины с женщиной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и общения в различных ситуаци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 твои друз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борник послов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ально-этические аспекты дружбы на примере пословиц народов Рос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лему подарка в день рождения друг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за стол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за столом (практическая работа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этикета в гост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в театре (кинотеатре, консерватории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, возражая Советам Попуга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в общественном транспорте ((автобусе, троллейбусе, трамвае, метро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на основе иллюстраций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им себя и оценим свои дости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/неправильность предложенных отве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– 19 часов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«Посмотри вокру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графии в учебнике, находить линию горизонт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ны горизонта, обозначать их на схем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хем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анные сторо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роны горизонт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текст учебника, на его основ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ия внешнего вида нашей планет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Земли с самолёта (аэрофотосъёмка) с видом Земли из космос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вывод о форме Земл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«Ориентирование на местно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паре: 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стройством компаса и правилами работы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, комп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 :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ы на рисунке учебника, по дороге от дома до школы , в своём городе (селе);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ориентирования по компас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пособами ориентирования по солнцу, по местным природным признака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5/3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ст, контрольные вопросы, 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паре: 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стройством компаса и правилами работы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/>
              <w:rPr>
                <w:rStyle w:val="FontStyle11"/>
                <w:b w:val="false"/>
                <w:b w:val="false"/>
              </w:rPr>
            </w:pPr>
            <w:r>
              <w:rPr/>
              <w:t xml:space="preserve">Окружающий мир. 2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2 класс, мультимедийный проектор, ноутбук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Ориентирование. Стороны горизонта»</w:t>
            </w:r>
          </w:p>
          <w:p>
            <w:pPr>
              <w:pStyle w:val="Normal"/>
              <w:spacing w:before="0" w:after="200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графии равнины и гор для выявления существенных признаков этих форм земной поверхност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ветовое обозначение равнин и гор на глобус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ть в паре: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хеме холм и гор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текста учебник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на основе наблюдений) поверхность своего края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оту гор (на основе фотографий в учебнике, рассказа Н.И. Сладкова, личных впечатлений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рассказ на тему «Красота гор» 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оёмы искусственного и естественного происхожд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по описанию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у частей ре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частях реки по схеме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наблюд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одных богатствах своего края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ое воздействие моря на человека ( по рассказу К.Д.Ушинского, фотографиям в учебнике, личным впечатлениям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рассказ на тему «Красота моря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урок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богат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остоянием погоды, таянием снега, появлением зелени, цветением растений, появлением первых птиц и т. д. , используя при этом атлас-определитель «От земли до неба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о весенних явлениях природы, воздействии пробуждения природы на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 на экскурс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«В гости к вес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их весенних наблюдениях в природе родного кра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чебнику с изменениями в неживой и живой природе весно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ниге «Зелёные страницы» информацию на заданную тему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вестную и новую для себя информацию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лётных птиц на рисунке 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у ; в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сообщениями в класс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и весенних явлений в неживой и живой природ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сенние явл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наблюдений в рабочей тетради («Мой научный дневник»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рассказ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ию рисунков на тему «Красота весны»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нние явления в неживой и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кроссворд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ение России на глобусе и карт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йзажи России на фотографиях учебника с местоположением их на физической карте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фишками с соответствующими номерами 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ёмы чтения карты (определение сторон горизонта, форм земной поверхности, других объектов с помощью условных знаков); учиться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объекты на настенной карте ( по инструкции учебника)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ка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ходе работы над проектом дети 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язанности по выполнению проекта; в дополнительной литературе и Интерне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дения об истории и достопримечательностях избранного для исследования город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 презент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го исследования , снабдив её фотографиями ( открытками, слайдами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проекты ( проекты , выполненные в паре, группе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я свои и товарищ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нд «Города России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/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Города 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у на карте Рос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ланом Москв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ём достопримечательности столиц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графии достопримечательностей Москвы с собственными наблюд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шками знакомые объек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опримечательности по фотографиям и своим впечатлениям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герб Москвы от гербов других городов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рш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ую экскурсию по Москве с помощью Интернета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оск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 «Достопримечательности Москвы»,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значение Московского Кремля для каждого жителя Рос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фотографии в учебнике достопримечательности Кремл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их по фотографии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дополнительной литературы информацию о достопримечательностях Кремл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ения по предложенному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учебник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ём сведения из истории Кремля в соответствии с предложенными вопросами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й облик Кремля с видами Кремля в прошлом на картинах А Васнецов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Красной площади по фотографиям в учебнике и своим впечатления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опримечательности Красной площади по фотографиям 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/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Крем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нкт-Петербург на карте России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ланом Санкт-Петербург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ём достопримечательности горо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графии достопримечательностей Санкт-Петербурга с собственными наблю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т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шками знакомые объекты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ведённому образцу об одной из достопримечательностей Санкт-Петербург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 Санкт-Петербурга от гербов других городов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рш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ую экскурсию по Санкт-Петербургу с помощью Интернет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об истории создания памятника Петру Первом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ы к рассказ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одноклассников 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а Не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ус и карту мир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 и 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глобусе и карте мира океаны и матери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графии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фишками с соответствующими номерами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ара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ки на карте мира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особенностями материков с помощью учебника и других источников информации; готовить сообщения и выступать с ними перед классом 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пла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ую и политическую карту ми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 и 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олитической карте мира территорию России и других стра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фотографиям о том, , что можно увидеть в разных странах; с помощью кар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н, расположенных на разных материках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им странам принадлежат представленные флаги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ущие летом травы, насекомых и других животных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у; чит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Разговор в лесу» в книге «Великан на поляне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ку по этому рассказ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тних явлений в неживой и живой природ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красоте природы по своим наблюдени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за ле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рассказы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ки по темам «Красота леса», «Красота животных»;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/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Страны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, мультимедийный проектор,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овые задания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/неправильность предложенных отве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/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/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еди лет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ущие летом травы, насекомых и других животных с помощью атласа-определителя «От земли до неба»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у; чит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Разговор в лесу» в книге «Великан на поляне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тних явлений в неживой и живой природ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красоте природы по своим наблюдени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за ле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рассказы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ки по темам «Красота леса», «Красота животных»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 – тематическое планирование по  окружающему миру для 3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7"/>
        <w:gridCol w:w="706"/>
        <w:gridCol w:w="142"/>
        <w:gridCol w:w="1417"/>
        <w:gridCol w:w="142"/>
        <w:gridCol w:w="1418"/>
        <w:gridCol w:w="141"/>
        <w:gridCol w:w="1276"/>
        <w:gridCol w:w="2126"/>
        <w:gridCol w:w="284"/>
        <w:gridCol w:w="1158"/>
        <w:gridCol w:w="118"/>
        <w:gridCol w:w="1103"/>
        <w:gridCol w:w="1016"/>
        <w:gridCol w:w="1018"/>
      </w:tblGrid>
      <w:tr>
        <w:trPr>
          <w:trHeight w:val="27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 знан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ктические, лабораторные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обуч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УН (УУД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ррекция зн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я</w:t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Как устроен мир»  - 6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учебником и учебными пособиями с целями и задачами раздела «Как устроен ми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азыва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пользуясь иллюстрацией учебника, что природа удивительно разнообразн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ценность природы для люд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кст 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з него необходимую информацию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бъекты неживой и живой природ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дание  к рисунку учебника и оценивать ответы одноклассник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бъекты живой природы, 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проверк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ботать в паре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членить в тексте нужную информацию о названных природных объектах и схематически представить ее в виде не сплошного текста (таблиц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ходить сходств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человека и живых существ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лич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его от животн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нешность человека и его внутренний мир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явления  внутреннего мира человека в его поступках, взаимоотношениях с людьми, отношении к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огатство внутреннего мира челове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тупени познания человеком окружающего мира в ходе ролевых иг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ть в паре: наблюдать и опис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явления внутреннего мира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ужда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как возникает  богатство внутреннего мира челове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итоговые вопросы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Богатства , отданные лю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опреде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цель проек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распределять обязан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 проекту в группа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собирать материа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дополнительной литературе, ИНТЕРНЕТ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 подбир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ллюстративный материал (фотографии, открытки,  слайды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зготавл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едостающие иллюстрации (ФОТОГРАФИИ, рисунки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оформ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тенд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е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езультаты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опреде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есто человека в мир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емью, народ, государство как части общест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опрос о том, почему семья является важной частью обществ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соп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формы правления  в государствах мир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 фотографиям достопримечательности разных стран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траны и народы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проверку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 многообразии и единстве стран и народов в современном ми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тижения на уро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такое 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кст  учебника, извлекать из него необходимую информацию о взаимосвязях в природе, между природой и человеком, рассказывать о них опираясь на схем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работать в паре: 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хемы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экологические связ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заимосвязей живого и неживого, растений и животных, человека и природы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вязи организмов с окружающей сред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ложенные модели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а в опасно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устанавливать причинно – следственные связ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ежду поведением людей, их деятельностью и состоянием окружающей сред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ожительное и отрицательное влияние человека на природ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поведники и национальные парки как виды особо охраняемых природных территорий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ть в группе: соп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по фотографиям в учебнике) примеры отрицательного и положительного воздействия человека на природ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акого отношения из современной жизн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виде схемы воздействие человека на природ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как каждый может помочь природ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готовить сообщ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 заповедниках и национальных парках в своём регионе, о природоохраняемых мероприятиях в своём селе 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иродоохранной деятельности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небольшое самостоятельное высказывание с целью объяснить и обосновать свою позицию по обсуждаемой пробле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Эта удивительная природа» - 18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а, вещества,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iCs/>
              </w:rPr>
              <w:t>таблица, схем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«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Тела, вещества, частицы»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ые задачи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нятия «тела», «вещества», «частицы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ла и веществ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естественных и искусственных тел, твердых, жидких и газообразных вещ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наблю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пыт с растворением вещест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ож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объясняющие результат опы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основе опыта, что тела и вещества состоят из частиц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ть в группе: провер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помощью учебника правильность приведённых утверждений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ла и вещества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цесс растворения, расположение частиц в твердом, жидком и газообразном веществ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ести текстовую информацию, способность высказывать сужд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ообразие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пыты по обнаружению крахмала в продуктах пита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арактеризовать понятия «тела», «вещества», «частицы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ать и 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войства поваренной соли, сахара, крахмала, кисло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лабораторное оборудовани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езультаты исследования в рабочей тетрад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в паре: 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учаемые вещества по предложенному план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формацию из текста учебника для объяснения содержания рисунков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со взрослыми: разли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хар, соль, крахмал по характерным признак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ести текстовую информацию, способность высказывать сужд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ух и его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хему с целью определения состава  воздух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помощью опытов  свойства воздух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ь опыта, ход опыта, вывод;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езультаты исследования в рабочей тетрад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в паре: объяс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войства воздуха, используя знания о частицах;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проверку; извлек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текста учебника информацию в соответствии с задани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небольшое самостоятельное высказывание с целью объяснить и обосновать свою позицию по обсуждаемой пробле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.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схема, 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 - исслед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работать в пар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лавные мысли учебного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х, используя информацию из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хемы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х для объяснения свойств вод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б использовании в быту воды как растворител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вой ответ с ответами одноклассник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нформацию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ро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ини-исследование об использовании питьевой воды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итоговые вопросы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вращения и круговорот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схе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таблица  «Круговорот воды в природе»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наблю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ходе научного  эксперимента образование капель при охлаждении п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высказывать предполож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 состояниях воды в 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основе наблюдения вывод о причинах образования облаков и выпадении дожд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работать в паре: 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исунок-схем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его помощью особенности образования льд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 схеме о круговороте воды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его, осуществлять само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провер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6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гите во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блюдать опыт фильтрация 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высказывать предполож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том, почему нужно беречь вод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ответе на вопрос цифровые данные из учебни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оказывать на основе опыта необходимость бережного отношения к водным ресурса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работать с текстом учебника с целью извлечения необходимой информа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виде схемы источники загрязнения во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из изученного материала, отвечать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разрушаются ка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казывать предполож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причинах разрушения горных пород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наблю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цесс расширения твердых тел в ходе учебного эксперимен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виде схемы увеличение расстояний между частицами твердых тел при нагревании и уменьшение – при охлажд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8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поч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: исслед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остав почвы в ходе учебного эксперимент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Поним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характеризовать процессы образования и разрушения почв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исунок учебника по предложенным заданиям и вопросам, схему связей почвы и растения, на основе схем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вязи почвы и растений;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опрос о взаимосвязи живого и неживого в почве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ассказ «Уважайте жизнь дождевого червя из книги «Великан на планет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высказывать предполож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 том, почему почва плодородн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ы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небольшое самостоятельное высказывание с целью объяснить и обосновать свою позицию по обсуждаемой пробле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9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ообраз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невник наблюдений, книга с видовым разнообразием, карточки с заданиям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таблица  «Водоросли, мхи, папоротники»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используя свои знания и рисунок, что растения очень разнообразн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группами растений по материалам учеб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в группе: классифиц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т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 предложенного спис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учебнику с понятием «виды растений»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ложенную информацию при характеристики групп растен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ры растений разных групп и ви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использу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нигу «Зелёные страницы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авливать сообщ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б одном из видов растений любой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1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це, растения и мы с 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таблица  «Связи в живой природе»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 помощью схемы сходство и различие процессов питания и дыхания растен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цессы питания и дыхания растен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 этих процессах с помощью выполненной схем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выя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оль листьев, стебля и корня в питании раст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что без растений невозможна жизнь животных и челове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11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ножение и развит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словия, необходимые для размножения растений и  их распростра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природе, как распространяются семена деревь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ль животных в размножении и развитии раст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помощью схем стадии развития растений из сем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12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акту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, полученные в 1 -2 классах, об исчезающих и редких растениях, Красной книге, правилах поведения в 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факторы отрицательного воздействия человека на мир растен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атериалы книги «Великан на поляне» с целью выяснения правил поведения человека в природ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оформ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амятку (книжку) «Берегите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читать маркировку таблицы; умение сопоставить информацию, заданную текстом и рисунко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(1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ообраз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таблица,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before="10" w:after="0"/>
              <w:rPr/>
            </w:pPr>
            <w:r>
              <w:rPr>
                <w:rFonts w:cs="Century Schoolbook" w:ascii="Century Schoolbook" w:hAnsi="Century Schoolbook"/>
              </w:rPr>
              <w:t>дневник наблюдений, книга с видовым разнообразием, карточки с заданиями.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Размножение и развитие животных»   таблица  «Черви, моллюски, иглокожие, ракообразные»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Паукообразные, земноводные, пресмыкающиеся</w:t>
            </w:r>
            <w:r>
              <w:rPr>
                <w:rStyle w:val="FontStyle11"/>
                <w:b w:val="false"/>
              </w:rPr>
              <w:t xml:space="preserve">»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rFonts w:cs="Calibri"/>
                <w:b w:val="false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кту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нания о животном мире, полученные в 1-2 класс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характеризовать группы живо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животных из списка, предложенного одноклассника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ры животных разных гру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работ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электронным приложением к учебни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сказ «История с пиявкой» из книги «Великан на полян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классификации животного мира, умение опознать по изображению характерные черты представителей отдельных классов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1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что ест? Проект «Разнообразие природы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амопрезентация  проек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Цепи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животных по типу пит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привод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ы  животных по типу пит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ан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хемы  цепей пит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щитные приспособления растений и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оль хищников в поддержании равновесия в природ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(15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ножение и развит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схема, 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животных разных групп  по способу раз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тадии размножения животных разных 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Рассказыва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ак заботятся домашние животные  о своем потом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екоторых представителей отдельных классов животны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(16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кту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нания о редких и исчезающих животных, Красной книге России, полученные в 1-2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факторы отрицательного воздействия человека на животный ми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еры по охране живот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 помощью экологических знаков правила поведения в природ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соз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нижку – малышку «Береги животных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екоторых представителей отдельных классов животны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(1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царстве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,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Гри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троение шляпочных гриб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ъедобные, несъедобные, ядовитые гри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атериал рассказа «Кому нужен мухомор» из книги «Великан на поляне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зличие грибов-двойник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(18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кий круговорот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рганизмы-производители, организмы-потребители, организмы-разруш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 круговороте веществ в природ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руговорот веществ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наблюдать опы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пасность исчезновения хотя бы одного звена  цепи круговорота веществ в природе,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Мы и наше здоровье» - 11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(1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рганиз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Скелет. Мыш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системы органов человека (их части и знач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заимосвязь наук анатомии, физиологии, гигие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ан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хемы расположения органов тела человека, уме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сположение внутренних органов на своём теле и теле собесед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(2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рганы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работать в групп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атериалы темы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готовить расска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 предложенному пла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распозна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едметы на ощупь и по запаху в ходе учебного эксперимен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авила гигиены органов чув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(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дежная защита организм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ктическая работа № 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нешним строением кож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редства гигиены и уход за кож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 ме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ервой помощи при повреждениях ко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работать в паре: осва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иёмы оказания первой помощи при повреждениях кож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ассказ об уходе за кож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(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пора тела и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оль скелета и мышц в жизнедеятельности организ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раскр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оль правильной осанки для здоровья челове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след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 правильной осанкой на уроке и вне его,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(5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е питание. Проект «Школа кулина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презентация проек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изменения, которые происходят с пищей в процессе перевар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троение пищеваритель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авила рационального 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с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еню здоров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ыхание и кровообращ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троение дыхательной системы и ее роль в организм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троение дыхательной системы и кровеносной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роение кровеносной системы и роль крови и кровеносной системы в организ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заимосвязь кровеносной и дыхательной систе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работать в паре: измерять пуль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 запястье и подсчитывать количество его ударов в минуту при разной нагрузк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связь дыхательной и кровеносной систем. Пульс, его частота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ударов пульс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(8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мей предупреждать боле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факторы закали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авила закалив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амятку по закаливани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с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инструкцию по предупреждению инфекционных заболева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(9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разли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акторы, укрепляющие здоровье, и факторы, негативно на него влияющ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характеризовать понятие ЗОЖ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суждать и 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авила ЗОЖ и стараться его соблю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(1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верим себя и оценим свои достижения за первое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есты с выбором от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авильность / неправильность предложенных ответов, адекват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нания в соответствии с набранными балл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/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езентация проектов «Богатства, отданные людям»,  «Разнообразие природы родного края», «Школа кулинаров»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Выступ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 подготовленными сообщениями, иллюстрировать  их наглядными материал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ступления учащих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вои достиж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аша безопасность» - 8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гонь, вода и г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ые задачи урока и стремиться их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ействия при пожаре, аварии водопровода, утечке газ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их в вид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олевой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ан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хему эвакуации из школы и моделировать её в ходе учебной трев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наизу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омера телефонов экстренных служб, родителей.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обы путь был счастли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изучать по материалам учебника правила поведения на улице и в транспорте, готовит со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едложенные ситуации, которые являются потенциально опасным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вои действия в ходе ролевой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рожные зна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скурс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ные типы знак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сужда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ак они помогают пешех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выполнять тест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 выбором ответа, требующие знания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моде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 виде схемы безопасный путь в школу,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ект «Кто нас защища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 Интернете и др. источниках информации сведения о Вооружённых Силах России, деятельности полиции, службы пожарной охраны,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етеранов ВОВ, МЧС, полици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обранные материалы в виде стендов, альбомов и т.д.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пасн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ктуализ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лученные ранее знания о потенциально опасных мест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тенциальные опасности в доме и вне 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 итоговые вопросы и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рирода и наша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опасности природ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ссказ «Опасные двойники» из книги «Зелёные страниц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авила гигиены при общении с домашними животны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гадюку от у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Экологическая безопас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-анализ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о схеме цепь загрязн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цепей загрязн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-модел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ути поступления загрязняющих веществ в организ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-обсужд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блему экологической безопасности и меры по охране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на итоговые вопросы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членить в тексте нужную информацию о названных природных объектах и схематически представить ее в виде не сплошного текста (таблиц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/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экологической безопас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хемы, прави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ему учит экономика» - 12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ля чего нужна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чи раздела и данного урока и стремиться их выпол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экономика», «потребности», «товары», «услу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, приводить примеры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руда в создании товаров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ных богатств и труда людей в экономике по предложенному пла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природных богатств и труда в процессе производства това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росле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руда людей разны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науки в экономическом развити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членить в тексте нужную информацию о названных природных объектах и схематически представить ее в виде не сплошного текста (таблиц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лезные ископаемы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зные ископаемы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выявл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и производстве каких товаров применяются изучаемые полезные ископаемы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собенности добычи различных полезных ископаемых (шахты, карьеры, нефтяные вы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ение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ультур-ными раст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Растение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бсужда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чем люди занимаются растениеводство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личать и классифиц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ультурные раст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оль выращивания культурных растений в экономик и труд растениевод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вязь растениеводства и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вотно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98" w:before="5" w:after="0"/>
              <w:rPr/>
            </w:pPr>
            <w:r>
              <w:rPr/>
              <w:t xml:space="preserve">Окружающий мир. 3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Животноводство»</w:t>
            </w:r>
          </w:p>
          <w:p>
            <w:pPr>
              <w:pStyle w:val="Normal"/>
              <w:spacing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машних сельскохозяйственных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оль разведения сельскохозяйственных животных в экономике и труд животновод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заимосвязь растениеводства, животноводства и промышлен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читать маркировку таблицы; умение сопоставить информацию, заданную текстом и рису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екоторых представителей отдельных классов животны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ая бывает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росли промышленности по их роли в производстве товар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соотносить продукци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 отросли промышленност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заимосвязь отраслей промыш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руд работников отрасл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«Экономика родн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б экономике своего края (се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ные материалы в виде фотовыставки, стенгазеты, альбома и т.д.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но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у-справочник «Экономика родного кр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резент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ектной деятельност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/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такое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личными монет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аблица  «День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иды обмена товарами (бартер и купли-продажа)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итуации и купли-продаж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раскр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оль денег в экономик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нежные единицы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й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осударственный бюджет, его доходы и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предел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люди каких профессий получают зарплату из государственного бюдже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заимосвязь между доходами и расходами государст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ходы и расходы государства в виде матема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йный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емейный бюджет, его доходы и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выявл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ходство и различия государственного и семейного бюджета и их взаимосвяз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кие доходы и из каких источников может иметь сем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бсужда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кие расходы семьи являются первостепенными, а какие – менее важными, моделировать семейный бюдж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/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 и эк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характери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редное воздействие различных отраслей экономики на окружающ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раскр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заимосвязь между экономикой и экологие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чему при осуществлении любого экономического проекта в настоящее время осуществляется экологическая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приводить приме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зменения экономических проектов под влиянием эколог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моде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экологические прогн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небольшое самостоятельное высказывание с целью объяснить и обосновать свою позицию по обсуждаемой пробле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/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 и эк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 по городам и странам»  - 15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лотое кольцо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прослеж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ршрут путешествия по карте в учебнике и настенной карте Росс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расс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 достопримечательностях городов Золотого коль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составлять вопрос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 викторине по Золотому кольц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выпол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дания из электронного приложения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олотое кольцо России – слава и гордость страны 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олотого кольц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небольшое самостоятельное высказывание с целью объяснить и обосновать свою позицию по обсуждаемой пробле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«Музей путеше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собир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экспонаты для музея (фотографии, открытки, значки и др.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этикетки (кем, когда и где собран материа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оформ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экспозицию музе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готов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вои сообщения с демонстрацией экспон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ши ближайшие сос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по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бсужда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чему с государствами-соседями нужно иметь добрососедские отнош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дания из электронного приложения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севере Евро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работать в групп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мостоятельно изучать материал учебника о странах севера Европы (каждой группе по одной стране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соотнос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государства и их флаг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 фотографиям достопримечательности изучаемых стран, её замечательных люд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такое Бенилюк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амостоятельно изучить материал о странах Бенилюкса (каждой группе по одной стране)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стопримечательности стран Бенилюкса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задания электронного приложения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/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центре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амостоятельно изучить материал о странах центра Европы (каждой группе по одной стране)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узнавать и 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стопримечательности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задания электронного приложения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Франции и Великобрит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ран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амостоятельно изучить материал о Франции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стопримечательности Франции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задания электронного приложения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Франции и Великобритании (Великобрит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амостоятельно изучить материал о Великобритании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стопримечательности Великобритании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задания электронного приложения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/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юге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амостоятельно изучить материал о Греции и Италии, подготовить сообщения с показом местоположения стран и её столиц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пис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стопримечательности Греции и Италии по фотографи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задания электронного приложения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/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знаменитым местам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оним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ебную задачу урока и стремиться ее выполни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и искусства с той страной, в которой они находят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международного туриз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тографиям изучаемые достопримеча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им себя и оценим свои достижения за второе полугод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контроль - тес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сты с выбором отв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ави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/неправильность предложенных отве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адекват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вои знания в соответствии с набранными баллами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/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3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3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Выступ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подготовленными сообщениями, иллюстрировать их наглядными  материала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обсуж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ступлени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оцен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вои достижения и достижения других учащихся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влечь имеющиеся знания и интерпретировать вновь полученную информацию для обоснования своей 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/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 – тематическое планирование по  окружающему миру для 4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7"/>
        <w:gridCol w:w="848"/>
        <w:gridCol w:w="1559"/>
        <w:gridCol w:w="1559"/>
        <w:gridCol w:w="1276"/>
        <w:gridCol w:w="2126"/>
        <w:gridCol w:w="1442"/>
        <w:gridCol w:w="1221"/>
        <w:gridCol w:w="1016"/>
        <w:gridCol w:w="1018"/>
      </w:tblGrid>
      <w:tr>
        <w:trPr>
          <w:trHeight w:val="27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 зн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ктические, 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УН (УУД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ррекция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я</w:t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Земля и человечество» (9 ч)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р глазами астрон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задания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  <w:br/>
            </w: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таблица «</w:t>
            </w:r>
            <w:r>
              <w:rPr>
                <w:rStyle w:val="FontStyle11"/>
                <w:b w:val="false"/>
                <w:sz w:val="24"/>
                <w:szCs w:val="24"/>
              </w:rPr>
              <w:t>Созвез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бни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ы для выполнения;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мире, с точки зрения астронома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из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хеме строение Солнечной систем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еты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ние Солнечной системы;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текста учебника цифровые данные о Солнц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рабочую тетрадь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олнительной литературе, Интернете научные сведения о Солнце и Солнечной системе, кометах и астероида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ения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еты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тальная – устные отве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лективная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оссворд. Индивидуальная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делировать движение Земли вокруг своей оси и вокруг Солнц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 xml:space="preserve">Окружающий мир. 4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4 класс, мультимедийный проектор, ноутбук, таблица «</w:t>
            </w:r>
            <w:r>
              <w:rPr>
                <w:rStyle w:val="FontStyle11"/>
                <w:b w:val="false"/>
                <w:sz w:val="24"/>
                <w:szCs w:val="24"/>
              </w:rPr>
              <w:t>Созвездия», «Солнечная система. Планет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на основе строения Солнечной системы характеризовать планеты , перечислять их в порядке увеличения и уменьшения размеров, осуществлять самопроверку; - различать планеты и их спутники; - работать в паре: анализировать схемы вращения Земли вокруг своей оси и обращения вокруг Солнца; - - устанавливать причинно-следственные связи между движением Земли и сменой дня и ночи, сменой времён года; - работать со взрослыми: наблюдать Луну невооружённым глазом и с помощью бинокля ( телескопа); - извлекать из дополнительной литературы, Интернета информацию об исследованиях астрономов и готовить сообщения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читать информацию, заданную в табличной форме; умение найти нужную информацию, представленную в тексте в скрытой форме (как ответ на косвенный вопрос), и заполнить нужную ячейку таблиц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ёздное небо – Великая книга природы.</w:t>
            </w:r>
          </w:p>
          <w:p>
            <w:pPr>
              <w:pStyle w:val="Normal"/>
              <w:spacing w:lineRule="auto" w:line="240" w:before="280" w:after="20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тальная – 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дивидуальная – 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</w:t>
              <w:br/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ство с картой звездного неб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таблица «</w:t>
            </w:r>
            <w:r>
              <w:rPr>
                <w:rStyle w:val="FontStyle11"/>
                <w:b w:val="false"/>
                <w:sz w:val="24"/>
                <w:szCs w:val="24"/>
              </w:rPr>
              <w:t>Созвездия», «Солнечная система. План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ть в паре : 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; - моделировать изучаемые созвездия; - определять направление на север по Полярной звезде; - выполнять задания электронного приложения к учебнику, пользуясь персональным компьютеро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ерминологическим словарём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глазами гео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ство с картой звездного неб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сравнивать глобус и карту полушарий; - находить условные знаки на карте полушарий; - обсуждать значение глобуса и карт в жизни человечества ; - составлять рассказ о географических объектах с помощью глобуса и карты полушарий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ерминологическим словарём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1163" w:leader="none"/>
              </w:tabs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-сии на карте ми-ра); сфор-мированность навыков работы с контурной картой полушарий; умение найти нуж-ную инфор-мацию, представленную в тексте в скрытой форме (как ответ на косвенный вопрос), и отобразить ее в ином формате (в виде схемы и изобра-жения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глазами ис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, составление схем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историческими 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рассказы о мире , с точки зрения историка; - характеризовать роль исторических источников для понимания событий прошлого ; - обсуждать роль бытовых предметов для понимания событий прошлого ; - посещать краеведческий музей и готовить рассказ на основании его экспонатов о прошлом своего региона , города(села)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ерминологическим словарём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и 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кроссворд, составление рассказа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по «ленте времени» век, в котором происходили упоминавшиеся ранее исторические события; - обсуждать сроки начала года в разных летоисчислениях; - работать в паре: анализировать историческую карту, рассказывать по ней об исторических событиях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кроссворд, схе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ть в группе: анализировать современные экологические проблемы , предлагать меры по их решению; - знакомиться с международным сотрудничеством в области охраны окружающей среды ; - находить в Интернете информацию о способах решения экологических проблем и экологических организациях в России , готовить сообщения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тдельных представителях класса «земноводные»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/8 - 9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кровища Земли под охраной челов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таблица.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/ коллективная –</w:t>
            </w:r>
            <w:r>
              <w:rPr>
                <w:rFonts w:cs="Times New Roman" w:ascii="Times New Roman" w:hAnsi="Times New Roman"/>
              </w:rPr>
              <w:t xml:space="preserve"> конкурс рисун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сказать о причинах появления Списка Всемирного наследия ; - различать объекты Всемирного природного и культурного наследия; - работать в паре : знакомиться по карте – схеме с наиболее значимыми объектами Всемирного наследия , определять их по фотографиям ; знакомиться по рисунку учебника с животными из Международной Красной книги; - читать в учебнике тексты об одном из объектов Всемирного наследия , о животном из Международной Красной книги и использовать их как образец для подготовки собственных сообщений ; - извлекать из дополнительной литературы , Интернета информацию об объектах Всемирного наследия и животных из Международной Красной книги и готовить сообщения о них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рода России - 10 часов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внины и гор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общение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</w:t>
            </w:r>
            <w:r>
              <w:rPr>
                <w:rFonts w:cs="Times New Roman" w:ascii="Times New Roman" w:hAnsi="Times New Roman"/>
              </w:rPr>
              <w:t xml:space="preserve"> – сообщения учащихся, зад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4"/>
                <w:szCs w:val="24"/>
              </w:rPr>
              <w:t>«Поверхность наше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ть в паре : находить и показывать на физической карте России изучаемые географические объекты, рассказывать о них по карте ; - различать холмистые и плоские равнины ; - характеризовать формы земной поверхности России , - извлекать из дополнительной литературы, Интернета сведения об изучаемых географических объектах, готовить сообщения; - выполнять на персональном компьютере задания из электронного приложения к учебнику; - работать со взрослыми: готовить материалы к выставке «Где мы были»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я , озёра и ре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бщение,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изучаемых географических объе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ть в паре: находить и показывать на физической карте России изучаемые моря, озера, реки, рассказывать о них по карте; - различать моря Северного и Ледовитого, Тихого и Атлантического океанов; - характеризовать особенности изучаемых водных объектов; - находить в интернете сведения о загрязнении воды в морях, озерах, реках и о мерах борьбы с загрязнениями; - работа со взрослыми: готовить и оформлять в классе выставку «Где мы были»; - готовить сочинения на тему урока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конкурс мини-сочин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работать в паре: знакомится с картой природных зон России, сравнивать ее с физической картой России; определять по карте природные зоны России, высказывать предположения о причинах их смены, осуществлять самопроверку; - устанавливать причинно-следственные связи между освещенностью Солнцем поверхности Земли и сменой природных зон; работать со схемой освещенности Земли солнечными лучами; -находить на карте природных зон области высотной поясности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арктических 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таблица, схема,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таблица «Зона арктических пусты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находить и показывать на карте зону арктических пустынь, осуществлять взаимопроверку; - выявлять взаимосвязь природных особенностей зоны арктических пустынь и ее освещенности солнечными лучами; - работа в паре: 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; - рассказывать об освоении природных богатств в зоне арктических пустынь и возникших в следствии этого экологических проблемах, о природоохранных мероприятиях и заповедниках; - характеризовать зону арктических пустынь по плану; - извлекать из дополнительной литературы, Интернета сведения о животном мире изучаемой зоны, готовить сообщения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, схемы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4"/>
                <w:szCs w:val="24"/>
              </w:rPr>
              <w:t>«Тунд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; - выявлять взаимосвязь природных особенностей зоны тундры и её освещенности солнечными лучами; - работа в паре: рассматривать вы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; -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; - характеризовать зону тундры по плану; сравнивать природу тундры и арктических пустынь; - изготавливать макет участка тундры; - извлекать из дополнительной литературы (книга «Зелёные страницы, энциклопедии), Интернета информацию о растениях и животных тундры, готовить сообщения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с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кроссворд.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>карточки, схе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находить и показывать на карте зону тайги, зону смешанных и широколиственных лесов, рассказывать о них по карте; - устанавливать зависимость особенностей лесных зон распределения тепла и влаги; - работать в группе: знакомиться по материалам учебника с природой лесных зон; моделировать характерные цепи питания; - сравнивать природу тундры и лесных зон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с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 конкурс рисунков, самостоятельная </w:t>
              <w:br/>
              <w:t xml:space="preserve">работ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4"/>
                <w:szCs w:val="24"/>
              </w:rPr>
              <w:t>«Смешанные и широколиственные л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работать в паре: с помощью схемы и текста учебника раскрывать роль леса в природе и жизни людей; - обсуждать экологические проблемы леса, предлагать меры по его охране; - обсуждать правила поведения в лесу с использованием книги «Великан на поляне»; - извлекать из дополнительной литературы и Интернета сообщения о растениях и животных из Красной книги России, готовить сообщения; - совершать виртуальные экскурсии с помощью Интернета в национальный парк «Лосиный остров», обсуждать экологические проекты этого парка; - характеризовать лесные зоны по плану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/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ст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4"/>
                <w:szCs w:val="24"/>
              </w:rPr>
              <w:t>«Зона степ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сравнивать общий вид леса и степи, описывать степь по фотографиям; - находить и показывать на карте природных зон зону степей, рассказывать о ней по карте; - устанавливать зависимость особенностей степной зоны от распределения тепла и влаги; - работать в паре: знакомиться по материалам учебника с растительным и животным миром степей, моделировать характерные цепи питания; - сравнивать природу зоны степей с природой лесов и тундры; - обсуждать экологические проблемы зоны степей и пусти их решения; - извлекать из дополнительной литературы и Интернета информацию о растениях и животных степей, готовить сообщения; - совершать виртуальные экскурсии с помощью Интернета в степные заповедники, обсуждать экологические проекты ученых в этих заповедниках; - характеризовать зону степей по плану;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сты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тестирование, фил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4"/>
                <w:szCs w:val="24"/>
              </w:rPr>
              <w:t>«Пусты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авнивать общий вид степи и пустыни, описывать пустыню по фотографиям; - находить и показывать на карте природных зон полупустыни и пустыни, рассказывать о них по карте; - устанавливать зависимость природы полупустынь и пустынь от распределения тепла и влаги; - работать в паре: знакомиться по материалам учебника с растительным и животным миром пустынь, рассказывать по рисунку об экологических связях в пустыне, моделировать характерные цепи питания; - сравнивать природу зоны пустынь с природой степей; - обсуждать экологические проблемы полупустынь и пустынь и пути их решения; - изготавливать макет участка пустыни; - характеризовать зону пустынь по плану;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Чёрного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aps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карточки. </w:t>
            </w: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 xml:space="preserve">Окружающий мир. 4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</w:rPr>
              <w:t>«</w:t>
            </w:r>
            <w:r>
              <w:rPr>
                <w:rStyle w:val="FontStyle11"/>
                <w:b w:val="false"/>
                <w:sz w:val="24"/>
                <w:szCs w:val="24"/>
              </w:rPr>
              <w:t>У Чёрного моря</w:t>
            </w:r>
            <w:r>
              <w:rPr>
                <w:rStyle w:val="FontStyle11"/>
                <w:b w:val="false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находить и показывать на карте зону субтропиков, рассказывать о ней по карте; - устанавливать причины своеобразия природы субтропической зоны; - работать в паре: знакомиться по материалам учебника с растительным и животным миром Черноморского побережья Кавказа, рассказать по рисунку об экологических связях, моделировать характерные цепи питания; - обсуждать правила безопасности во время отдыха у моря, экологические проблемы Черноморского побережья Кавказа; - совершать с помощью Интернета виртуальные экскурсии на курорты Черноморского побережья Кавказа, в Дендрарий Г.Сочи, в национальный парк «Сочинский» ; - обсуждать рассказ «В пещере» из книги «Великан на поляне»; - работать с терминологическим словариком; - характеризовать зону субтропиков по пла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 Родной край – часть большой страны»  - 15 часов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карточки, табл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картой кра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работать в паре: 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; - характеризовать родной край по предложенному в учебнике плану; - оценивать свои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 сформированность навыков работы с контурной картой полушарий; 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ерхность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 xml:space="preserve">Окружающий мир. 4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</w:rPr>
              <w:t>«</w:t>
            </w:r>
            <w:r>
              <w:rPr>
                <w:rStyle w:val="FontStyle11"/>
                <w:b w:val="false"/>
                <w:sz w:val="24"/>
                <w:szCs w:val="24"/>
              </w:rPr>
              <w:t>Поверхность нашего края</w:t>
            </w:r>
            <w:r>
              <w:rPr>
                <w:rStyle w:val="FontStyle11"/>
                <w:b w:val="false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; - обсуждать меры по охране поверхности своего края; - изготавливать макет знакомого участка поверхности родного края; - работать со взрослыми: интервьюировать взрослых о формах поверхности рядом с городом(селом), о наличии оврагов и истории их возникновения;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ые богатства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, таблица, схе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работа в группе: составлять список водных объектов своего региона; описывать одну из рек по приведенному в учебнике плану; составлять план описания другого водного объекта (например, озера, пруда); - моделировать значение водных богатств в жизни людей; - выявлять источники загрязнения близлежащих водоемов; - обсуждать рассказ «Бутылочная почта» из книги «Великан на поляне»; - участвовать в водоохранных мероприятиях в городе (селе)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подземные бог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схемы, 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бразцов полезных ископаемых своего края, определение их сво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находить на физической карте России условные обозначения полезных ископаемых; -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я и представлять его классу; - сравнивать изученные полезные ископаемые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я – корм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, кроссворд, схем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различать типы почв на иллюстрациях учебника и образцах; - работать в паре: 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; - выполнять задания из электронному приложения к учебнику; - обсуждать рассказ «Дороже жемчуга и злата –под ногами» из книги «Великан на поляне»; - извлекать из краеведческой литературы информацию об охране почв в регионе;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ь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тестирование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гербарных экземпляров растений различных сооб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ть в паре: 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; - рассказывать по своим наблюдениям о том, какие растения, животные, грибы встречаются в лесах родного края; - моделировать цепи питания, характерные для лесного сообщества региона; - обсуждать нарушения экологических связей в лесном сообществе по вине человека, предлагать пути решения экологических проблем; - характеризовать лесное сообщество региона по данному в учебнике плану; - обсуждать материалы рассказов о лесе из книги «Великан на поляне»; - работать со взрослыми: наблюдать за жизнью леса, определять его обитателей с помощью атласа-определителя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тдельных представителях класса «земноводные»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я в природное сообщество родного края. 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растениями и животными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дне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объекты и явления природы; - определять природные объекты с помощью атласа - определителя; - фиксировать результаты наблюдения; - сравнивать результаты наблюдений, сделанных в различных природных обществ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/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ь 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–</w:t>
            </w:r>
            <w:r>
              <w:rPr>
                <w:rFonts w:cs="Times New Roman" w:ascii="Times New Roman" w:hAnsi="Times New Roman"/>
              </w:rPr>
              <w:t xml:space="preserve"> дидактическая иг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графический диктант, фил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гербарных экземпляров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 xml:space="preserve">Окружающий мир. 4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</w:rPr>
              <w:t>«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риродное сообщество </w:t>
            </w:r>
            <w:r>
              <w:rPr>
                <w:rStyle w:val="FontStyle11"/>
                <w:b w:val="false"/>
              </w:rPr>
              <w:t>–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луг</w:t>
            </w:r>
            <w:r>
              <w:rPr>
                <w:rStyle w:val="FontStyle11"/>
                <w:b w:val="false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работать в паре: 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; - рассказывать по своим наблюдениям о луговых растениях, животных, грибах своего региона; - моделировать цепи питания на лугу, осуществлять взаимопроверку и коррекцию; - характеризовать луговое сообщество по данному в учебнике плану; - сравнивать природные особенности леса и луга; - приводить примеры правильного и неправильного поведения человека на лугу, наблюдать за жизнью луга, определять его обитателей с помощью атласа-определителя;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тдельных представителях класса «земноводные»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иродные сообщества родного края. Экскурс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растениями и животными л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дне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объекты и явления природы; - определять природные объекты с помощью атласа - определителя; - фиксировать результаты наблюдения; - сравнивать результаты наблюдений, сделанных в различных природных обществ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ь в пресных водоё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–</w:t>
            </w:r>
            <w:r>
              <w:rPr>
                <w:rFonts w:cs="Times New Roman" w:ascii="Times New Roman" w:hAnsi="Times New Roman"/>
              </w:rPr>
              <w:t xml:space="preserve"> дидактическая иг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графический диктант, фил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 xml:space="preserve">Окружающий мир. 4 класс. Учебник, рабочая тетрадь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</w:rPr>
              <w:t>«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риродное сообщество </w:t>
            </w:r>
            <w:r>
              <w:rPr>
                <w:rStyle w:val="FontStyle11"/>
                <w:b w:val="false"/>
              </w:rPr>
              <w:t>–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река</w:t>
            </w:r>
            <w:r>
              <w:rPr>
                <w:rStyle w:val="FontStyle11"/>
                <w:b w:val="false"/>
              </w:rPr>
              <w:t>», «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риродное сообщество </w:t>
            </w:r>
            <w:r>
              <w:rPr>
                <w:rStyle w:val="FontStyle11"/>
                <w:b w:val="false"/>
              </w:rPr>
              <w:t>–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болото</w:t>
            </w:r>
            <w:r>
              <w:rPr>
                <w:rStyle w:val="FontStyle11"/>
                <w:b w:val="false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водоем по фотографии; определять с помощью атласа-определителя растения пресного водоема; узнавать по иллюстрациям учебника живые организмы пресных вод; выявлять экологические связи в пресном водоеме; - рассказывать по своим наблюдениям об обитателях пресных вод родного края; - моделировать цепи питания в пресноводном сообществе своего региона; - характеризовать пресноводное сообщество своего региона по данному в учебнике плану; - обсуждать способы приспособления растений и животных к жизни в воде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/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иродные сообщества родного края. Экскурс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тениями и живот-ными прес-ного водо-ема, их распознавание в природ-ных услови-ях с помо-щью атласа-определ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дне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объекты и явления природы; - определять природные объекты с помощью атласа - определителя; - фиксировать результаты наблюдения; - сравнивать результаты наблюдений, сделанных в различных природных обществ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/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ениеводство в нашем кра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, схе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культурными растениями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таблица </w:t>
            </w:r>
            <w:r>
              <w:rPr>
                <w:rStyle w:val="FontStyle11"/>
                <w:b w:val="false"/>
                <w:sz w:val="24"/>
                <w:szCs w:val="24"/>
              </w:rPr>
              <w:t>«Кого можно встретить в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выявлять зависимость растениеводства с регионе от природных условий; - работа в группе: знакомиться по материалам учебника и краеведческой литературе с одной из отраслей растениеводства, готовить сообщения, представлять их классу; - практическая работа: определять с помощью иллюстраций учебника полевые культуры в гербарии; различать зерна зерновых культур; - различать сорта культурных растений ( на примерах, характерных для региона); - работать со взрослыми: наблюдать за весенними работами в поле, огороде, саду, участвовать в посильной работе по выращиванию растений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оводство в наш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выявлять зависимость животноводства в регионе от природных условий; - работать в группе: знакомиться по материалам учебника и краеведческой литературе с одной из отраслей животноводства, готовить сообщения, представлять их классу; - различать породы домашних животных (на примерах, характерных для региона); - работать со взрослыми: наблюдать за трудом животноводов, участвовать в посильной работе по уходу за домашними сельскохозяйственными животными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тдельных представителях класса «земноводные»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/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за 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 «Проверь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ить тесты с выбором ответа; - оценивать правильност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ость предложенных ответов; адекватно оценивать свои знания в соответствии с набранными балл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его представления о карте мира, от-дельных крупных географических объек-тах (Север-ном и Юж-ном полу-шарии, ма-териках, местоположении Рос-сии на карте ми-ра); сфор-мированность навыков работы с контурной картой по-лушарий; умение найти нуж-ную инфор-мацию, представленную в тексте в скрытой форме (как ответ на косвенный вопрос), и отобразить ее в ином формате (в виде схемы и изобра-жения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/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ация проектов (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презентац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резентации проектов учащиеся демонстрируют умения: - извлекать информацию из дополнительных источников и Интернета; - посещать музее, обрабатывать материалы экскурсий; - интервьюировать старших членов семьи, других взрослых; - готовить иллюстрации для презентации проекта (фотографии, слайды, рисунки); - готовить тексты сообщений; - выступать с сообщением в классе; - оценивать свои достижения по выполнению проекта и достижения товарищ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Страницы Всемирной истории»  - 6 часов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комиться с разворотом «Наши проекты» во 2-ой части учебника, выбирать проекты для выполнения; - понимать учебные задачи урока и стараться их выполнить; - определять по «ленте времени» длительность периода первобытной истории; - обсуждать роль огня и приручения животных; - анализировать иллюстрации учебника; - рассказывать на основе экскурсии в краеведческий музей и жизни, быте и культуре первобытных людей на территории региона; - понимать роль археологии и изучении первобытного общества; - выполнять задания из электронного приложения к учебнику; - работать с терминологическим словариком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древности: далёкий и бл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тест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определять по «ленте времени» длительность истории Древнего мира; - находить на карте местоположение древних государств; - извлекать информацию из учебника, анализировать иллюстрации, готовить сообщения и презентовать их в классе; - обобщать сведения о древних государствах, их культуре, религиях, выявлять общее и отличия; - понимать роль появления и развития письменности в древности для развития человечества, сопоставлять алфавиты древности; - понимать роль археологических находок для изучения истории древних государств; - работать с терминологическим словарико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е века: время рыцарей и зам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, таблица, фил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поставлять длительность исторических периодов Древнего мира и Средневековья, определять по «ленте времени» длительность Средневековья; - находить на карте местоположение крупных городов, возникших в Средневековье; - описывать по фотографиям средневековые достопримечательности современных городов; - сопоставлять исторические источники по изучению Древнего мира и Средневековья; - развивать воображение, реконструируя быт и рыцарские турниры Средневековья; - сопоставлять мировые религии, выявлять их сходство и различия: место и время их возникновения, особенности храмов; - понимать важность изобретения книгопечатания для человечества; - выполнять задания из электронного приложения к учебнику; - работать с терминологическим словариком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е время: встреча Европы и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определять по «ленте времени» длительность периода Нового времени, сопоставлять ее с длительностью Древнего мира и Средневековья; - сопоставлять жизненную философию людей в Средневековье и в Новое время; - прослеживать по карте маршруты Великих географических открытий; -обсуждать методы изучения истории Древнего мира и Нового времени; - выявлять по фотографиям различия в архитектуре городов Древнего мира, Средневековья и Нового времени; - обсуждать роль великих географических открытий в истории человечества; - характеризовать научные открытия и технические изобретения Нового времени; - развивать воображение, реконструируя историю технических изобретений в Новое время; - выполнять задания электронного приложения к учебнику; - работать с терминологическим словарико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ейшее время : история продолжается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находить на «ленте времени» начало Новейшего времени; - характеризовать значение исследования Арктики и Антарктики для развития науки; - рассказывать о научных открытиях и технических изобретениях ХХ-ХХI веков; - выполнять задания из электронного приложения к учебнику; - работать с терминологическим словариком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 проектов (по выбор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Страницы истории России» -  20 часов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нь древни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анализировать карту расселения племен древних славян; - выявлять взаимосвязь жизни древних славян и их занятий с природными условиями того времени; - характеризовать верования древних славян; - моделировать древнеславянское жилище; - составлять план рассказа на материале учебника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времена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 xml:space="preserve">кроссворд. 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прослеживать по карте Древней Руси путь «из варяг в греки» и расширение территории государства в 9 11 веках; - характеризовать систему государственной власти в 9-11 веках в Древней Руси; - обсуждать причину введения на Руси христианства и значение Крещения ; - анализировать былину об Илье Муромце как отражение борьбы Древней Руси с кочевниками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в ходе самостоятельной работы (в группах) анализировать карты Древнего Киева и Древнего Новгорода , характеризовать их местоположение , оборонительные сооружения , занятия горожан, систему правления , находки берестяных грамот в Новгороде , готовить сообщения презентовать их на уроке; - сопоставлять на основе сделанных сообщений жизнь двух главных городов Древней Руси; - обсуждать важность находок археологами берестяных грамот ; - развивать воображение , реконструируя жизнь древних новгородцев; - обсуждать. Почему былина о Садко могла появиться только в Новгороде; - характеризовать значение летописи об основании Москвы как исторического источника 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книжной сокровищницы Древней Руси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, дидактически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обсуждать роль создания славянской письменности для распространения культуры в Древней Руси; - характеризовать состояние грамотности на Руси после создания славянской азбуки; - выявлять роль летописей для изучения истории России; - обсуждать роль рукописной книги в развитии русской культуры ; - характеризовать оформление рукописных книг как памятников древнерусского искусства; - сопоставлять оформление древнерусских книг с современными; - обсуждать роль рукописной книги в развитии русской культуры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ные времена на русской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 карточки. </w:t>
            </w: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прослеживать по карте нашествия Батыя на Русь; - обсуждать причины поражения Древней Руси в ходе монгольского нашествия ; - описывать по иллюстрациям учебника вооружение древнерусских и монгольских воинов ; - рассказывать о монгольском нашествии по плану учебника; - находить на карте места сражений Александра Невского со шведскими и немецкими захватчиками ; - по иллюстрациям в учебнике сравнивать вооружение русских воинов и немецких рыцарей; - высказать своё отношение к личности Александра Невского ; - работать с терминологическим словарём; - заполнять «Героическую летопись России» (вкладка в рабочей тетради)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ь расправляет кры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приводить факты возрождения северо-восточных земель Руси; - рассказывать по иллюстрациям в учебнике о Москве Ивана Калиты; - прослеживать по карте объединение русских земель вокруг Москвы; - обсуждать, какие личные качества Ивана Калиты сыграли роль в успехе его правления ; - выполнять задания из электронного приложения к учебнику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иковская б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прослеживать по карте передвижения русских и ордынских войск; - составлять план рассказа о Куликовской битве; - рассказывать о Куликовской битве по составленному плану; - моделировать ход Куликовской битвы; - отмечать на «ленте времени» дату Куликовской битвы; - обсуждать, почему так важна для Дмитрия Донского поддержка Сергия Радонежского ; - рассказывать о поединке богатырей; - заполнять вкладыш к рабочей тетради «Героическая летопись России»; - осознавать роль Куликовской битвы в истории России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/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 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, дидактически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рассказывать об изменении политики в отношении Золотой орды; - описывать по иллюстрации в учебнике изменения в облике Москвы; - обсуждать значение освобождения от монгольского ига; - выполнять задания из электронного приложения к учебнику; - заполнять вкладыш к рабочей тетради «Героическая летопись России»; - отмечать на «ленте времени» даты освобождения от монгольского ига , венчания Ивана Грозного на царство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а печат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, дидактически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обсуждать, как повлияло начало книгопечатания на развитие просвещения и культуры в России; - на основе самостоятельного изучения материала учебника(по группам) рассказывать о первопечатнике Иване Фёдорове и издании первых русских учебников ; - сопоставлять современные и первопечатные учебники по иллюстрациям; - работать с терминологическим словарём; - развивать воображение , «обучая грамоте « учеников 17 века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карточ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обсуждать значение организации народного ополчения и освобождения Москвы от польской интервенции; - отмечать на «ленте времени» год освобождения Москвы; - заполнять приложение к рабочей тетради «Героическая летопись России»; - выполнять задания из электронного приложения к учебнику; - работать с терминологическим словарём ; - рассказывать об этом событии от имени участников ополчения; - осознавать роль борьбы за независимость в начале 16 века в истории России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/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ётр Вели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рассказывать о реформах Петра 1 на основе материала учебника; - извлекать из дополнительной литературы и Интернета информацию о Петре 1, которой нет в учебнике; - описывать достопримечательности Санкт-Петербурга ; - обсуждать, заслуженно ли Пётр 1 стал называться Великим ; - отмечать на «ленте времени» год основания Санкт-Петербурга, год, когда Россия стала империей; - находить на карте приобретения города, основанные Петром 1; - высказывать своё отношение к личности Петра Великого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/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ил Васильевич 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-</w:t>
              <w:br/>
              <w:t xml:space="preserve">сворд.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карточ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составлять план рассказа о М. В. Ломоносове; - прослеживать по карте путь М.В.Ломоносова из Холмогор в Москву; - обсуждать, каковы были заслуги М.В.Ломоносова в развитии науки и культуры; - отмечать на «ленте времени» дату основания Московского университета ; - извлекать из Интернета сведения о современном МГУ им. М.В.Ломоносова; - высказывать своё отношение к личности М.В.Ломоносова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атерина Вели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, 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обсуждать, заслуженно ли Екатерина вторая стала называться Великая; - описывать достопримечательности Петербурга ; - сравнивать положение разных слоёв российского общества; - рассказывать по учебнику о крестьянской войне Е. Пугачёва; - прослеживать по карте рост территории государства ; - рассказывать по учебнику о Ф.Ф. Ушакове и А.В. Суворове; - извлекать из Интернета сведения о Петербурге, Москве, других городах России в 18 веке; - выполнять задания из электронного приложения к учебнику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/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ечественная война 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на основе самостоятельной работы по учебнику рассказывать о Бородинском сражении; - отмечать на «ленте времени» Отечественную войну1812 года; - заполнять приложение к рабочей тетради «Героическая летопись России»; - обсуждать , почему война 1812 года называется Отечественной; - обсуждать, почему после отечественной войны 1812 года был воздвигнут на Красной площади памятник Кузьме Минину и Дмитрию Пожарскому; - извлекать из Интернета сведения о биографиях героев Отечественной войны 1812 года , готовить доклады, презентовать их в классе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/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ицы истории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ребусы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в ходе самостоятельной работы (по группам) над темами «Декабристы», «Освобождение крестьян», «Петербург и Москва» изучать текст учебника, выполнять задания из рабочей тетради и электронного приложения к учебнику , готовить сообщении и презентовать их на уроке; - работать с историческими картами , находить на карте Транссибирскую магистраль; - сопоставлять исторические источники; - извлекать из краеведческой литературы сведения о технических новшествах , появившихся в 19 веке в регионе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/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я вступает в 20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, схе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отмечать на «ленте времени» начало Первой мировой войны , Февральской и Октябрьской революций; - составлять план рассказа о событиях начала 20 века и рассказывать о них по плану; - интервьюировать взрослых членов семьи о том , какую роль сыграли Октябрьская революция и Гражданская война в судьбе семьи; - развивать воображение, составляя от лица журналиста начала 20 века интервью с учёным , каким он видит наступивший век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/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ицы истории 1920 – 1930-х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знакомиться по карте СССР с административно-территориальным устройством страны; - сравнивать гербы России и СССР по иллюстрациям в рабочей тетради и в электронном пособии , знакомиться с символикой герба СССР; - сравнивать тексты гимнов дореволюционной России , СССР и Российской Федерации; - в ходе внеурочной экскурсии по городу выяснять, какие названия возникли при Советской власти и какие реалии они отражают ; - знакомиться по фотографиям в Интернете с обликом довоенных станций метро (для москвичей – в ходе внеурочной экскурсии ); -прослушивать в записях песни 1930-х годов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/18 – 59/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ликая война и великая Поб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 карточ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йти и показать изучаемые объекты на исторических кар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составлять план рассказа о ходе Великой Отечественной войны , рассказывать о ней по плану; - обсуждать, в чём значение Победы в Великой Отечественной войне для нашей страны и всего мира; - встречаться с ветеранами войны , интервьюировать их; - прослушивать в записи песню «Вставай страна огромная» и другие песни времён войны ; - делиться впечатлениями от фотографий военных лет и от картин на тему войны и Парада Победы; - выяснять в краеведческом музее , какой вклад внёс город (село) в Победу; - собирать материал о мероприятиях празднования годовщины Победы в родном городе (селе) регионе; - интервьюировать старших членов семьи об участии их в войне , как они встретили День Победы в 1945 году; - работать с терминологическим словарём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/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, открывшая путь в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 xml:space="preserve">кроссворд.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, карточ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, таблица «</w:t>
            </w:r>
            <w:r>
              <w:rPr>
                <w:rStyle w:val="FontStyle11"/>
                <w:b w:val="false"/>
                <w:sz w:val="24"/>
                <w:szCs w:val="24"/>
              </w:rPr>
              <w:t>Великие имен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извлекать из дополнительной литературы , Интернета информацию об освоении космоса (для учащихся Москвы – из внеурочной экскурсии в Музей космонавтики); - интервьюировать старших членов семьи о том, как они запомнили день 12 апреля 1961 года; - прослушивать в записи песни, посвящённые полёту Юрия Гагарина; - знакомиться с репродукциями картин космонавта А.Леонова на космическую тему; - интервьюировать старших членов семьи о послевоенной истории страны и их участии в развитии страны , о проблемах страны и семьи, отбирать в семейном архиве необходимые фотографии, готовить сообщение и презентовать его в классе; - работать с электронным пособием; - работать с терминологическим словарём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Современная Россия»  - 10  часов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, 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находить на политико-административной карте РФ края, области, республики, автономные округа , автономные области, города федерального значения ; - анализировать закреплённые в Конвенции права ребёнка ; - обсуждать, как права одного человека соотносятся с правами других людей; - выполнять задания из электронного приложения к учебнику; - готовить проекты»Декларация прав» (членов семьи, учащихся класса, учителей и учащихся) , обсуждать их в классе; - работать с терминологическим словарём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-</w:t>
              <w:br/>
              <w:t xml:space="preserve">сворд, </w:t>
              <w:br/>
              <w:t>схем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различать права и обязанности гражданина , устанавливать их взаимосвязь; - различать прерогативы Президента, Федерального собрания и Правительства; - следить за государственными делами по программам новостей ТВ и печатным средствам массовой информации; - моделировать деятельность депутата (вносить предложения по законопроектам в ходе ролевой игры); - работать с терминологическим словарём;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из изуче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ижения на уро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вные символ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знакомиться с особенностями герба Российской Федерации , его историей, символикой, отличать герб России от гербов других государств; - знакомиться с Государственным флагом России, его историей, с Красным знаменем Победы; - выучить текст гимна России, знакомиться с правилами его исполнения , с историей гимна России , отличать гимн Российской Федерации от гимнов других государств; - обсуждать , зачем государству нужны символы; - моделировать символы своего класса, семьи;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е раз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личать праздники государственные , профессиональные, церковные, народные, семейные; - знакомиться с праздниками и Памятными днями России, обсуждать их значение для страны и каждого её гражданина; - выяснять, используя краеведческую литературу , какие праздники отмечаются в крае , где живут учащиеся; - рассказывать о своих любимых праздниках ; - работать со взрослыми: составлять календарь профессиональных праздников в соответствии с профессиями родителей;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/5 – 66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утешествие по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оверочн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выставка твор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4 класс. Учебник, рабочая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диск «Окружающий мир» 4 класс, 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задачи урока и стремиться их выполнить; - знакомиться по материалам учебника и дополнительной литературе с регионами , городами, народами России; - совершать виртуальные экскурсии с помощью Интернета в разные города России, посещать музеи , осматривать памятники истории и культуры; - рассказывать по личным впечатлениям о разных уголках России , демонстрировать фотографии, сувениры; - анализировать и сравнивать гербы городов России, выяснять их символику; - пользуясь информацией из различных источников , готовить сообщения (сочинения) о регионах, городах, народах России, знаменитых соотечественниках (по своему выбору)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за 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 «Проверь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с выбором ответа; - оценивать правильность/неправильность предложенных ответов; - адекватно оценивать свои знания в соответствии с набранными балл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/8 – 69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ация проектов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езен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ый проектор,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умения: - извлекать информацию из дополнительных источников и Интернета; - интервьюировать старших членов семьи, других взрослых; - готовить иллюстрации для презентации проекта (фотографии, слайды, рисунки); - готовить тексты сообщений; - выступать с сообщением в классе; - оценивать свои достижения по выполнению проекта и достижения товарищ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одим итоги кур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-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о выполнению проекта и достижения товарищ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– 1 клас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2268"/>
        <w:gridCol w:w="2410"/>
        <w:gridCol w:w="928"/>
      </w:tblGrid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под ногам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кам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бщего у разных растений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 на подоконнике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комнатных растений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это за листь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</w:t>
              <w:softHyphen/>
              <w:t>вание деревьев по лист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хвоинк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хво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насекомые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на</w:t>
              <w:softHyphen/>
              <w:t>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птицы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троением пера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мпьютером, его назначением и составными ча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живёт семья?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я семь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загрязнённ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утся снег и лёд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 и лёд. Исследование свойств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ут растени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зимой помочь птица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кормушек и виды кор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де и когда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й класс и моя школ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любим кошек и собак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ухода за кошкой и соба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чему и зачем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и домашние питомц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есть много овощей и фруктов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гигие</w:t>
              <w:softHyphen/>
              <w:t>ны при употреблении овощей и фр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чистки зубов и мытья ру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в автомобиле, в поезде и на желез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представление об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– 2 клас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2268"/>
        <w:gridCol w:w="2410"/>
        <w:gridCol w:w="928"/>
      </w:tblGrid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– 3 клас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2268"/>
        <w:gridCol w:w="2410"/>
        <w:gridCol w:w="928"/>
      </w:tblGrid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– 4 клас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2268"/>
        <w:gridCol w:w="2410"/>
        <w:gridCol w:w="928"/>
      </w:tblGrid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basedOn w:val="Style9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Нижний колонтитул Знак1"/>
    <w:basedOn w:val="Style9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3">
    <w:name w:val="Основной текст с отступом Знак1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11">
    <w:name w:val="Основной текст 2 Знак1"/>
    <w:basedOn w:val="Style9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12">
    <w:name w:val="Основной текст с отступом 2 Знак1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7:00Z</dcterms:created>
  <dc:creator>1</dc:creator>
  <dc:description/>
  <cp:keywords/>
  <dc:language>en-US</dc:language>
  <cp:lastModifiedBy>1</cp:lastModifiedBy>
  <cp:lastPrinted>2014-09-05T09:00:00Z</cp:lastPrinted>
  <dcterms:modified xsi:type="dcterms:W3CDTF">2014-09-09T11:58:00Z</dcterms:modified>
  <cp:revision>29</cp:revision>
  <dc:subject/>
  <dc:title/>
</cp:coreProperties>
</file>