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бери следующие предлож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летели с далекого севера последние стаи болотных птиц. 2. В октябре дули сердитые ветры, лили дожди. 3. Выдавались погожие, сухие и ясные дни. 4. Нежаркое солнце светило над осенним лесом. 5. На земле из-под листьев кое-где выглядывали грузди и масл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бери следующие предлож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етели с далекого севера последние стаи болотных птиц. 2. В октябре дули сердитые ветры, лили дожди. 3. Выдавались погожие, сухие и ясные дни. 4. Нежаркое солнце светило над осенним лесом. 5. На земле из-под листьев кое-где выглядывали грузди и масля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бери следующие предлож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етели с далекого севера последние стаи болотных птиц. 2. В октябре дули сердитые ветры, лили дожди. 3. Выдавались погожие, сухие и ясные дни. 4. Нежаркое солнце светило над осенним лесом. 5. На земле из-под листьев кое-где выглядывали грузди и масля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бери следующие предлож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летели с далекого севера последние стаи болотных птиц. 2. В октябре дули сердитые ветры, лили дожди. 3. Выдавались погожие, сухие и ясные дни. 4. Нежаркое солнце светило над осенним лесом. 5. На земле из-под листьев кое-где выглядывали грузди и масл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бери следующие предлож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етели с далекого севера последние стаи болотных птиц. 2. В октябре дули сердитые ветры, лили дожди. 3. Выдавались погожие, сухие и ясные дни. 4. Нежаркое солнце светило над осенним лесом. 5. На земле из-под листьев кое-где выглядывали грузди и масля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бери следующие предлож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илетели с далекого севера последние стаи болотных птиц. 2. В октябре дули сердитые ветры, лили дожди. 3. Выдавались погожие, сухие и ясные дни. 4. Нежаркое солнце светило над осенним лесом. 5. На земле из-под листьев кое-где выглядывали грузди и масл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19:00Z</dcterms:created>
  <dc:creator>Катюшка</dc:creator>
  <dc:description/>
  <cp:keywords/>
  <dc:language>en-US</dc:language>
  <cp:lastModifiedBy>асус</cp:lastModifiedBy>
  <dcterms:modified xsi:type="dcterms:W3CDTF">2012-03-20T15:23:00Z</dcterms:modified>
  <cp:revision>1</cp:revision>
  <dc:subject/>
  <dc:title>Разбери следующие предложения:</dc:title>
</cp:coreProperties>
</file>