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Спиши, вставляя пропущенные буквы. Выдели окончания глаголов и укажи спряжен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стро…т, там и ро…т. 2. Сначала землю копа…т, затем дерево сажа…т, а потом его водой полива…т.  3. Ребята гон…т гусей на пруд.           4. Хлеб пекут, а кашу вар…т. 5. Хлеб реж…т, а сахар кол…т.                            6. Деревья руб…т, а траву кос…т. 7. Собака хорошо слыш…т.                          8. Орлы хорошо вид…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1. Спиши, вставляя пропущенные буквы. Выдели окончания глаголов и укажи спряжен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1. Где стро…т, там и ро…т. 2. Сначала землю копа…т, затем дерево сажа…т, а потом его водой полива…т.  3. Ребята гон…т гусей на пруд.           4. Хлеб пекут, а кашу вар…т. 5. Хлеб реж…т, а сахар кол…т.                            6. Деревья руб…т, а траву кос…т. 7. Собака хорошо слыш…т.                          8. Орлы хорошо вид…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1. Спиши, вставляя пропущенные буквы. Выдели окончания глаголов и укажи спряжен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1. Где стро…т, там и ро…т. 2. Сначала землю копа…т, затем дерево сажа…т, а потом его водой полива…т.  3. Ребята гон…т гусей на пруд.           4. Хлеб пекут, а кашу вар…т. 5. Хлеб реж…т, а сахар кол…т.                            6. Деревья руб…т, а траву кос…т. 7. Собака хорошо слыш…т.                          8. Орлы хорошо вид…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1. Спиши, вставляя пропущенные буквы. Выдели окончания глаголов и укажи спряжен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1. Где стро…т, там и ро…т. 2. Сначала землю копа…т, затем дерево сажа…т, а потом его водой полива…т.  3. Ребята гон…т гусей на пруд.           4. Хлеб пекут, а кашу вар…т. 5. Хлеб реж…т, а сахар кол…т.                            6. Деревья руб…т, а траву кос…т. 7. Собака хорошо слыш…т.                          8. Орлы хорошо вид…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6:00Z</dcterms:created>
  <dc:creator>Катюшка</dc:creator>
  <dc:description/>
  <cp:keywords/>
  <dc:language>en-US</dc:language>
  <cp:lastModifiedBy>асус</cp:lastModifiedBy>
  <dcterms:modified xsi:type="dcterms:W3CDTF">2011-12-05T11:32:00Z</dcterms:modified>
  <cp:revision>3</cp:revision>
  <dc:subject/>
  <dc:title/>
</cp:coreProperties>
</file>