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ОКРУЖНОЕ 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4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Что такое хвоинки?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1 класс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дготовил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Логинова Екатерина Евгень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осква, 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Что такое хвоинки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b/>
        </w:rPr>
        <w:t xml:space="preserve"> </w:t>
      </w:r>
      <w:r>
        <w:rPr>
          <w:sz w:val="28"/>
          <w:szCs w:val="28"/>
        </w:rPr>
        <w:t>познакомить  с хвойными деревьями, с отличительными признаками сосны и ели; учить различать лиственные и хвойные деревья, воспитывать бережное отношение к природе.</w:t>
      </w:r>
    </w:p>
    <w:p>
      <w:pPr>
        <w:pStyle w:val="Normal"/>
        <w:rPr/>
      </w:pPr>
      <w:r>
        <w:rPr>
          <w:b/>
          <w:sz w:val="28"/>
          <w:szCs w:val="28"/>
        </w:rPr>
        <w:t>Прогнозируемые материалы:</w:t>
      </w:r>
      <w:r>
        <w:rPr>
          <w:sz w:val="28"/>
          <w:szCs w:val="28"/>
        </w:rPr>
        <w:t xml:space="preserve"> учащиеся научатся классифицировать деревья, распознавать сосну и ель по внешнему виду, шишкам, веточкам, хвоинк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еточки ели, сосны, лиственницы; шишки, цветные каранда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йчас проверь друж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ё ль на месте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ль в поряд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нижки, ручки и тетрад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сегодня утром я получила письмо от одного мальчика. А как его зовут, я предлагаю вам отгад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ляпа голуб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Желтые штаниш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городе Цветочн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ный хвастуни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ифмовать пытал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отышка эт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вот не стал 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тинным поэ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 приключений с ним происходи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же это, отгадай 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ыша зовут  (Незнай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Так вот, наш герой  зашифровал свое письмо. Чтобы понять о чем он хочет у нас спросить, мы должны отгадать загад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Ее всегда в лесу найдеш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йдем гулять и встрети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ит  колючая,  как е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ою в платье летн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то это ребята? (ел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У меня длинней иголки, чем у ел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прямо я расту в высо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я не на опушке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тви - только на опушке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это, что такое? (сосн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по теме уро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Итак, ребята, как вы думаете, о чем хочет узнать Незнайка. Чтобы ответить на вопрос нашего героя, я предлагаю вам сегодня стать настоящими исследователями и попытаться разобраться, что общего и  чем отличается сосна от ели, и есть ли у них что-то общ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вы думаете сосны и ели к каким деревьям относя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 сосны и у ели есть листочки. Эти листочки похожи на иголки. Они называются хвоин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дем первое исследо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мы с вами, сравним хвоинки сосны и ели. У вас на столах лежат образцы. Работать вы будите в пара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ссмотрите веточки. Чем они похож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хвоинки у ели? Измерьте их длину. Что можно использовать для измерения длины? (линейк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длины хвоин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расположены хвоинки на ветке? (по одно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хвоинки у сосны? Измерьте 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они расположены? (по дв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авайте подведем итог. Итак, у ели хвоинки короткие, они расположены по од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у сосны иголки длинные, они расположены пар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мы попадаем в лес, в котором растут ели и сосны, то что обязательно под этими деревьями мы найдем?(шиш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Итак, у каждого на парте есть шишка. Как вы думаете, какая шишка еловая, а какая соснова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ем они отличаются? (формо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чем похож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ишках ели и сосны располагаются семена. Они по внешнему виду похожи. Выпав из шишки, они крутятся на подобии пропеллера у вертолета. Подхватываемые ветром, семена могут улететь довольно далеко от дерева. Когда молодое дерево прорастает, ростки одинаковые.  Стебелек короче спички и не толще швейной иглы. А на  верхушке стебелька пучок очень тонких иголочек, они мягкие, как пушо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Итак, чем отличаются шишки ели и сосн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И последнее, что нужно сравнить – это расположение вет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осна растет не на опушке (в лесу), то у нее ветки на макушке, а ствол без вет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4.Физкультминутк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«Есть у родственницы ел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колючие игол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 отличие от ел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адают те игол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это за дерево? (лиственниц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 каждого из вас есть веточка. Как вы думаете можно ли лиственницу отнести к хвойным деревьям? (д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ьно, у лиственницы есть хвоинки. Как они расположены? (пучкам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м оно отличается от елки и сосн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бота в тетради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то к нам приходил на ур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ие слова загадал Незнай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риведите примеры хвойных деревье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ем они отличаютс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41:00Z</dcterms:created>
  <dc:creator>Admin</dc:creator>
  <dc:description/>
  <cp:keywords/>
  <dc:language>en-US</dc:language>
  <cp:lastModifiedBy>user</cp:lastModifiedBy>
  <dcterms:modified xsi:type="dcterms:W3CDTF">2014-07-04T11:18:00Z</dcterms:modified>
  <cp:revision>5</cp:revision>
  <dc:subject/>
  <dc:title>ДЕПАРТАМЕНТ ОБРАЗОВАНИЯ ГОРОДА МОСКВЫ</dc:title>
</cp:coreProperties>
</file>