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ариант 1.</w:t>
      </w:r>
    </w:p>
    <w:p>
      <w:pPr>
        <w:pStyle w:val="Normal"/>
        <w:jc w:val="both"/>
        <w:rPr/>
      </w:pPr>
      <w:r>
        <w:rPr>
          <w:b/>
        </w:rPr>
        <w:t>1. Спиши, вставляя пропущенные буквы, выдели окончания, подпиши над прилагательными падеж и род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ечневая каш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ьми ст…кан гречнев… крупы. Положи на мелк…  т…релку, перебери и вымой. Насыпь крупу на горяч… сковородку и поджарь ее. Пересыпь крупу в небольш…  к…стрюлю. Добавь чайн… ложку сливочн… масла. Посоли. Залей крупу горяч…  в…дой. Вари гречнев… кашу на слаб… огне сорок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Разбери предложение (со схемой):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асные колпачки мухоморов представляются веселым хороводом гномов.</w:t>
      </w:r>
    </w:p>
    <w:p>
      <w:pPr>
        <w:pStyle w:val="Normal"/>
        <w:jc w:val="both"/>
        <w:rPr>
          <w:i/>
          <w:i/>
        </w:rPr>
      </w:pPr>
      <w:r>
        <w:rPr>
          <w:b/>
        </w:rPr>
        <w:t>3. Сделай фонетический разбор слова</w:t>
      </w:r>
      <w:r>
        <w:rPr/>
        <w:t xml:space="preserve">: </w:t>
      </w:r>
      <w:r>
        <w:rPr>
          <w:i/>
        </w:rPr>
        <w:t>конь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ариант 1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Спиши, вставляя пропущенные буквы, выдели окончания, подпиши над прилагательными падеж и род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ечневая каша.</w:t>
      </w:r>
    </w:p>
    <w:p>
      <w:pPr>
        <w:pStyle w:val="Normal"/>
        <w:jc w:val="both"/>
        <w:rPr/>
      </w:pPr>
      <w:r>
        <w:rPr>
          <w:sz w:val="20"/>
          <w:szCs w:val="20"/>
        </w:rPr>
        <w:t>Возьми ст…кан гречнев… крупы. Положи на мелк…  т…релку, перебери и вымой. Насыпь крупу на горяч… сковородку и поджарь ее. Пересыпь крупу в небольш…  к…стрюлю. Добавь чайн… ложку сливочн… масла. Посоли. Залей крупу горяч…  в…дой. Вари гречнев… кашу на слаб… огне сорок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Разбери предложение (со схемой):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асные колпачки мухоморов представляются веселым хороводом гномов.</w:t>
      </w:r>
    </w:p>
    <w:p>
      <w:pPr>
        <w:pStyle w:val="Normal"/>
        <w:jc w:val="both"/>
        <w:rPr>
          <w:i/>
          <w:i/>
        </w:rPr>
      </w:pPr>
      <w:r>
        <w:rPr>
          <w:b/>
        </w:rPr>
        <w:t>3. Сделай фонетический разбор слова</w:t>
      </w:r>
      <w:r>
        <w:rPr/>
        <w:t xml:space="preserve">: </w:t>
      </w:r>
      <w:r>
        <w:rPr>
          <w:i/>
        </w:rPr>
        <w:t>конь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ариант 1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Спиши, вставляя пропущенные буквы, выдели окончания, подпиши над прилагательными падеж и род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ечневая каш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ьми ст…кан гречнев… крупы. Положи на мелк…  т…релку, перебери и вымой. Насыпь крупу на горяч… сковородку и поджарь ее. Пересыпь крупу в небольш…  к…стрюлю. Добавь чайн… ложку сливочн… масла. Посоли. Залей крупу горяч…  в…дой. Вари гречнев… кашу на слаб… огне сорок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Разбери предложение (со схемой):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асные колпачки мухоморов представляются веселым хороводом гномов.</w:t>
      </w:r>
    </w:p>
    <w:p>
      <w:pPr>
        <w:pStyle w:val="Normal"/>
        <w:jc w:val="both"/>
        <w:rPr>
          <w:i/>
          <w:i/>
        </w:rPr>
      </w:pPr>
      <w:r>
        <w:rPr>
          <w:b/>
        </w:rPr>
        <w:t>3. Сделай фонетический разбор слова</w:t>
      </w:r>
      <w:r>
        <w:rPr/>
        <w:t xml:space="preserve">: </w:t>
      </w:r>
      <w:r>
        <w:rPr>
          <w:i/>
        </w:rPr>
        <w:t>конь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Вариант 2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Спиши, вставляя пропущенные буквы, выдели окончания, подпиши над прилагательными падеж и род:</w:t>
      </w:r>
    </w:p>
    <w:p>
      <w:pPr>
        <w:pStyle w:val="Normal"/>
        <w:jc w:val="center"/>
        <w:rPr/>
      </w:pPr>
      <w:r>
        <w:rPr>
          <w:sz w:val="20"/>
          <w:szCs w:val="20"/>
        </w:rPr>
        <w:t>Затопили печ…ку в реч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…щат подо льдом дровишки, а из тру(б,п), а из проруб…  валит дым. Это не кадры из сказочн… кин…фильма. Такую к…ртину можно увидеть возле зимн… стоянки скота в Читинск… области. Все очень просто. (В)воду опускают и вымораживают деревянн… короб. В него ставят железн… печь. Сверху в люк подбрасывают дрова и через небольш… дыру в короб…  подогрет…  в…да поступает в специальн… корыто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Разбери предложение (со схемой):</w:t>
      </w:r>
    </w:p>
    <w:p>
      <w:pPr>
        <w:pStyle w:val="Normal"/>
        <w:jc w:val="both"/>
        <w:rPr/>
      </w:pPr>
      <w:r>
        <w:rPr>
          <w:i/>
        </w:rPr>
        <w:t>Корявые коготки елового сушняка кажутся лапами страшного чудовища.</w:t>
      </w:r>
    </w:p>
    <w:p>
      <w:pPr>
        <w:pStyle w:val="Normal"/>
        <w:jc w:val="both"/>
        <w:rPr>
          <w:i/>
          <w:i/>
        </w:rPr>
      </w:pPr>
      <w:r>
        <w:rPr>
          <w:b/>
        </w:rPr>
        <w:t>3. Сделай фонетический разбор слова</w:t>
      </w:r>
      <w:r>
        <w:rPr/>
        <w:t xml:space="preserve">: </w:t>
      </w:r>
      <w:r>
        <w:rPr>
          <w:i/>
        </w:rPr>
        <w:t>доль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Вариант 2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Спиши, вставляя пропущенные буквы, выдели окончания, подпиши над прилагательными падеж и род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топили печ…ку в реч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…щат подо льдом дровишки, а из тру(б,п), а из проруб…  валит дым. Это не кадры из сказочн… кин…фильма. Такую к…ртину можно увидеть возле зимн… стоянки скота в Читинск… области. Все очень просто. (В)воду опускают и вымораживают деревянн… короб. В него ставят железн… печь. Сверху в люк подбрасывают дрова и через небольш… дыру в короб…  подогрет…  в…да поступает в специальн… корыто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Разбери предложение (со схемой):</w:t>
      </w:r>
    </w:p>
    <w:p>
      <w:pPr>
        <w:pStyle w:val="Normal"/>
        <w:jc w:val="both"/>
        <w:rPr/>
      </w:pPr>
      <w:r>
        <w:rPr>
          <w:i/>
        </w:rPr>
        <w:t>Корявые коготки елового сушняка кажутся лапами страшного чудовища.</w:t>
      </w:r>
    </w:p>
    <w:p>
      <w:pPr>
        <w:pStyle w:val="Normal"/>
        <w:jc w:val="both"/>
        <w:rPr/>
      </w:pPr>
      <w:r>
        <w:rPr>
          <w:b/>
        </w:rPr>
        <w:t>3. Сделай фонетический разбор слова</w:t>
      </w:r>
      <w:r>
        <w:rPr/>
        <w:t xml:space="preserve">: </w:t>
      </w:r>
      <w:r>
        <w:rPr>
          <w:i/>
        </w:rPr>
        <w:t>доль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Вариант 2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Спиши, вставляя пропущенные буквы, выдели окончания, подпиши над прилагательными падеж и род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топили печ…ку в реч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…щат подо льдом дровишки, а из тру(б,п), а из проруб…  валит дым. Это не кадры из сказочн… кин…фильма. Такую к…ртину можно увидеть возле зимн… стоянки скота в Читинск… области. Все очень просто. (В)воду опускают и вымораживают деревянн… короб. В него ставят железн… печь. Сверху в люк подбрасывают дрова и через небольш… дыру в короб…  подогрет…  в…да поступает в специальн… корыто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Разбери предложение (со схемой):</w:t>
      </w:r>
    </w:p>
    <w:p>
      <w:pPr>
        <w:pStyle w:val="Normal"/>
        <w:jc w:val="both"/>
        <w:rPr/>
      </w:pPr>
      <w:r>
        <w:rPr>
          <w:i/>
        </w:rPr>
        <w:t>Корявые коготки елового сушняка кажутся лапами страшного чудовища.</w:t>
      </w:r>
    </w:p>
    <w:p>
      <w:pPr>
        <w:pStyle w:val="Normal"/>
        <w:jc w:val="both"/>
        <w:rPr/>
      </w:pPr>
      <w:r>
        <w:rPr>
          <w:b/>
        </w:rPr>
        <w:t>3. Сделай фонетический разбор слова</w:t>
      </w:r>
      <w:r>
        <w:rPr/>
        <w:t xml:space="preserve">: </w:t>
      </w:r>
      <w:r>
        <w:rPr>
          <w:i/>
        </w:rPr>
        <w:t>доль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567" w:right="73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17:00Z</dcterms:created>
  <dc:creator>Катюшка</dc:creator>
  <dc:description/>
  <cp:keywords/>
  <dc:language>en-US</dc:language>
  <cp:lastModifiedBy>асус</cp:lastModifiedBy>
  <dcterms:modified xsi:type="dcterms:W3CDTF">2012-04-03T04:48:00Z</dcterms:modified>
  <cp:revision>2</cp:revision>
  <dc:subject/>
  <dc:title>Вариант 1</dc:title>
</cp:coreProperties>
</file>