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22" w:leader="underscore"/>
        </w:tabs>
        <w:jc w:val="center"/>
        <w:outlineLvl w:val="0"/>
        <w:rPr/>
      </w:pPr>
      <w:r>
        <w:rPr>
          <w:bCs/>
          <w:sz w:val="24"/>
          <w:szCs w:val="24"/>
        </w:rPr>
        <w:t>Государственное бюджетное специальное (коррекционное) образовательное учреждение  для обучающихся, воспитанников с ограниченными возможностями  здоровья специальная (коррекционная) общеобразовательная  школа-интернат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вида) № 3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underscor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боргского района Санкт-Петербурга</w:t>
      </w:r>
    </w:p>
    <w:p>
      <w:pPr>
        <w:pStyle w:val="Normal"/>
        <w:tabs>
          <w:tab w:val="clear" w:pos="720"/>
          <w:tab w:val="left" w:pos="1200" w:leader="none"/>
          <w:tab w:val="left" w:pos="1300" w:leader="none"/>
          <w:tab w:val="left" w:pos="2100" w:leader="none"/>
          <w:tab w:val="left" w:pos="8222" w:leader="underscore"/>
          <w:tab w:val="left" w:pos="85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2-й Муринский проспект, дом 24, лит. А, Санкт-Петербург, 194223</w:t>
      </w:r>
    </w:p>
    <w:p>
      <w:pPr>
        <w:pStyle w:val="Normal"/>
        <w:tabs>
          <w:tab w:val="clear" w:pos="720"/>
          <w:tab w:val="left" w:pos="8222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л./факс: 550-22-71, 550-24-59, 550-21-63 </w:t>
      </w:r>
    </w:p>
    <w:p>
      <w:pPr>
        <w:pStyle w:val="Normal"/>
        <w:tabs>
          <w:tab w:val="clear" w:pos="720"/>
          <w:tab w:val="left" w:pos="8222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827"/>
        <w:gridCol w:w="3686"/>
      </w:tblGrid>
      <w:tr>
        <w:trPr>
          <w:trHeight w:val="3180" w:hRule="atLeast"/>
        </w:trPr>
        <w:tc>
          <w:tcPr>
            <w:tcW w:w="3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заседан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тодического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динения учител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____»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 м/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/Крошкина С.В./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:______/Тасина М.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Киреева Г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кружающи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3 класс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Григорь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ль и место дисциплины в образовательном процесс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держание курса окружающего мира создает основу для осуществ</w:t>
        <w:softHyphen/>
        <w:t>ления  экологического,  эстетического,  патриотического  вос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кружающий мир по своему содержанию является предметом естественно-научного цикла, поэтому ведущее место в его препо</w:t>
        <w:softHyphen/>
        <w:t>давании должны занимать методы, свойственные этим наук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</w:t>
        <w:softHyphen/>
        <w:t>посредственные наблюдения предметов и явлений в самой приро</w:t>
        <w:softHyphen/>
        <w:t>де, натуральных объектов и их изображений на уроке в класс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су</w:t>
        <w:softHyphen/>
        <w:t>ществление простейшего учебного эксперимента, а также организация таких форм работы с учащимися, как экскурсии, прак</w:t>
        <w:softHyphen/>
        <w:t>тические работы, опыты, наблюдения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 программе  определен  обязательный  минимум  этих работ в зависимости от условий, в которых работает школа, и ее природного окружения. Учителю необходимо знать и строго </w:t>
      </w:r>
      <w:r>
        <w:rPr>
          <w:b/>
          <w:sz w:val="24"/>
          <w:szCs w:val="24"/>
        </w:rPr>
        <w:t>соблюдать правила без</w:t>
        <w:softHyphen/>
        <w:t xml:space="preserve">опасности </w:t>
      </w:r>
      <w:r>
        <w:rPr>
          <w:sz w:val="24"/>
          <w:szCs w:val="24"/>
        </w:rPr>
        <w:t>при демонстрации опытов и проведении практических ра</w:t>
        <w:softHyphen/>
        <w:t>бот, предусмотренных программ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пределены требования к знаниям и умениям уча</w:t>
        <w:softHyphen/>
        <w:t xml:space="preserve">щихся по окружающему миру, необходимые для </w:t>
      </w:r>
      <w:r>
        <w:rPr>
          <w:b/>
          <w:sz w:val="24"/>
          <w:szCs w:val="24"/>
        </w:rPr>
        <w:t>преемственной связи</w:t>
      </w:r>
      <w:r>
        <w:rPr>
          <w:sz w:val="24"/>
          <w:szCs w:val="24"/>
        </w:rPr>
        <w:t xml:space="preserve"> с изучением в последующих классах ботаники, зоологии, анатомии, географии.</w:t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Начальное изучение окружающего мира в специальных учреждения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, как и в общеобразовательной школе, ставит своей целью: сообщить школьникам элементарные сведения о живой и неживой природе и труде людей, об изменениях природы и труда людей по временам года; обогатить личный опыт учащихся путем проведения с ними систематических наблюдений явлений живой и неживой при</w:t>
        <w:softHyphen/>
        <w:t>роды; дать учащимся некоторые знания о зна</w:t>
        <w:softHyphen/>
        <w:t>чении охраны природы; привить некоторые навыки личной и общест</w:t>
        <w:softHyphen/>
        <w:t>венной гиги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/>
          <w:sz w:val="24"/>
          <w:szCs w:val="24"/>
        </w:rPr>
        <w:t>вопросов охраны природы</w:t>
      </w:r>
      <w:r>
        <w:rPr>
          <w:sz w:val="24"/>
          <w:szCs w:val="24"/>
        </w:rPr>
        <w:t xml:space="preserve"> должно быть стержнем для всего курса окружающего мира помогать воспитывать у детей стремление охранять и приумножать сокрови</w:t>
        <w:softHyphen/>
        <w:t>ща прир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учением окружающего мира и проведением </w:t>
      </w:r>
      <w:r>
        <w:rPr>
          <w:b/>
          <w:sz w:val="24"/>
          <w:szCs w:val="24"/>
        </w:rPr>
        <w:t>природо</w:t>
        <w:softHyphen/>
        <w:t xml:space="preserve">охранительной работы </w:t>
      </w:r>
      <w:r>
        <w:rPr>
          <w:sz w:val="24"/>
          <w:szCs w:val="24"/>
        </w:rPr>
        <w:t>необходимо организовать детей на участие в различных видах общественно полезного труда (сбор корма, под</w:t>
        <w:softHyphen/>
        <w:t>кармливание птиц, уход за зелеными насаждениями в микрорайо</w:t>
        <w:softHyphen/>
        <w:t>не, выращивание растений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о окружающему миру предусмотрено ознакомление учащихся с первоначальными сведениями о сельскохозяйственном 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>и промышленном производствах (сезонный труд людей на полях и фермах, добыча и использование местных полезных ископаемых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м «Летние и осенние изменения в природе», «Зимние изменения в природе», «Весенние изменения в природе» должен быть выдержан единый план излож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нежи</w:t>
        <w:softHyphen/>
        <w:t>вой природе; - изменения в жизни растений и их охра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жизни животных и их охрана;  - сезонный труд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Эта последо</w:t>
        <w:softHyphen/>
        <w:t>вательность вытекает из естественных связей, существующих в са</w:t>
        <w:softHyphen/>
        <w:t>мой природе. И учителю необходимо раскрывать эти связи, показы</w:t>
        <w:softHyphen/>
        <w:t xml:space="preserve">вать, что </w:t>
      </w:r>
      <w:r>
        <w:rPr>
          <w:b/>
          <w:sz w:val="24"/>
          <w:szCs w:val="24"/>
        </w:rPr>
        <w:t>изменения, происходящие в разные времена года</w:t>
      </w:r>
      <w:r>
        <w:rPr>
          <w:sz w:val="24"/>
          <w:szCs w:val="24"/>
        </w:rPr>
        <w:t xml:space="preserve"> в нежи</w:t>
        <w:softHyphen/>
        <w:t>вой природе, влекут за собой определенные изменения в жизни рас</w:t>
        <w:softHyphen/>
        <w:t xml:space="preserve">тений и животных, оказывают влияние на характер и содержание сельскохозяйственных работ, на другие виды деятельности человека. Такой подход к изучению природы не просто знакомит учащихся с ее явлениями и предметами, но и, что очень важно, помогает ребенку объяснить последние, пусть на самом элементарном уровне. Во всех темах рассматривается вопрос </w:t>
      </w:r>
      <w:r>
        <w:rPr>
          <w:b/>
          <w:sz w:val="24"/>
          <w:szCs w:val="24"/>
        </w:rPr>
        <w:t>об охране и укреплении здоровья че</w:t>
        <w:softHyphen/>
        <w:t>ловека</w:t>
      </w:r>
      <w:r>
        <w:rPr>
          <w:sz w:val="24"/>
          <w:szCs w:val="24"/>
        </w:rPr>
        <w:t xml:space="preserve"> в связи с сезонными изменениями в приро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  <w:t>Адресат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Рабочая учебная программа предназначена для начальных классов специального (коррекционного) общеобразовательного учрежд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, разработана для слабослышащих детей  3-б клас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3-б класс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деления обучается 7 человек. Учащиеся данного класса имеют  снижение слух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и, общее недоразвитие речи. Все учащиеся слухопротезированы. Два ученика кохлеарно имплантированы. </w:t>
      </w:r>
      <w:r>
        <w:rPr>
          <w:iCs/>
          <w:color w:val="000000"/>
          <w:sz w:val="24"/>
          <w:szCs w:val="24"/>
        </w:rPr>
        <w:t>У большинства учащихся 3-б класса  недостаточно развита речь обиходно-бытового характера, крайне ограничен словарный запас, что вызывает серьезные затруднения при обучении основам наук обучение основам наук. Выполнение заданий частично-поискового и творческого характера возможно только при помощи учителя.  Р</w:t>
      </w:r>
      <w:r>
        <w:rPr>
          <w:sz w:val="24"/>
          <w:szCs w:val="24"/>
        </w:rPr>
        <w:t xml:space="preserve">абота на уроках природоведения ведется на слуховой и  слухо-зрительной основе с обязательным проведением словарной работы; обязателен контроль за звукопроизношением, внятностью речи.  При предъявлении новых слов возможно использование дактильной речи. На уроках  природоведения работа строится с учетом рекомендаций учителя-дефектолога класса, данных «Карты восприятия речи на слух» и «Речевой карты класс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ь  и  задачи 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е изучение окружающего мира в специальных учреждения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, как и в общеобразовательной школе, ставит своей </w:t>
      </w:r>
      <w:r>
        <w:rPr>
          <w:b/>
          <w:sz w:val="24"/>
          <w:szCs w:val="24"/>
        </w:rPr>
        <w:t>цель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общить школьникам элементарные сведения о живой и неживой природе и труде людей, об изменениях природы и труда людей по временам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огатить личный опыт учащихся путем проведения с ними систематических наблюдений явлений живой и неживой при</w:t>
        <w:softHyphen/>
        <w:t>род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раскрыть некоторые доступные для этого возраста взаимосвя</w:t>
        <w:softHyphen/>
        <w:t>зи предметов и явлений природы; показать влияние изменений в природе на труд челове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дать учащимся некоторые знания о зна</w:t>
        <w:softHyphen/>
        <w:t>чении охраны природы, дать первоначальные ги</w:t>
        <w:softHyphen/>
        <w:t>гиенические знания, привить некоторые навыки личной и общест</w:t>
        <w:softHyphen/>
        <w:t>венной гиги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спешного достижения поставленной цели необходимо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пособствовать формированию у учащих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элементарных сведений о живой и неживой природе и труде людей ближайшего окружения школы и своей об</w:t>
        <w:softHyphen/>
        <w:t>ласти (края, республики), об изменениях природы и труда людей по временам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го  интереса к наблюдениям явлений живой и неживой при</w:t>
        <w:softHyphen/>
        <w:t>ро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взаимосвя</w:t>
        <w:softHyphen/>
        <w:t>зи предметов и явлений природы; показать влияние изменений в природе на труд челове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чать формирование краеведческих ум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</w:t>
      </w:r>
      <w:r>
        <w:rPr>
          <w:b/>
          <w:sz w:val="24"/>
          <w:szCs w:val="24"/>
        </w:rPr>
        <w:t>принципом</w:t>
      </w:r>
      <w:r>
        <w:rPr>
          <w:sz w:val="24"/>
          <w:szCs w:val="24"/>
        </w:rPr>
        <w:t xml:space="preserve"> преподавания окружающего мира является </w:t>
      </w:r>
      <w:r>
        <w:rPr>
          <w:b/>
          <w:sz w:val="24"/>
          <w:szCs w:val="24"/>
        </w:rPr>
        <w:t>краеведческий.</w:t>
      </w:r>
      <w:r>
        <w:rPr>
          <w:sz w:val="24"/>
          <w:szCs w:val="24"/>
        </w:rPr>
        <w:t xml:space="preserve"> Поэтому конкретные объекты и явления природы для изучения отбираются самим учителем с учетом особенностей данной местности.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е изучение изменений в природе должно более или менее совпадать с наступлением этих явлений в самой природе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 Начать формировать знания о значении охраны природ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начальные знания о зна</w:t>
        <w:softHyphen/>
        <w:t>чении охраны природы, познакомить с мероприятиями, проводимы</w:t>
        <w:softHyphen/>
        <w:t xml:space="preserve">ми по охране природы в данной местност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 Начать формирование навыков гигиен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 ги</w:t>
        <w:softHyphen/>
        <w:t>гиенических знаний, навыков личной и общест</w:t>
        <w:softHyphen/>
        <w:t xml:space="preserve">венной гигиены. В начальном курсе природоведения большое место отводится изучению вопросов </w:t>
      </w:r>
      <w:r>
        <w:rPr>
          <w:b/>
          <w:sz w:val="24"/>
          <w:szCs w:val="24"/>
        </w:rPr>
        <w:t>личной гигиены детей.</w:t>
      </w:r>
      <w:r>
        <w:rPr>
          <w:sz w:val="24"/>
          <w:szCs w:val="24"/>
        </w:rPr>
        <w:t xml:space="preserve"> Необходимо, чтобы каж</w:t>
        <w:softHyphen/>
        <w:t>дый школьник овладел минимумом знаний в области гигиен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азвивать речь и сло</w:t>
        <w:softHyphen/>
        <w:t>весно – логическое мышление уча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курсом окружающего мира в школе слабослышащих детей стоит </w:t>
      </w:r>
      <w:r>
        <w:rPr>
          <w:b/>
          <w:sz w:val="24"/>
          <w:szCs w:val="24"/>
        </w:rPr>
        <w:t>специальная задача,</w:t>
      </w:r>
      <w:r>
        <w:rPr>
          <w:sz w:val="24"/>
          <w:szCs w:val="24"/>
        </w:rPr>
        <w:t xml:space="preserve"> заключающаяся в развитии речи и сло</w:t>
        <w:softHyphen/>
        <w:t xml:space="preserve">весно - логического мышления учащихся с неполноценным слуховым восприятием на основе природоведческого материала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ках окружающего мир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вается работа по уточнению имеющихся у учащихся представлений о природе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ются условия для накоп</w:t>
        <w:softHyphen/>
        <w:t>ления специальных терминов, понятий, обозначающих объекты и явления прир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жающих временные и пространственные отношения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.  Развитие общеучебных умений и междредметных связей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зучение природы создает большие возможнос</w:t>
        <w:softHyphen/>
        <w:t xml:space="preserve">ти для развития общеучебных умений: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аблюдать за объектами и явлениями природ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делять их существенные и несуществен</w:t>
        <w:softHyphen/>
        <w:t xml:space="preserve">ные признак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авнивать, обобщать, делать выводы 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оступно рассказывать о явления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изучении окружающего мира необходимо воспитывать такие качества, как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желание трудиться, аккуратность, дисциплинированност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тойчивость, взаимопомощь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ние организовывать свою работу</w:t>
      </w:r>
      <w:r>
        <w:rPr>
          <w:sz w:val="24"/>
          <w:szCs w:val="24"/>
        </w:rPr>
        <w:t xml:space="preserve"> и доводить ее до конц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грамме по окружающему миру заложены большие возможно</w:t>
        <w:softHyphen/>
        <w:t xml:space="preserve">сти для осуществления </w:t>
      </w:r>
      <w:r>
        <w:rPr>
          <w:b/>
          <w:sz w:val="24"/>
          <w:szCs w:val="24"/>
        </w:rPr>
        <w:t>межпредметных связей уроков окружающего мира</w:t>
      </w:r>
      <w:r>
        <w:rPr>
          <w:sz w:val="24"/>
          <w:szCs w:val="24"/>
        </w:rPr>
        <w:t xml:space="preserve"> с трудовым обучением и другими предметами. Задача учите</w:t>
        <w:softHyphen/>
        <w:t>ля — полнее реализовать эти возмож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Коррекционная направленность</w:t>
      </w:r>
      <w:r>
        <w:rPr>
          <w:sz w:val="24"/>
          <w:szCs w:val="24"/>
        </w:rPr>
        <w:t xml:space="preserve"> обучения слабослышащих детей обеспечивается реализацией следующих условий организации учебного процесс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педагогического процесса на преобразование всех сторон личности слабослышащего ребёнка. Коррекцию и воссоздание наиболее важных психических функций, их качеств и свойст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ние речевого недоразвития посредством обучения языку, овладения терминологи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На уроках природоведения, как и на всех других, должны пра</w:t>
        <w:softHyphen/>
        <w:t xml:space="preserve">вильно реализовываться требования, предъявляемые </w:t>
      </w:r>
      <w:r>
        <w:rPr>
          <w:rFonts w:cs="Times New Roman" w:ascii="Times New Roman" w:hAnsi="Times New Roman"/>
          <w:b/>
          <w:sz w:val="24"/>
          <w:szCs w:val="24"/>
        </w:rPr>
        <w:t>к восприятию обращенной речи</w:t>
      </w:r>
      <w:r>
        <w:rPr>
          <w:rFonts w:cs="Times New Roman" w:ascii="Times New Roman" w:hAnsi="Times New Roman"/>
          <w:sz w:val="24"/>
          <w:szCs w:val="24"/>
        </w:rPr>
        <w:t xml:space="preserve"> (на слухо-зрительной основе или на слух) и к оформлению учащимися своих высказываний (контроль за про</w:t>
        <w:softHyphen/>
        <w:t>изношением и исправление допускаемых ошибок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Нормативно-правовая база, обеспечивающая реализацию данной программы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Рабочая программа курса «Окружающий мир» для  3  класса на 2014 – 2015 учебный год составлена в соответствии с Федеральным компонентом общего образования 2004 года по окружающему миру, примерной программы  начального общего образования по окружающему миру  для образовательных учреждений и программы З.А. Клепининой, М.Ф. Титовой «Природоведение» для учащихся 3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 учебно-методического и материально-технического обеспечен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разовательного процесса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нигопечатная продукция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граммы  специальных (коррекционных) образовательных  учрежден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. Коровин К.Г., Зикеев А.Г., Тигранова Л.И.  - М.: Просвещение, 200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Учебник. Клепинина З. А., Титова М. Ф. Природоведение. Учебн. для уч. 3 кл. спец. (коррекц.) ОУ 1 и 2 вида. – М.: Владос, 200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ая тетрадь. </w:t>
      </w:r>
      <w:r>
        <w:rPr>
          <w:bCs/>
          <w:sz w:val="24"/>
          <w:szCs w:val="24"/>
        </w:rPr>
        <w:t>Клепинина З. А., Титова М. Ф. Рабочая тетрадь по  природоведению. Учебн. для уч. 3 кл. спец. (коррекц.) ОУ 1 и 2 вида. – М.: Владос, 2001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хнические средства обу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лассная дос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сональный компьютер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рекомендуемой литературы для учащихся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лешаков А.А. От земли до неба: Атлас-определитель: Пособие для учащихся общеобразовательных учреждений. – М.: Просвещение,2010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Плешаков А.А.Зелёные страницы. Книга для учащихся начальных классов. – М.: Просвещение, 2010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лешаков А.А., Румянцев А.А. Великан на поляне или уроки экологической этики: пособие для учащихся общеобразовательных учреждений. – М.: Просвещение, 2010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тернет сайты: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.ru — сайт «Интернет для детей», каталог детских ресурсов; </w:t>
        <w:br/>
        <w:t>agakids.ru — детский поисковик, всё для детей; </w:t>
        <w:br/>
        <w:t>predkov.net — детский сайт; </w:t>
        <w:br/>
        <w:t>child-cat.ru — разные детские ресурсы интернета; </w:t>
        <w:br/>
        <w:t>geocities.com — большая коллекция оригинальных головоломок, задач с подвохом, загадок и викторин для детей; </w:t>
        <w:br/>
        <w:t>babybooks.narod.ru — познавательный сайт для маленьких детей, где можно не только увидеть изображения домашних животных, но и послушать, как они говорят; </w:t>
        <w:br/>
        <w:t>whitewolf.co.ua — сайт обо всём, что интересно детям;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garden.ykt.ru — кроссворды и викторины, всё интересное детям; 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курса «Окружающий мир»  в учебном плане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Во 3 классе- 68  часов (34  учебные недели по 2 часа в неделю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учебного курса «Окружающий мир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 уч.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ч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4"/>
          <w:szCs w:val="28"/>
        </w:rPr>
        <w:t>Общая характеристика   курса «Окружающий ми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Содержание данных разделов раскрывает связи, существующие в природе, показы</w:t>
        <w:softHyphen/>
        <w:t>вает, что изменения, происходящие в разные времена года в нежи</w:t>
        <w:softHyphen/>
        <w:t>вой природе, влекут за собой определенные изменения в жизни рас</w:t>
        <w:softHyphen/>
        <w:t xml:space="preserve">тений и животных, оказывают влияние на характер и содержание сельскохозяйственных работ, на другие виды деятельности челове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окружающего мира создает основу для осуществ</w:t>
        <w:softHyphen/>
        <w:t>ления экологического,  эстетического,  патриотического  воспитания.</w:t>
      </w:r>
    </w:p>
    <w:p>
      <w:pPr>
        <w:pStyle w:val="Normal"/>
        <w:widowControl/>
        <w:autoSpaceDE w:val="true"/>
        <w:ind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70"/>
        <w:outlineLvl w:val="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7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РАЗДЕЛ – 4 ч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работать с учебником?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акое природа?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блюдения за погодой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рмометр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РАЗДЕЛ – 25 ч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тние изменения в природе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енние изменения в природе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сти растений. Деревья, кустарники, травы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нняя осень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тения летом и осенью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ибы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икие и домашние животные. Дикие и домашние животные летом и осенью 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нообразие животных в природе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екомые летом и осенью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тицы летом и осенью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 людей летом и осенью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рана и укрепление здоровья летом и осенью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дняя осень в природе.</w:t>
      </w:r>
    </w:p>
    <w:p>
      <w:pPr>
        <w:pStyle w:val="Normal"/>
        <w:widowControl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II  РАЗДЕЛ – 19 ч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имние изменения в природе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нег и лёд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зимой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тения зимой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 зимой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натные растения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машние животные зимой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цы зимой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руд людей зимой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ец зиме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ро весн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РАЗДЕЛ – 15 ч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сенние изменения в природе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тения весной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тицы весной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 изменяется жизнь разных животных весной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машние животные весной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 людей весной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сна.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ена года в нашей местности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ребования к знаниям, умениям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и навыкам  обучающихся к концу 3 класс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отделения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«Окружающего мира» предполагается, чт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Учащиеся должны </w:t>
      </w:r>
      <w:r>
        <w:rPr>
          <w:b/>
          <w:sz w:val="24"/>
          <w:szCs w:val="24"/>
        </w:rPr>
        <w:t>знать / поним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рактерные признаки лета, осени, зимы, весны своей мест</w:t>
        <w:softHyphen/>
        <w:t>ности, а также некоторые взаимосвязи в неживой и живой при</w:t>
        <w:softHyphen/>
        <w:t>род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обенности, назначение и зависимость от изменений в приро</w:t>
        <w:softHyphen/>
        <w:t>де сезонного труда людей местности; строение, назначение термомет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тейшие физические свойства снега и льд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звания и различия не менее 5 - 6 декоративных травянистых расте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звания и различия местных растений (не менее 3 - 4 деревь</w:t>
        <w:softHyphen/>
        <w:t>ев, 2 - 3 кустарников, 3 - 4 травянистых растений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обенности и различия деревьев, кустарников, травянистых растений, лиственных и хвойных растений; некоторые способы размножения растений, цикл развития рас</w:t>
        <w:softHyphen/>
        <w:t>тения от семени до семени; названия и различия 5 - 6 комнатных раст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тейшие правила ухода за комнатными растен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бенности перелетных и зимующих птиц; названия и различия разводимых в данной местности домашних животны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ти наблюдения в природе по заданиям «Дневников наблюде</w:t>
        <w:softHyphen/>
        <w:t>ний» и фиксировать и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мерять температуру воздуха с помощью термомет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 строить режим дня, выполнять необходимые прави</w:t>
        <w:softHyphen/>
        <w:t>ла личной гигие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хранять свое здоровье от простудных заболева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доступной форме охранять растения и живот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хаживать за комнатными растениями; выращивать растения одним из изученных способ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изучения курса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курса «Окружающий мир» вносит существенный вклад в достижение </w:t>
      </w:r>
      <w:r>
        <w:rPr>
          <w:b/>
          <w:bCs/>
          <w:color w:val="000000"/>
          <w:sz w:val="24"/>
          <w:szCs w:val="24"/>
        </w:rPr>
        <w:t>личностных результатов </w:t>
      </w:r>
      <w:r>
        <w:rPr>
          <w:color w:val="000000"/>
          <w:sz w:val="24"/>
          <w:szCs w:val="24"/>
        </w:rPr>
        <w:t>начального образования, а именно: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формирование установки на безопасный, здоровый об 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color w:val="000000"/>
          <w:sz w:val="24"/>
          <w:szCs w:val="24"/>
        </w:rPr>
        <w:t>метапредметных результатов </w:t>
      </w:r>
      <w:r>
        <w:rPr>
          <w:color w:val="000000"/>
          <w:sz w:val="24"/>
          <w:szCs w:val="24"/>
        </w:rPr>
        <w:t>начального образования, таких как: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использование речевых средств и средств ин 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/>
        <w:autoSpaceDE w:val="true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урса «Окружающий мир» достигаются следующие </w:t>
      </w:r>
      <w:r>
        <w:rPr>
          <w:b/>
          <w:bCs/>
          <w:color w:val="000000"/>
          <w:sz w:val="24"/>
          <w:szCs w:val="24"/>
        </w:rPr>
        <w:t>предметные результаты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widowControl/>
        <w:autoSpaceDE w:val="true"/>
        <w:ind w:firstLine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Виды  и  формы  организации  учебного 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:</w:t>
      </w:r>
      <w:r>
        <w:rPr>
          <w:sz w:val="24"/>
          <w:szCs w:val="24"/>
        </w:rPr>
        <w:t xml:space="preserve"> урок, экскурсия, практические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: </w:t>
      </w:r>
    </w:p>
    <w:p>
      <w:pPr>
        <w:pStyle w:val="ListParagraph"/>
        <w:ind w:left="0" w:hanging="0"/>
        <w:jc w:val="both"/>
        <w:rPr/>
      </w:pPr>
      <w:r>
        <w:rPr/>
        <w:t xml:space="preserve">- 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</w:t>
      </w:r>
    </w:p>
    <w:p>
      <w:pPr>
        <w:pStyle w:val="ListParagraph"/>
        <w:ind w:left="0" w:hanging="0"/>
        <w:jc w:val="both"/>
        <w:rPr/>
      </w:pPr>
      <w:r>
        <w:rPr/>
        <w:t>- микрогрупповая форма (работа в парах), групповая форма (единая познавательная задача ставится перед определённой группой школьников);</w:t>
      </w:r>
    </w:p>
    <w:p>
      <w:pPr>
        <w:pStyle w:val="ListParagraph"/>
        <w:ind w:left="0" w:hanging="0"/>
        <w:jc w:val="both"/>
        <w:rPr/>
      </w:pPr>
      <w:r>
        <w:rPr/>
        <w:t>- индивидуальная форма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учёта  результатов 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есь процесс обучения должен быть интересным для ребенка, формы контроля после завершения темы должны способствовать формированию познавательного интереса к предмету, предполагается использовать игровые формы учета результатов обучения, такие как «Кто где живет?», «Угадай, кто это?», «Когда это бывает?» игры по станциям «Я познаю мир», «Хочу все знать», викторины и др.  Командные игры не только поддерживают интерес ребят, но и помогают находить ответ на вопрос сообща, строить диалоги с товарищами и учителем (развивают речь), способствуют развитию коммуникативных навыков и умений, формируют навыки работы в паре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ния по текущему контролю за освоением программы представлены в рабочей   тетради  к учебнику «Природоведение». Например, «подпиши названия», «раскрась объекты природы: деревья, животных», «дополни предложения», «объясни понятие». Они соответствуют целям, задачам, содержанию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измерительные материалы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теме «Экскурсия в парк с целью знакомства с деревьями, кустарниками и изме</w:t>
              <w:softHyphen/>
              <w:t xml:space="preserve">нениями в жизни растений осенью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етверть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о всей теме «Растения лето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енью»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именять полученные знания, на основе знаний давать оценочные суждения, выражать свое мнение, выполнять творческую работу по тем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Осень» (2 четверть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о всей теме «</w:t>
            </w:r>
            <w:r>
              <w:rPr>
                <w:bCs/>
                <w:sz w:val="24"/>
                <w:szCs w:val="24"/>
              </w:rPr>
              <w:t>Летние и осенние изменения в природе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мения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именять полученные знания, проводить наблюдения, выражать свое мн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ктическая работа по теме: «Уход за комнатными растениями» (3 четверть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 xml:space="preserve"> по всей теме «</w:t>
            </w:r>
            <w:r>
              <w:rPr>
                <w:bCs/>
                <w:sz w:val="24"/>
                <w:szCs w:val="24"/>
              </w:rPr>
              <w:t>Зимние изменения в природе. Комнатные расте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 </w:t>
            </w:r>
            <w:r>
              <w:rPr>
                <w:sz w:val="24"/>
                <w:szCs w:val="24"/>
              </w:rPr>
              <w:t>использовать полученные знания для практическ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Как вырастить новые растения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: «Времена года в нашей местности».   (4 четвер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>по всей теме «</w:t>
            </w:r>
            <w:r>
              <w:rPr>
                <w:bCs/>
                <w:sz w:val="24"/>
                <w:szCs w:val="24"/>
              </w:rPr>
              <w:t>Весенние изменения в природе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использовать полученные знания для практической деятельности, применять полученные знания, на основе знаний давать оценочные суждения, выражать свое мн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45" w:leader="none"/>
        </w:tabs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45" w:leader="none"/>
        </w:tabs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45" w:leader="none"/>
        </w:tabs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45" w:leader="none"/>
        </w:tabs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 по окружающему миру во 2 классе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отд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четверть – 18 часов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Цели :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1. Учить наблюдать за погодой, за изменениями в природ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Познакомить с  характерными признаками времен года (лета, осени, зимы, весны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Познакомить с  названиями местных растений и животных (не менее 8 – 10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Учить различать объекты живой и неживой приро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знакомить с  особенностями, назначением и зависимостью от изменений в природе сезонного труда люд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768"/>
        <w:gridCol w:w="567"/>
        <w:gridCol w:w="708"/>
        <w:gridCol w:w="3262"/>
        <w:gridCol w:w="707"/>
        <w:gridCol w:w="4395"/>
        <w:gridCol w:w="446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</w:t>
            </w:r>
          </w:p>
          <w:p>
            <w:pPr>
              <w:pStyle w:val="Normal"/>
              <w:widowControl/>
              <w:autoSpaceDE w:val="true"/>
              <w:ind w:right="-524" w:hanging="0"/>
              <w:jc w:val="center"/>
              <w:rPr/>
            </w:pPr>
            <w:r>
              <w:rPr>
                <w:sz w:val="24"/>
                <w:szCs w:val="24"/>
              </w:rPr>
              <w:t xml:space="preserve">по ОТ. </w:t>
            </w:r>
            <w:r>
              <w:rPr>
                <w:color w:val="000000"/>
                <w:sz w:val="24"/>
                <w:szCs w:val="24"/>
              </w:rPr>
              <w:t>Знакомство</w:t>
            </w:r>
          </w:p>
          <w:p>
            <w:pPr>
              <w:pStyle w:val="Normal"/>
              <w:widowControl/>
              <w:autoSpaceDE w:val="true"/>
              <w:ind w:right="-5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бник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главление, природоведение, природа, 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ения природы, условные обозначения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Работать по учебнику, пользуясь условными обозначения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sz w:val="24"/>
                <w:szCs w:val="18"/>
              </w:rPr>
              <w:t>Научиться работать с книгой как с источником информации.</w:t>
            </w:r>
          </w:p>
        </w:tc>
      </w:tr>
      <w:tr>
        <w:trPr>
          <w:trHeight w:val="2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03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/>
              <w:autoSpaceDE w:val="true"/>
              <w:ind w:right="-5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рирода-люди, животные, растения; неживая природа-вода, песок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rStyle w:val="C0"/>
                <w:sz w:val="24"/>
                <w:szCs w:val="18"/>
              </w:rPr>
              <w:t>Научиться выделять отличительные признаки живой и неживой природы; распределять объекты в группы по общим признакам</w:t>
            </w:r>
            <w:r>
              <w:rPr>
                <w:rStyle w:val="C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0"/>
                <w:sz w:val="24"/>
                <w:szCs w:val="24"/>
              </w:rPr>
              <w:t>Научиться находить взаимосвязи живой и неживой природы; узнавать растения и животных своей мест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0"/>
                <w:sz w:val="24"/>
                <w:szCs w:val="24"/>
              </w:rPr>
              <w:t>Научиться различать объекты неживой и живой природы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и термомет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20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, измерение температуры, 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, низкая температуры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rStyle w:val="C0"/>
                <w:sz w:val="24"/>
                <w:szCs w:val="18"/>
              </w:rPr>
              <w:t>Научиться работать с термометром, определять температуру в классе и на улице.</w:t>
            </w:r>
            <w:r>
              <w:rPr>
                <w:rStyle w:val="C0"/>
                <w:sz w:val="24"/>
                <w:szCs w:val="24"/>
              </w:rPr>
              <w:t xml:space="preserve"> Уметь использовать приобретенные знания.</w:t>
            </w:r>
          </w:p>
        </w:tc>
      </w:tr>
      <w:tr>
        <w:trPr>
          <w:trHeight w:val="465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Ь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астений. Деревья, кустарники, трав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-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ья, стебли, плод, корни. Клён, берёза, дуб, шиповник, иван-чай и т.д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яя осень. Растения летом и осень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ья разноцветные, сухие, листопад, зелёные, сочны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Описывать сезонные изменения в природе. Характеризовать признаки времен года. Сравнивать растения летом  и осенью</w:t>
            </w:r>
            <w:r>
              <w:rPr>
                <w:sz w:val="32"/>
              </w:rPr>
              <w:t>.</w:t>
            </w:r>
            <w:r>
              <w:rPr>
                <w:sz w:val="24"/>
              </w:rPr>
              <w:t xml:space="preserve"> Характеризовать признаки времен год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равнивать осеннюю и летнюю  окраску листьев деревьев и кустарников (по иллюстрациям  в учебнике и натуральным образцам). Сравнивать состояние лиственных и хвойных растений осенью и летом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а</w:t>
            </w:r>
            <w:r>
              <w:rPr>
                <w:sz w:val="24"/>
                <w:szCs w:val="24"/>
              </w:rPr>
              <w:t xml:space="preserve"> по теме «Экскурсия в парк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Эк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ья разноцветные, сухие, листопад, зелёные, сочны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Знакомство с деревьями, кустарниками и изме</w:t>
              <w:softHyphen/>
              <w:t>нениями в жизни растений осенью.</w:t>
            </w:r>
            <w:r>
              <w:rPr/>
              <w:t xml:space="preserve"> </w:t>
            </w:r>
            <w:r>
              <w:rPr>
                <w:sz w:val="24"/>
              </w:rPr>
              <w:t>Проводить групповые наблюдения во время экскурсии по школе (учимся находить класс, свое место в классе и т.п.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Научиться формировать выводы на основе своих наблюдений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6-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ъедобные, несъедобные, опасные, мухоморы, подосиновики, 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ерёзовики и т.д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szCs w:val="18"/>
              </w:rPr>
            </w:pPr>
            <w:r>
              <w:rPr>
                <w:rStyle w:val="C4"/>
                <w:szCs w:val="18"/>
              </w:rPr>
              <w:t>Отличать  грибы от растений. Разнообразие грибов. Съедобные и несъедобные грибы. . </w:t>
            </w:r>
            <w:r>
              <w:rPr>
                <w:rStyle w:val="C17"/>
                <w:szCs w:val="18"/>
              </w:rPr>
              <w:t>Расширять кругозор школьников.</w:t>
            </w:r>
            <w:r>
              <w:rPr>
                <w:rStyle w:val="C4"/>
                <w:szCs w:val="18"/>
              </w:rPr>
              <w:t> Правила сбора грибов . Предупреждение   отравления  грибами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07.10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и домашние животные. Классы животны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</w:rPr>
            </w:pPr>
            <w:r>
              <w:rPr>
                <w:sz w:val="24"/>
              </w:rPr>
              <w:t>52-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и, бобры, кошки, собаки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</w:rPr>
              <w:t>Животные – часть природы. Роль животных в природе. Животные и челове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Животные – живые тела (организмы) . Поведение животных. Приспособление к среде обитания . Охрана животных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детёнышей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животных в природ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6-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тные, занесённые в «Красну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у», редкие животные, полезные. 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rStyle w:val="C17"/>
                <w:sz w:val="24"/>
                <w:szCs w:val="24"/>
              </w:rPr>
              <w:t xml:space="preserve">Расширение кругозора школьников. </w:t>
            </w:r>
            <w:r>
              <w:rPr>
                <w:rStyle w:val="C4"/>
                <w:sz w:val="24"/>
                <w:szCs w:val="24"/>
              </w:rPr>
              <w:t>Животные родного края. Цепи питания. Как животные воспитывают своих  детёнышей</w:t>
            </w:r>
            <w:r>
              <w:rPr>
                <w:rStyle w:val="C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 летом и осен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4-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утки, водоемы, подкармливают люди, не сочная трава, выгул, ферма, сено, сенаж, силос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Научиться раскрывать особенности жизни домашних животных летом и осенью.</w:t>
            </w:r>
            <w:r>
              <w:rPr>
                <w:rStyle w:val="C7"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> об осенних  изменениях в жизни домашних животных летом и осенью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и летом и осен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6-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яют окраску, запасают корм, берлога, зимовка, линька, малозаметны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Научиться  правилам поведения в природе и правилам общения с дикими и домашними животны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7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об осенних  изменениях в жизни птиц и звер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 четверть ( 14  часов )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пинина З. А., Титова М. Ф. Природоведение. 3 класс. – М.: Владос, 2001 г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Цели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чить наблюдать за погодой, за изменениями в природе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знакомить с характерными признаками времен года (лета, осени, зимы, весны)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знакомить с названиями местных растений и животных (не менее 8 – 10)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чить различать объекты живой и неживой природы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знакомить с особенностями, назначением и зависимостью от изменений в природе сезонного труда людей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768"/>
        <w:gridCol w:w="567"/>
        <w:gridCol w:w="708"/>
        <w:gridCol w:w="2977"/>
        <w:gridCol w:w="992"/>
        <w:gridCol w:w="4395"/>
        <w:gridCol w:w="446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 летом и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инки, насекомые-вредители, хищники, прячутся в щели, улетаю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Знать отличительные признаки насекомых и деление их на группы. Знать что происходит с насекомыми с наступлением холодов. Как они проводят зиму. Выполнять задания в рабочей тетради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летом и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ётные и зимующие птицы, далекий путь, птенцы. Много и мало корм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об осенних  изменениях в жизни птиц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людей летом и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урожая, поспевшие овощи, высадка деревьев, заготовка корма, загоны, заготов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виды работ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х осенью с культурными растениями и домашними животными; проявлять заботу о животных накануне предстоящей зимы; уметь выполнять некоторые виды посильной работы по подготовке дома и двора к зиме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и укрепление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  летом и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дка, закаливание, игры, работы на пришкольных участках, труд и отды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ься о своем здоровье и хорошем настроении. Соблюдать личную гигиену, режим дня, охрана и укреплять здоровь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>Научиться работать с дополнительными источниками зн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>Научиться выполнять правила личной гигиены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яя осень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лодание, короткие дни, длинные ночи, жизнь животных, прощальные песни птиц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Характеризовать признаки времен год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е устанавливать по схеме связь сезонных изменений в природе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по теме: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Проверка знаний и умений.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Формирование адекватной оценки своих достиж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ыполнять тестовые задания. Уметь использовать приобретенные знания.</w:t>
            </w:r>
          </w:p>
        </w:tc>
      </w:tr>
      <w:tr>
        <w:trPr>
          <w:trHeight w:val="167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 и л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ый, таит, температура 0.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войства снега. Сравнивать снег и лед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 какие месяцы снег бывает рыхлым и мягким, в каком месяцу снег подтаивает, а ночью покрывается ледяным настом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нега, рыхлый-мягкий, плотный-темный, метель, наст, хищники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 четверть (20  часов).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епинина З. А., Титова М. Ф. Природоведение. 3 класс. – М.: Владос, 2001 г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Цел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наблюдать за погодой, за изменениями в природе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накомить с характерными признаками времен года (лета, осени, зимы, весны)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ь различать объекты живой и неживой природы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ть с особенностями, назначением и зависимостью от изменений в природе сезонного труда людей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768"/>
        <w:gridCol w:w="567"/>
        <w:gridCol w:w="708"/>
        <w:gridCol w:w="2977"/>
        <w:gridCol w:w="992"/>
        <w:gridCol w:w="4395"/>
        <w:gridCol w:w="446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. Охрана и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ливание, спорт, лыжи, санки, витамины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ься о своем здоровье и хорошем настроении. Соблюдать личную гигиену, режим дня, охрана и укреплять здоровь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>Научиться работать с дополнительными источниками зн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>Научиться выполнять правила личной гигиены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зимой. Лес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й, без листьев, под снегом, сухие, лес спи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меть  понимать причины изменения растений зим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ывать по своим наблюдениям о состоянии растений зимой. Уметь  опреде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 породы деревьев зимой по силуэтам и плодам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соотносить зимние погодные  явления  и состояние природы зимой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ные растения. </w:t>
            </w:r>
            <w:r>
              <w:rPr>
                <w:b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, поливание, опрыскивани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ые знания для практической деятельности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ие и дикие животные 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.100-102 с.110-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ход, питание, витамины </w:t>
            </w:r>
          </w:p>
          <w:p>
            <w:pPr>
              <w:pStyle w:val="Style13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ло корма, дикие и домашние животные, спячка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10"/>
                <w:sz w:val="24"/>
                <w:szCs w:val="24"/>
              </w:rPr>
              <w:t>Понять как животные готовятся к зиме в зависимости от того, впадают они в спячку или нет.</w:t>
            </w:r>
            <w:r>
              <w:rPr>
                <w:sz w:val="24"/>
                <w:szCs w:val="24"/>
              </w:rPr>
              <w:t xml:space="preserve"> Формировать знания  о зимнем образе жизни зверей, не впадающих в спячку.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авливать связь между сезонными изменениями в природе и жизнью животных. Выявлять приспособительное значение спячки, линьки, запасания корма и других явлений в жизни животных зимо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определять невидимые связи между растительным и животным ми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 животных и птиц ,занесённых в  Усвоить образ жизни и питания зимующих птиц;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зи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6-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рмушки, голодные, оперение, жировая прослойка.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знакомить с образ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итания зимующих птиц.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людей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4-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снегоуборочные машины, сосульки, лопат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знакомить с особенностями ухода зимой за растениями и животным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чить понимать необходимость поддержания порядка на улице; 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ащивать в домашних условиях витаминные растения для поддержания здоровья в зимнее время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циально-нравственное значение зимних посиделок для жизни молодеж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го возраста; знать особенности ухода зимой за растениями и животными;  усвоить необходимость поддерживать порядок на улице; уметь вырастить в домашних условиях 1—2 витаминных растения для поддержания здоровья в зимнее время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получаем от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тения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ые растения, зёрна, пышные, мягкие, вкусные, сахарная свекла, хлопчатник и лён, семена льна, зерна кукурузы, семечки подсолнечник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Знать важность зерновых культур в жизни человека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а, метель, капель, рыхлый снег, снежные ямки, берлога, глухари, тетерев, день длиннее, снег подтаивае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чем отличается конец зимы от ее начал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чему на солнечной стороне крыши в феврале вырастают длинные сосульки. Выполнять задания в рабочей тетради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 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чник, чирикают воробьи, подрастают медвежата, мать-и-мачеха, медуница, одуванч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устанавливать по схеме связь сезонных изменений в природ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 готовятся встречать весной птиц школьники.</w:t>
            </w:r>
          </w:p>
        </w:tc>
      </w:tr>
      <w:tr>
        <w:trPr>
          <w:trHeight w:val="1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: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/>
            </w:pPr>
            <w:r>
              <w:rPr>
                <w:rStyle w:val="C0"/>
                <w:sz w:val="24"/>
                <w:szCs w:val="24"/>
              </w:rPr>
              <w:t>Проверка знаний и умений.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Формирование адекватной оценки своих достиж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ыполнять тестовые задания. Уметь использовать приобретенные знания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4 четверть (15  часов)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Це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наблюдать за погодой, за изменениями в природе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комить с характерными признаками времен года (лета, осени, зимы, весны)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различать объекты живой и неживой природы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 особенностями, назначением и зависимостью от изменений в природе сезонного труда людей.</w:t>
      </w:r>
    </w:p>
    <w:p>
      <w:pPr>
        <w:pStyle w:val="Normal"/>
        <w:widowControl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768"/>
        <w:gridCol w:w="567"/>
        <w:gridCol w:w="708"/>
        <w:gridCol w:w="2411"/>
        <w:gridCol w:w="993"/>
        <w:gridCol w:w="3969"/>
        <w:gridCol w:w="546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87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. 135-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color w:val="000000"/>
              </w:rPr>
              <w:t>Лопаются почки, зацветают листья, пролеска, примула, оттаивает снег, питательные вещества, медуница, гусиный лук, пролеск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7"/>
              </w:rPr>
              <w:t>Уметь</w:t>
            </w:r>
            <w:r>
              <w:rPr/>
              <w:t>  находить признаки весенних явлений природы с указанием на особенности</w:t>
            </w:r>
          </w:p>
          <w:p>
            <w:pPr>
              <w:pStyle w:val="Style13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жизни людей весной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умение устанавливать по схеме связь сезонных изменений в природ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меть понимать причины изменения  растений весной; научиться распознавать растения с помощь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а-определителя. Рассказывать по своим наблюдениям о состоянии растений весной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138-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лётные птицы, гнёзда, грачи, трясогузки, жаворонки, стрижи, стебельки, скворечник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о весенних изменениях в жизни птиц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изменяется жизнь 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животных 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142-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астают детёныши, крошечные, с варежку, спасаться от опасности, линька, насекомые, ящерицы, мальки, разлив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о весенних изменениях в жизни зверей. Знать какие изменения происходят в природе весной. Как изменяется жизнь разных животных с приходом весны. Приводить примеры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 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146-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тбищные животные, подкормка, ягнята, телята, индюшата.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растить новые</w:t>
            </w:r>
          </w:p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148-14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ды, семена, черенки, молодые корни, луковицы, клубни.</w:t>
            </w:r>
          </w:p>
          <w:p>
            <w:pPr>
              <w:pStyle w:val="Style1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color w:val="000000"/>
                <w:szCs w:val="24"/>
              </w:rPr>
            </w:pPr>
            <w:r>
              <w:rPr>
                <w:lang w:val="en-US" w:eastAsia="zxx"/>
              </w:rPr>
              <w:tab/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ое значение для растений имеют семена. Как можно вырастить новое растение. Записывать наблюдения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</w:t>
            </w:r>
          </w:p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Как вырастить новые растения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color w:val="000000"/>
                <w:szCs w:val="24"/>
                <w:lang w:val="en-US" w:eastAsia="zxx"/>
              </w:rPr>
            </w:pPr>
            <w:r>
              <w:rPr>
                <w:color w:val="000000"/>
                <w:szCs w:val="24"/>
                <w:lang w:val="en-US" w:eastAsia="zxx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людей 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150-15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еивают, перепахивают, высаживают, опрыскивают, сажают, подрезаю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 различать особенности весеннего труда у женщин и мужчин в старин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 объяснить значение пословиц «Весенний день год кормит»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спит весною, плачет зимою»; Знать,как  проводятся наблюдения за состоянием природы 6 мая и сопоставлять эти наблюдения с ранее полученными данными о погоде 14 марта, ориентируясь на народные приметы этих дней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оттаяла, прогрелась; начали цвести; зацвели; белые кисти цветков; линяют; окраска шерст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б изменениях в природе самостоятельно или по плану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/>
            </w:pPr>
            <w:r>
              <w:rPr>
                <w:sz w:val="24"/>
                <w:szCs w:val="24"/>
              </w:rPr>
              <w:t xml:space="preserve">Обобщающий урок по теме: «Времена года в нашей местности»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в учебники. Применять полученные знания при самостоятельной работе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/>
            </w:pPr>
            <w:r>
              <w:rPr>
                <w:rStyle w:val="C0"/>
                <w:sz w:val="24"/>
                <w:szCs w:val="24"/>
              </w:rPr>
              <w:t>Проверка знаний и умений.</w:t>
            </w:r>
          </w:p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Формирование адекватной оценки своих достижени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ыполнять тестовые задан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sz w:val="24"/>
                <w:szCs w:val="24"/>
              </w:rPr>
              <w:t>Уметь использовать приобретенные знания.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ле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погоды, правила охраны природы, как закаляться летом, насекомые, правила поведения на водоемах и на солнц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Уметь находить признаки летних явлений природы и особенностей жизни людей летом в старинных названиях летних месяцев; Уметь описыва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у летней природы и произведений искусства, посвященных этой теме, используя выразительные средства родного язык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 назы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х черт в судьбе и произведения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в, которые вызвали эмоциональное переживание у каждого из учащихся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коррекции  рабочей  программы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рабочей программ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изменения рабочей программы</w:t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4:00Z</dcterms:created>
  <dc:creator>USER</dc:creator>
  <dc:description/>
  <cp:keywords/>
  <dc:language>en-US</dc:language>
  <cp:lastModifiedBy>teacer</cp:lastModifiedBy>
  <cp:lastPrinted>2013-10-17T08:52:00Z</cp:lastPrinted>
  <dcterms:modified xsi:type="dcterms:W3CDTF">2014-09-13T19:45:00Z</dcterms:modified>
  <cp:revision>30</cp:revision>
  <dc:subject/>
  <dc:title>Государственное бюджетное специальное (коррекционное) образовательное учреждение  для обучающихся, воспитанников с ограниченными возможностями  здоровья специальная (коррекционная) общеобразовательная  школа-интернат (II вида) № 33 </dc:title>
</cp:coreProperties>
</file>