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Рабочая программа по русскому языку для 1 класса составлена с учетом авторских программ Н.В. Нечаевой и А.В.Поляковой, которая обеспечена учебниками и тетрадями (Нечаева Н.В., Обучению грамоте,1 класс - Самара: Издательство «Учебная литература» :Издательский дом «Федоров» 2011; Нечаева Н.В., Булычева Н.К. Тетради по письму: в 4 частях - Самара: Издательство «Учебная литература» :Издательский дом «Федоров» 2011, Мельникова О.А. Звуки и буквы. Рабочая тетрадь для 1 класса / под редакцией Н.В. Нечаевой. - Самара: Издательство «Учебная литература» :Издательский дом «Федоров» 2011; Полякова А.В. Русский язык. Учебник для 1 класса -  Самара: Издательство «Учебная литература» :Издательский дом «Федоров» 2011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а «Русский язык» основывается на следующих </w:t>
      </w:r>
      <w:r>
        <w:rPr>
          <w:b/>
          <w:sz w:val="22"/>
          <w:szCs w:val="22"/>
        </w:rPr>
        <w:t>программно-методических материала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программ для четырёхлетней начальной школы. Система Л. В. Занкова. – Самара: Корпорация «Федоров», Издательство «Учебная литература», 201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ГОС начального общего образования приказ № 363 от 06.10.2009, зарегистрирован МинЮст №17785 от 22.12.2009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spacing w:val="-6"/>
          <w:sz w:val="22"/>
          <w:szCs w:val="22"/>
        </w:rPr>
        <w:t>Обеспеченность УМК составляет 100%.</w:t>
      </w:r>
    </w:p>
    <w:p>
      <w:pPr>
        <w:pStyle w:val="Normal"/>
        <w:shd w:fill="FFFFFF" w:val="clear"/>
        <w:ind w:left="-284" w:firstLine="288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рограмма включает следующую структуру:</w:t>
      </w:r>
    </w:p>
    <w:p>
      <w:pPr>
        <w:pStyle w:val="Normal"/>
        <w:shd w:fill="FFFFFF" w:val="clear"/>
        <w:ind w:left="-284" w:first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Титульный лист</w:t>
      </w:r>
    </w:p>
    <w:p>
      <w:pPr>
        <w:pStyle w:val="Normal"/>
        <w:shd w:fill="FFFFFF" w:val="clear"/>
        <w:ind w:left="-284" w:first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ояснительная записка</w:t>
      </w:r>
    </w:p>
    <w:p>
      <w:pPr>
        <w:pStyle w:val="Normal"/>
        <w:shd w:fill="FFFFFF" w:val="clear"/>
        <w:ind w:left="-284" w:first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Содержание предмета</w:t>
      </w:r>
    </w:p>
    <w:p>
      <w:pPr>
        <w:pStyle w:val="Normal"/>
        <w:shd w:fill="FFFFFF" w:val="clear"/>
        <w:ind w:left="-284" w:first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Тематическое планирование</w:t>
      </w:r>
    </w:p>
    <w:p>
      <w:pPr>
        <w:pStyle w:val="Normal"/>
        <w:shd w:fill="FFFFFF" w:val="clear"/>
        <w:ind w:left="-284" w:first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Перечень учебно – методического обеспечения</w:t>
      </w:r>
    </w:p>
    <w:p>
      <w:pPr>
        <w:pStyle w:val="Normal"/>
        <w:shd w:fill="FFFFFF" w:val="clear"/>
        <w:ind w:left="-284" w:firstLine="28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писок литературы.</w:t>
      </w:r>
    </w:p>
    <w:p>
      <w:pPr>
        <w:pStyle w:val="Normal"/>
        <w:shd w:fill="FFFFFF" w:val="clear"/>
        <w:ind w:left="-284" w:firstLine="288"/>
        <w:jc w:val="both"/>
        <w:rPr/>
      </w:pPr>
      <w:r>
        <w:rPr>
          <w:spacing w:val="-6"/>
          <w:sz w:val="22"/>
          <w:szCs w:val="22"/>
        </w:rPr>
        <w:t xml:space="preserve">Курс «Русский язык» реализует познавательную и социокультурную </w:t>
      </w:r>
      <w:r>
        <w:rPr>
          <w:b/>
          <w:spacing w:val="-6"/>
          <w:sz w:val="22"/>
          <w:szCs w:val="22"/>
        </w:rPr>
        <w:t>цели</w:t>
      </w:r>
      <w:r>
        <w:rPr>
          <w:spacing w:val="-6"/>
          <w:sz w:val="22"/>
          <w:szCs w:val="22"/>
        </w:rPr>
        <w:t>:</w:t>
      </w:r>
    </w:p>
    <w:p>
      <w:pPr>
        <w:pStyle w:val="Normal"/>
        <w:shd w:fill="FFFFFF" w:val="clear"/>
        <w:ind w:left="-284" w:firstLine="56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знавательная цель: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hd w:fill="FFFFFF" w:val="clear"/>
        <w:ind w:left="-284" w:firstLine="56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оциокультурная цель –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left="-284" w:firstLine="568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Задачи курса:</w:t>
      </w:r>
    </w:p>
    <w:p>
      <w:pPr>
        <w:pStyle w:val="Style18"/>
        <w:numPr>
          <w:ilvl w:val="0"/>
          <w:numId w:val="11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.</w:t>
      </w:r>
    </w:p>
    <w:p>
      <w:pPr>
        <w:pStyle w:val="Style18"/>
        <w:numPr>
          <w:ilvl w:val="0"/>
          <w:numId w:val="11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своение учащимися первоначальных знаний о лексике, фонетике, грамматике русского языка.</w:t>
      </w:r>
    </w:p>
    <w:p>
      <w:pPr>
        <w:pStyle w:val="Style18"/>
        <w:numPr>
          <w:ilvl w:val="0"/>
          <w:numId w:val="11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владение обучающимися умением правильно писать, читать, участвовать в диалоге, составлять несложные монологические высказывания, письменные тексты-описания и тексты-повествования небольшого объема.</w:t>
      </w:r>
    </w:p>
    <w:p>
      <w:pPr>
        <w:pStyle w:val="Style18"/>
        <w:numPr>
          <w:ilvl w:val="0"/>
          <w:numId w:val="11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ind w:firstLine="284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Основные содержательные линии: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овокупность понятий, правил, сведений, взаимодействующих между собой, представлена следующими разделами:</w:t>
      </w:r>
    </w:p>
    <w:p>
      <w:pPr>
        <w:pStyle w:val="Style18"/>
        <w:numPr>
          <w:ilvl w:val="0"/>
          <w:numId w:val="8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Style18"/>
        <w:numPr>
          <w:ilvl w:val="0"/>
          <w:numId w:val="8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рфография и пунктуация;</w:t>
      </w:r>
    </w:p>
    <w:p>
      <w:pPr>
        <w:pStyle w:val="Style18"/>
        <w:numPr>
          <w:ilvl w:val="0"/>
          <w:numId w:val="8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звитие речи.</w:t>
      </w:r>
    </w:p>
    <w:p>
      <w:pPr>
        <w:pStyle w:val="Normal"/>
        <w:shd w:fill="FFFFFF" w:val="clear"/>
        <w:ind w:firstLine="284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Содержание</w:t>
      </w:r>
    </w:p>
    <w:p>
      <w:pPr>
        <w:pStyle w:val="Style18"/>
        <w:numPr>
          <w:ilvl w:val="0"/>
          <w:numId w:val="12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едложение и слово.</w:t>
      </w:r>
    </w:p>
    <w:p>
      <w:pPr>
        <w:pStyle w:val="Style18"/>
        <w:numPr>
          <w:ilvl w:val="0"/>
          <w:numId w:val="12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вуки и буквы.</w:t>
      </w:r>
    </w:p>
    <w:p>
      <w:pPr>
        <w:pStyle w:val="Style18"/>
        <w:numPr>
          <w:ilvl w:val="0"/>
          <w:numId w:val="12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дарение.</w:t>
      </w:r>
    </w:p>
    <w:p>
      <w:pPr>
        <w:pStyle w:val="Style18"/>
        <w:numPr>
          <w:ilvl w:val="0"/>
          <w:numId w:val="12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едложение  и текст.</w:t>
      </w:r>
    </w:p>
    <w:p>
      <w:pPr>
        <w:pStyle w:val="Style18"/>
        <w:numPr>
          <w:ilvl w:val="0"/>
          <w:numId w:val="12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рамматика.</w:t>
      </w:r>
    </w:p>
    <w:p>
      <w:pPr>
        <w:pStyle w:val="Style18"/>
        <w:numPr>
          <w:ilvl w:val="0"/>
          <w:numId w:val="12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Большая буква в именах собственных.</w:t>
      </w:r>
    </w:p>
    <w:p>
      <w:pPr>
        <w:pStyle w:val="Style18"/>
        <w:numPr>
          <w:ilvl w:val="0"/>
          <w:numId w:val="12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Алфавит.</w:t>
      </w:r>
    </w:p>
    <w:p>
      <w:pPr>
        <w:pStyle w:val="Style18"/>
        <w:numPr>
          <w:ilvl w:val="0"/>
          <w:numId w:val="12"/>
        </w:numPr>
        <w:shd w:fill="FFFFFF" w:val="clear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авописание согласных звуков.</w:t>
      </w:r>
    </w:p>
    <w:p>
      <w:pPr>
        <w:pStyle w:val="Style18"/>
        <w:shd w:fill="FFFFFF" w:val="clear"/>
        <w:ind w:left="72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здел «Связная речь» не изолирован от других разделов, а является целесообразной составной частью процесса обучения на каждом уроке и всей системы заданий и упражнений целостного курса в зависимости от доминирующего вида деятельност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учение русского языка в первом классе начинается интегрированным курсом «Обучение грамоте»; его продолжительность (23 учебных недель, 7 часов в неделю) определяется темпом обучаемости учеников, их индивидуальными особенностями и спецификой используемых учебных средств. В Примерной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</w:t>
      </w:r>
      <w:r>
        <w:rPr>
          <w:b/>
          <w:i/>
          <w:sz w:val="22"/>
          <w:szCs w:val="22"/>
        </w:rPr>
        <w:t>добукварный</w:t>
      </w:r>
      <w:r>
        <w:rPr>
          <w:sz w:val="22"/>
          <w:szCs w:val="22"/>
        </w:rPr>
        <w:t xml:space="preserve"> – подготовительный; букварный – основной, </w:t>
      </w:r>
      <w:r>
        <w:rPr>
          <w:b/>
          <w:i/>
          <w:sz w:val="22"/>
          <w:szCs w:val="22"/>
        </w:rPr>
        <w:t>послебукварный</w:t>
      </w:r>
      <w:r>
        <w:rPr>
          <w:sz w:val="22"/>
          <w:szCs w:val="22"/>
        </w:rPr>
        <w:t xml:space="preserve">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ле курса «Обучение грамоте» начинается раздельное изучение русского языка и литературного чтения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ормирование четкого, достаточно красивого и быстрого письма происходит в процессе специальных упражнений,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Style1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 обучения: </w:t>
      </w:r>
    </w:p>
    <w:p>
      <w:pPr>
        <w:pStyle w:val="Style19"/>
        <w:rPr/>
      </w:pPr>
      <w:r>
        <w:rPr>
          <w:rStyle w:val="StrongEmphasis"/>
          <w:sz w:val="22"/>
          <w:szCs w:val="22"/>
        </w:rPr>
        <w:t xml:space="preserve">                                        </w:t>
      </w:r>
      <w:r>
        <w:rPr>
          <w:rStyle w:val="StrongEmphasis"/>
          <w:sz w:val="22"/>
          <w:szCs w:val="22"/>
        </w:rPr>
        <w:t>к концу периода обучения грамоте и письму:</w:t>
      </w:r>
    </w:p>
    <w:p>
      <w:pPr>
        <w:pStyle w:val="Style19"/>
        <w:rPr/>
      </w:pPr>
      <w:r>
        <w:rPr>
          <w:rStyle w:val="Emphasis"/>
          <w:sz w:val="22"/>
          <w:szCs w:val="22"/>
        </w:rPr>
        <w:t>Иметь представление о следующих связях:</w:t>
      </w:r>
      <w:r>
        <w:rPr>
          <w:b/>
          <w:bCs/>
          <w:i/>
          <w:iCs/>
          <w:sz w:val="22"/>
          <w:szCs w:val="22"/>
        </w:rPr>
        <w:br/>
      </w:r>
      <w:r>
        <w:rPr>
          <w:sz w:val="22"/>
          <w:szCs w:val="22"/>
        </w:rPr>
        <w:t>     -между целью, адресатом, местом общения и формой общения</w:t>
        <w:br/>
        <w:t>     -между целью устной речи и речевыми средствами (несловесными и словесными)</w:t>
        <w:br/>
        <w:t>     -между целью письменной речи и правильностью ее выражения (оформление предложения, буквенный состав слов)</w:t>
        <w:br/>
        <w:t xml:space="preserve">     </w:t>
      </w:r>
      <w:r>
        <w:rPr>
          <w:rStyle w:val="Emphasis"/>
          <w:sz w:val="22"/>
          <w:szCs w:val="22"/>
        </w:rPr>
        <w:t>Владеть общеучебными умениями:</w:t>
      </w:r>
      <w:r>
        <w:rPr>
          <w:sz w:val="22"/>
          <w:szCs w:val="22"/>
        </w:rPr>
        <w:br/>
        <w:t>     -соблюдать правила речевого общения в школе, в классе, со взрослыми, с детьми;</w:t>
        <w:br/>
        <w:t>     -адекватно реагировать на обращение учителей, одноклассников</w:t>
        <w:br/>
        <w:t>     -слушать и отвечать на заданный вопрос</w:t>
        <w:br/>
        <w:t>     -ориентироваться в азбуке и тетрадях по чтению и письму</w:t>
        <w:br/>
        <w:t>     -различать языковые явления по названным признакам</w:t>
        <w:br/>
        <w:t xml:space="preserve">     </w:t>
      </w:r>
      <w:r>
        <w:rPr>
          <w:rStyle w:val="Emphasis"/>
          <w:sz w:val="22"/>
          <w:szCs w:val="22"/>
        </w:rPr>
        <w:t>Знать:</w:t>
      </w:r>
      <w:r>
        <w:rPr>
          <w:sz w:val="22"/>
          <w:szCs w:val="22"/>
        </w:rPr>
        <w:br/>
        <w:t>     -признаки предложения (смысловая и интонационная законченность);</w:t>
        <w:br/>
        <w:t>     -оформление предложений: первое слово пишется с большой буквы, в конце ставится знак (. ? !);</w:t>
        <w:br/>
        <w:t>     -звуки и буквы русского алфавита, их основные различия (звуки слышим и произносим, буквы видим и пишем);</w:t>
        <w:br/>
        <w:t>     -признаки гласных и согласных звуков;</w:t>
        <w:br/>
        <w:t>     -признаки согласных звуков мягких и твердых, глухих и звонких;</w:t>
        <w:br/>
        <w:t>     -написание гласных А, И, У после согласных Ж, Ш, Ч, Щ;</w:t>
        <w:br/>
        <w:t>     -алфавит.</w:t>
        <w:br/>
        <w:t xml:space="preserve">     </w:t>
      </w:r>
      <w:r>
        <w:rPr>
          <w:rStyle w:val="Emphasis"/>
          <w:sz w:val="22"/>
          <w:szCs w:val="22"/>
        </w:rPr>
        <w:t>Уметь:</w:t>
      </w:r>
      <w:r>
        <w:rPr>
          <w:sz w:val="22"/>
          <w:szCs w:val="22"/>
        </w:rPr>
        <w:t xml:space="preserve"> </w:t>
        <w:br/>
        <w:t xml:space="preserve">     -использовать необходимые правила речевого общения в школе, в классе, со взрослыми, с детьми; </w:t>
        <w:br/>
        <w:t>     -голосом показывать различия в цели высказывания;</w:t>
        <w:br/>
        <w:t>     -пользоваться учебными книгами;</w:t>
        <w:br/>
        <w:t>     -читать осознанно и правильно вслух небольшой текст до 90 слов целыми словами, растягивая по слогам трудные по смыслу и структуре слова; ориентировочный темп чтения 20-30 слов в минуту; за правильное считается чтение незнакомого текста, состоящего из знакомых слов, без ошибок и с 1 ошибкой на 30 слов;</w:t>
        <w:br/>
        <w:t>     -списывать слова и предложения с печатного и рукописного текстов; правильно писать строчные и заглавные буквы и их соединения, различать сходные по начертанию буквы;</w:t>
        <w:br/>
        <w:t>     -писать правильно под диктовку текст (до 20 слов), включающий изученные орфограммы и пунктограммы (оформление предложения, сочетания ЖИ, ШИ, ЩА, ЧУ, ЩУ, обозначение мягкости согласных звуков гласными и мягким знаком, слова с Й);</w:t>
        <w:br/>
        <w:t>     -соотносить схему слова с названием предмета, записывать буквенные схемы диктуемых слов, записывать схемы диктуемых предложений простого состава, придумывать несколько предложений, соответствующих одной схеме;</w:t>
        <w:br/>
        <w:t>     -различать на слух звуки речи;</w:t>
        <w:br/>
        <w:t>     -различать гласные и согласные звуки, согласные мягкие и твердые, глухие и звонкие;</w:t>
        <w:br/>
        <w:t>     -определять место ударения в двусложных словах;</w:t>
        <w:br/>
        <w:t>     -делить слова на слоги;</w:t>
        <w:br/>
        <w:t>     -находить в ряду слов родственные слова;</w:t>
        <w:br/>
        <w:t>     -применять правило написания слов с гласными И, А, У после согласных Ж, Ш, Щ, Ч, переносить слова по слогам, находить границы предложения, начинать предложение с большой буквы, заканчивать знаками (. ? !).</w:t>
        <w:br/>
        <w:t>     Кроме названного, школьникам, обучающимся по данной программе, предоставляется возможность овладеть следующими дополнительными умениями и представлениями:</w:t>
        <w:br/>
        <w:t>     -осуществлять группировку языковых явлений;</w:t>
        <w:br/>
        <w:t>     -иметь представление о многообразии малых жанров литературных произведений, о зависимости смысла предложения от интонации, порядка и форм слов; о родственных слова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98"/>
        <w:rPr/>
      </w:pPr>
      <w:r>
        <w:rPr>
          <w:b/>
          <w:sz w:val="22"/>
          <w:szCs w:val="22"/>
        </w:rPr>
        <w:t>Технологии:</w:t>
      </w:r>
      <w:r>
        <w:rPr>
          <w:sz w:val="22"/>
          <w:szCs w:val="22"/>
        </w:rPr>
        <w:t xml:space="preserve"> ЛОО, игровые, РО, ИКТ, ЗОТ. Формы работы: индивидуальная, групповая, парная.</w:t>
      </w:r>
    </w:p>
    <w:p>
      <w:pPr>
        <w:pStyle w:val="Normal"/>
        <w:ind w:left="540" w:hanging="398"/>
        <w:rPr/>
      </w:pPr>
      <w:r>
        <w:rPr>
          <w:b/>
          <w:spacing w:val="-6"/>
          <w:sz w:val="22"/>
          <w:szCs w:val="22"/>
        </w:rPr>
        <w:t>Форма освоения ОП</w:t>
      </w:r>
      <w:r>
        <w:rPr>
          <w:spacing w:val="-6"/>
          <w:sz w:val="22"/>
          <w:szCs w:val="22"/>
        </w:rPr>
        <w:t>: очная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о ШУП:</w:t>
      </w:r>
      <w:r>
        <w:rPr>
          <w:sz w:val="22"/>
          <w:szCs w:val="22"/>
        </w:rPr>
        <w:t xml:space="preserve"> всего: 4 ч в неделю, в год- 132 ч. Из них: обучение письму по 4 часа – 92 часа. Русский язык по 4 часа – 40 часов. 5 – дневная учебная неделя. Урок – 35 минут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16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659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92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курс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46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тическое планирова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69" w:right="900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рактеристика деятельности учащихся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69" w:right="900" w:hanging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е грамоте (письмо).  Добуквенный период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словах отдельных звуков, звуко-слоговой анализ слов (установление количества звуков в слове, их характера, последовательности), выделение ударных слогов, соотносение слышимого и произносимого слова со схемой-моделью, отражающей его звуко-слоговую структур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ение речи на предложения, предложения на слова, слова – на слоги с использованием графических схем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исьм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 наша речь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нак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черк. Штриховк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ы и элементы бук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ли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ёлочек и домико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 ли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едметов, элементы бук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ые и прямые линии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элементов букв </w:t>
            </w:r>
            <w:r>
              <w:rPr>
                <w:i/>
                <w:sz w:val="22"/>
                <w:szCs w:val="22"/>
              </w:rPr>
              <w:t>р, п, ф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черк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наклонных прямых длинных линий с закруглением вниз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ть</w:t>
            </w:r>
            <w:r>
              <w:rPr>
                <w:sz w:val="22"/>
                <w:szCs w:val="22"/>
              </w:rPr>
              <w:t xml:space="preserve"> известное и неизвестное, формулировать цель учебной задач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таблиц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Овладеть</w:t>
            </w:r>
            <w:r>
              <w:rPr>
                <w:sz w:val="22"/>
                <w:szCs w:val="22"/>
              </w:rPr>
              <w:t xml:space="preserve"> разборчивым аккуратным письмом с учётом гигиенических требований к этому виду учебной работы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на странице прописи и на строке пропис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>слово схемо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>схемы и слова, сравнивать и различать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личество слогов в слов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ударные и безударные слог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аправление движения при письме различных элемент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а какой слог падает ударение, </w:t>
            </w: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ударный слог в схеме слов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варный период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обозначение их буквами. Наблюдение расхождения и обозначения звуков. Фонетическая транскрипц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лово. Звуки и обозначение их буквами – строительный материал слова. Смыслоразличительная роль звуков речи в слове. Наблюдение связи звуковой структуры слова и его значения (слова, полученные путём замены звуков)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ги. Слоговая структура слова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согласные звуки. Словообразующая роль гласных звуков деление слов на слог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ереноса слов на письме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в слове.  Словообразующая функция ударения. Ударные и безударные слог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Выделение предложения из потока речи. Сравнение набора слов и предложения. Признак предложения: законченность мысл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ение предложения на слов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правописании Ъ и Ь разделительных знаков, сравнение Ъ с Ь знаком как показателем мягкости согласных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печатные и письменны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новка тетради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наклонная ли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 закругление вниз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 закругление внизу и вверх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элементов бук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 линия с закруглением внизу влево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 наклонная линия с петлей вверху и вниз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Письмо изученных элементо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 наклонная линия с закруглением внизу влево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овалы большие и маленькие. Логическое ударени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овалы большие и маленьки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черк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гласных звуко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о, Ээ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ые Л, 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ых л,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р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Р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Й, строчной й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Б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Д,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ые е, ё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главные Е, Ё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буквами Е, е,Ё,ё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 согласных две работы Ь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х,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ц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Ц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ч ,Ч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Щ, щ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а-ща, чу-щ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ъ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 разделительный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авит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информацию, заданную в тексте в явном вид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простые выводы на основе информации, содержащейся в текст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Запоминать </w:t>
            </w:r>
            <w:r>
              <w:rPr>
                <w:sz w:val="22"/>
                <w:szCs w:val="22"/>
              </w:rPr>
              <w:t>названия и последовательность букв русского алфавит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обытия и явления с использованием изученных бук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Овладеть</w:t>
            </w:r>
            <w:r>
              <w:rPr>
                <w:sz w:val="22"/>
                <w:szCs w:val="22"/>
              </w:rPr>
              <w:t xml:space="preserve"> начертанием письменных бук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>буквы, буквосочетания, слоги, слова, предложения с соблюдением гигиенических нор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>под диктовку слова и предложения, написание которых не расходится с произношение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Усваивать </w:t>
            </w:r>
            <w:r>
              <w:rPr>
                <w:sz w:val="22"/>
                <w:szCs w:val="22"/>
              </w:rPr>
              <w:t>приёмы и последовательность правильного списывания текста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функции небуквенных графических средств: пробелов между словами, знака переноса, красной строки (абзаца)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Запоминать</w:t>
            </w:r>
            <w:r>
              <w:rPr>
                <w:sz w:val="22"/>
                <w:szCs w:val="22"/>
              </w:rPr>
              <w:t xml:space="preserve"> правила правописания и применять их при письме: обозначение букв гласных после шипящих в позиции под ударением </w:t>
            </w:r>
            <w:r>
              <w:rPr>
                <w:i/>
                <w:sz w:val="22"/>
                <w:szCs w:val="22"/>
              </w:rPr>
              <w:t>(ча-ща, чу-щу, жи-ши</w:t>
            </w:r>
            <w:r>
              <w:rPr>
                <w:sz w:val="22"/>
                <w:szCs w:val="22"/>
              </w:rPr>
              <w:t>); заглавная буква в начале предложения, в именах собственных; раздельное написание слов; перенос слов без стечения согласных по слогам; знаки препинания в конце предложе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на письме разделительный мягкий знак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в слове корень, приставку, суффи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звук (звуки) в слов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лова с заданным звуко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звуки и буквы: буква как знак звук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ласные и согласные звуки, гласные ударные и безударные, согласные твёрдые и мягкие, звонкие и глухие, парные и непарные,; буквы гласных как показатель твёрдости/мягкости согласных звук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букву соответствующей схемо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арные и непарные по звонкости/глухости согласные звуки.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букварный период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общение, систематизация, закрепление знаний, умений навыков, приобретенных в процессе обучения грамоте. Практическое применение правил, изученных в основной период. Знакомство с текстом и его значением. Наблюдение за особенностями устной речи. Сопоставление текста и отдельных предложений. Озаглавливание небольшого текста. Составление предложений на определённую тему по картинкам, по личным наблюдениям детей, по вопросам учителя. Письмо под диктовку слов, написание которых не расходится с произношением. Упражнение детей в связности, ритмичности написания букв, слогов, слов и небольших предложений. Закрепление гигиенических навыков письма: правильная посадка, положение тетради, ручки. Работа над формами букв и их соединений в словах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, изученных в основной перио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его значени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на определённую тему по картинкам, по личным наблюдениям детей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авыки письм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нетическая транскрипция (слова с буквами </w:t>
            </w:r>
            <w:r>
              <w:rPr>
                <w:i/>
                <w:sz w:val="22"/>
                <w:szCs w:val="22"/>
              </w:rPr>
              <w:t>я, ю, е,ё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уквосочетаний </w:t>
            </w:r>
            <w:r>
              <w:rPr>
                <w:i/>
                <w:sz w:val="22"/>
                <w:szCs w:val="22"/>
              </w:rPr>
              <w:t>жи-ши, ча-ща, чу-щу, чк-чн, щн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информацию, заданную в тексте в явном вид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простые выводы на основе информации, содержащейся в текст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Запоминать </w:t>
            </w:r>
            <w:r>
              <w:rPr>
                <w:sz w:val="22"/>
                <w:szCs w:val="22"/>
              </w:rPr>
              <w:t>названия и последовательность букв русского алфавит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исьменную и устную речь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>ситуации, требующие доказать роль ударен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Списывать</w:t>
            </w:r>
            <w:r>
              <w:rPr>
                <w:sz w:val="22"/>
                <w:szCs w:val="22"/>
              </w:rPr>
              <w:t xml:space="preserve"> небольшие тексты (2-3 предложения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буквы алфавит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>буквы алфавит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сравнения бук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частей реч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схемы слов и предложени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лова по признака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слова по определенным признака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Отработка</w:t>
            </w:r>
            <w:r>
              <w:rPr>
                <w:sz w:val="22"/>
                <w:szCs w:val="22"/>
              </w:rPr>
              <w:t xml:space="preserve"> правильного написания всех групп букв и их соединени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орфографической зоркости, вним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ка</w:t>
            </w:r>
            <w:r>
              <w:rPr>
                <w:sz w:val="22"/>
                <w:szCs w:val="22"/>
              </w:rPr>
              <w:t xml:space="preserve"> в темпе письма, тренировка в письме со слуха.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(40 часов)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и слово.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едложе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Выделение предложения из потока речи. Сравнение набора слов и предложения. Признак предложения: законченность мысл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лениение предложения на слова. Определение количества слов в предложении. Узнавание предложения по вопросам: </w:t>
            </w:r>
            <w:r>
              <w:rPr>
                <w:i/>
                <w:sz w:val="22"/>
                <w:szCs w:val="22"/>
              </w:rPr>
              <w:t>о чём говорится? Что говорится о …?</w:t>
            </w:r>
            <w:r>
              <w:rPr>
                <w:sz w:val="22"/>
                <w:szCs w:val="22"/>
              </w:rPr>
              <w:t xml:space="preserve">связь слов в предложении – грамматическая основа предложения (наблюдение)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зменения смысла предложения в ситуациях изменения порядка слов, при замене слова в основе предложения, при распространении предложения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едложения с выделением главных член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модели слова и предложен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слова по заданному или самостоятельно установленному правилу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изменением смысла предложения в различных ситуациях изменения составляющих предложен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сравнения набора слов и предложе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слов и предложений.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и и буквы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гласные и согласные: буквы их обозначающие. Слоги. Перенос слов.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. Звуки и обозначение их буквами – строительный материал слова. Смыслоразличительная роль звуков речи в слове. Наблюдение связи звуковой структуры слова и его значения (слова, полученные путём замены звуков). Слоги. Слоговая структура слов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. Слогообразующая роль гласных звуков. Деление слов на слог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носа слов на письме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оль звуков речи в слов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звуковую структуру слов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орфографические правила при оформлении слов на письм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переноса с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емы переноса слов, опираясь на изученные орфографические правила.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арение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в слове. Словообразующая функция ударе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 безударные слоги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ударения в слов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Действовать</w:t>
            </w:r>
            <w:r>
              <w:rPr>
                <w:sz w:val="22"/>
                <w:szCs w:val="22"/>
              </w:rPr>
              <w:t xml:space="preserve"> по заданному алгоритму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</w:rPr>
              <w:t xml:space="preserve"> ставить ударение в слов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равильность постановки ударен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изменением смысла слова при изменении ударной позиции гласной.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ва в именах собственных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. Имена собственные. Правила употребления заглавной буквы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буква в именах, отчествах, фамилиях людей, кличках животных, названиях географических объектов. Имена собственные и нарицательные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едложения с использованием имён собственных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имена собственные и нарицательные, сравнивать их значения при одинаковом звуковом составе. 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фавит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збука, или алфавит. Порядок и название букв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авит. Название и порядок букв русского алфавита. Наблюдение соответствия букв алфавита определенным звукам (в русском алфавите все буквы вне слова обозначают звуки, кроме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i/>
                <w:sz w:val="22"/>
                <w:szCs w:val="22"/>
              </w:rPr>
              <w:t xml:space="preserve"> 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за соответствием букв алфавита определенным звука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слова в алфавитном порядке.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писание согласных звуков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, звонкие и глухие согласные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ые согласные в конце слова. Шипящие согласные звуки. Буквосочетания </w:t>
            </w:r>
            <w:r>
              <w:rPr>
                <w:i/>
                <w:sz w:val="22"/>
                <w:szCs w:val="22"/>
              </w:rPr>
              <w:t>жи-ши, ча-ща, чу-щу, чк,  чн, щн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обозначение их буквами. Твёрдые и мягкие согласные звуки. Наблюдение отсутствия специальных букв для обозначения твёрдых и мягких согласных звуков. Различение их внутри звуковых па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ы обозначения мягкости согласных звуков буквами </w:t>
            </w:r>
            <w:r>
              <w:rPr>
                <w:i/>
                <w:sz w:val="22"/>
                <w:szCs w:val="22"/>
              </w:rPr>
              <w:t xml:space="preserve">я, ю, е, ё, и, ь. </w:t>
            </w:r>
            <w:r>
              <w:rPr>
                <w:sz w:val="22"/>
                <w:szCs w:val="22"/>
              </w:rPr>
              <w:t>Слова в которых количество звуков расходится с количеством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йотированных гласных: обозначает мягкость согласных звуков, обозначает два зву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етическая транскрипция (слова с буквами </w:t>
            </w:r>
            <w:r>
              <w:rPr>
                <w:i/>
                <w:sz w:val="22"/>
                <w:szCs w:val="22"/>
              </w:rPr>
              <w:t>я, ю, е, ё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Шипящие согласные звуки. Буквы шипящих согласных звуков: парных согласных</w:t>
            </w:r>
            <w:r>
              <w:rPr>
                <w:i/>
                <w:sz w:val="22"/>
                <w:szCs w:val="22"/>
              </w:rPr>
              <w:t xml:space="preserve"> ж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ш;</w:t>
            </w:r>
            <w:r>
              <w:rPr>
                <w:sz w:val="22"/>
                <w:szCs w:val="22"/>
              </w:rPr>
              <w:t xml:space="preserve"> непарных согласных</w:t>
            </w:r>
            <w:r>
              <w:rPr>
                <w:i/>
                <w:sz w:val="22"/>
                <w:szCs w:val="22"/>
              </w:rPr>
              <w:t xml:space="preserve"> ч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щ. </w:t>
            </w:r>
            <w:r>
              <w:rPr>
                <w:sz w:val="22"/>
                <w:szCs w:val="22"/>
              </w:rPr>
              <w:t xml:space="preserve">правописание буквосочетаний </w:t>
            </w:r>
            <w:r>
              <w:rPr>
                <w:i/>
                <w:sz w:val="22"/>
                <w:szCs w:val="22"/>
              </w:rPr>
              <w:t>жи-ши, ча-ща, чу-щу, чк, чн, щ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и обозначение их буквами. Звонкие и глухие согласные звуки. Буквы парных звонких и глухих согласных звуков. Буквы непарных звонких и глухих согласных зву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 расхождения и произношения и написания согласных звуков (оглушение на конце слова)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ть с информацией:</w:t>
            </w:r>
            <w:r>
              <w:rPr>
                <w:sz w:val="22"/>
                <w:szCs w:val="22"/>
              </w:rPr>
              <w:t xml:space="preserve"> обобщать правила написания гласных после шипящи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огласные звуки по мягкости – твёрдости, глухости – звонк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нообразные ситуации по обозначению мягкости согласных.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матика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: имя существительное, имя прилагательное, гла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. Корень слова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. Различение реальных предметов и их названий. Номинативная или назывная функция слова: слова, обозначающие предметы, явления, события, состояния, действия, признаки, качества. Части речи в грамматике: имя существительное, имя прилагательное, гла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. Предлоги служат для связи слов в предложении. Отличие предлога от приставки (наблюдение). Раздельное написание предлогов со словами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явления и события с использованием частей реч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личные части речи по их грамматической роли в русском язык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предложения и словосочетания.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и текст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едложений по цели высказывания. Восклицательные предложения. Оформление предложений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связь предложений в тексте. Признаки текста: целостность и законченность сообщения (наблюдение: текст состоит из предложений, предложения в тексте связаны по смыслу.) членение непунктированного текста на предложения. Красная строка. Абзац. План речи (наблюдение)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ей: находить, обобщать, использовать данные о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остроением предложений смысловым делением текста на абзацы.</w:t>
            </w:r>
          </w:p>
        </w:tc>
      </w:tr>
      <w:tr>
        <w:trPr/>
        <w:tc>
          <w:tcPr>
            <w:tcW w:w="1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язная речь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предложении. Культура общения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. Ознакомление с понятиями «устная речь», «письменная речь». Наблюдение особенностей устной и письменной речи: устная речь – это звучащая речь (звуковая речь), письменная речь – знаковая форма фиксаци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ечь. Понимание речи как процесса общения людей на основе использования средств языка, прежде всего – слов и предложений. Узнавание говорения и слушания как видов словесного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освоение языковых и неязыковых средств устного общения: интонация, громкость, темп, (ускорение или замедление, повышение или понижение голоса, паузы, логическое ударение), тон, жест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собенностями речи, связью слов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ечи, партитуру выразительной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лендарно — тематическое планирование уроков обучения грамоте (чтение)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7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46"/>
        <w:gridCol w:w="3201"/>
        <w:gridCol w:w="3989"/>
        <w:gridCol w:w="3285"/>
        <w:gridCol w:w="3183"/>
      </w:tblGrid>
      <w:tr>
        <w:trPr>
          <w:trHeight w:val="12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лендарные сроки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раница в учебнике   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№ </w:t>
            </w:r>
            <w:r>
              <w:rPr>
                <w:b/>
                <w:bCs/>
                <w:sz w:val="26"/>
                <w:szCs w:val="26"/>
              </w:rPr>
              <w:t>уроков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(раздел)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ожные виды деятельност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ихс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арианты)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воение предметных зн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учебны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caps/>
              </w:rPr>
              <w:t xml:space="preserve"> этап </w:t>
            </w:r>
            <w:r>
              <w:rPr>
                <w:b/>
              </w:rPr>
              <w:t>(подготовительный)-</w:t>
            </w:r>
            <w:r>
              <w:rPr>
                <w:b/>
                <w:color w:val="333333"/>
              </w:rPr>
              <w:t>13ч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3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. </w:t>
            </w:r>
            <w:r>
              <w:rPr/>
              <w:t>История обучения. Знакомство с учебником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реч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ечь устная и письменная; разные функции речи: общение, сообщение, воздействие; речь разговорная, книжная (научная, делова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художественная). История возникновения реч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ние устной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ечи.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</w:rPr>
            </w:pPr>
            <w:r>
              <w:rPr>
                <w:bCs/>
              </w:rPr>
              <w:t>Различие устной и письменной реч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Речевые ситуации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общение, беседа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ращение, убеждени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зыв, вопрос, просьба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р и проч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Речевые средства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елодика речи, логическое ударение, паузы, сила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тембр голоса, темп реч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мимика, жесты, движения, интонационная выразительность. Составление предложений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без введения понятий)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реч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ка в азбуке: обложка, форзацы, страницы, иллюстрации, задания, условные знаки. Книги учебные и неучебные; художественные, научные, научно - популярны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казки. Их возникновение, способы сохранения, особенност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ссказывания и чтения. Русские народные сказки и сказки други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родов мира. Авторские сказк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Графика. </w:t>
            </w:r>
            <w:r>
              <w:rPr/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буквами.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нравственном содержани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нимать и сохранять учебную задачу, действовать с учетом выделенных учителем ориентиров действия, адекватн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оспринимать оценки учителя, товарищей, внос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еобходимые корректив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и действовать на основе результатов обсужден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нформации в учебник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целое из частей), провод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равнение, классификацию по разным критериям, обобщать (выделять класс объектов по заданном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знаку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нимать другое мне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позицию, формулир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бственное мнение и позицию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предлагаем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ерии сюжетных картинок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пределять последовательность; устанавливать правильную последовательность при ее нарушении; составлять рассказы с опорой на картинк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еконструировать события 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ъяснять ошибки художника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лять рассказы посл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несения изменений в последовательность картинок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чинять небольшие рассказ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вествовательного и описательного характера (случаи из собственной жизни, свои наблюдения и переживания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 xml:space="preserve">Определять </w:t>
            </w:r>
            <w:r>
              <w:rPr>
                <w:color w:val="333333"/>
              </w:rPr>
              <w:t>предметы по их числ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 xml:space="preserve">Различать </w:t>
            </w:r>
            <w:r>
              <w:rPr>
                <w:color w:val="333333"/>
              </w:rPr>
              <w:t>устную и письменную речь звук и букв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>Знать признаки</w:t>
            </w:r>
            <w:r>
              <w:rPr>
                <w:color w:val="333333"/>
              </w:rPr>
              <w:t xml:space="preserve"> предложения, гласных и согласных звуков, мягких и твёрдых согласных звук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 xml:space="preserve">Оформлять </w:t>
            </w:r>
            <w:r>
              <w:rPr>
                <w:color w:val="333333"/>
              </w:rPr>
              <w:t xml:space="preserve">предложения (первое слово пишется с большой буквы, в конце ставится один из знаков .?!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звуковой состав слова (с использованием схемы слова)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6-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2. </w:t>
            </w:r>
            <w:r>
              <w:rPr/>
              <w:t>История речи.</w:t>
            </w:r>
            <w:r>
              <w:rPr>
                <w:b/>
              </w:rPr>
              <w:t xml:space="preserve"> </w:t>
            </w:r>
            <w:r>
              <w:rPr/>
              <w:t>Речь устная и письменная. Разные языки народов мира и России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8-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1.3.</w:t>
            </w:r>
            <w:r>
              <w:rPr/>
              <w:t xml:space="preserve"> Мир, Россия. Родина, семья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Малая Родина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10-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4. </w:t>
            </w:r>
            <w:r>
              <w:rPr/>
              <w:t>Звук и его письменный знак. Разведение понятий «слово», «предмет». Звуки гласные и согласные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12-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5. </w:t>
            </w:r>
            <w:r>
              <w:rPr/>
              <w:t xml:space="preserve">Знаки звуков - буквы. Звуки (а), (у), буквы А,а, У,у. 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6. </w:t>
            </w:r>
            <w:r>
              <w:rPr/>
              <w:t xml:space="preserve">Путешествие в мир знаков. Предложение  и слово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1.7.</w:t>
            </w:r>
            <w:r>
              <w:rPr/>
              <w:t xml:space="preserve">  Фестиваль сказочных героев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16-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8. </w:t>
            </w:r>
            <w:r>
              <w:rPr/>
              <w:t xml:space="preserve"> Звуки (о), (э), буквы О,о; Э,э. Театр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18-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9. </w:t>
            </w:r>
            <w:r>
              <w:rPr/>
              <w:t xml:space="preserve">Предложение  и слово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.20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0. </w:t>
            </w:r>
            <w:r>
              <w:rPr/>
              <w:t>Звуки (ы), (и), буквы ы, И,и. Твердые и мягкие согласные звуки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.2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1. </w:t>
            </w:r>
            <w:r>
              <w:rPr/>
              <w:t>Единственное и множественное число названий предметов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«Я читаю»-</w:t>
            </w:r>
            <w:r>
              <w:rPr>
                <w:b/>
                <w:color w:val="333333"/>
              </w:rPr>
              <w:t>2ч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/>
              <w:t>мир знаков; чтение схем предложений и схем слов, сопровождаемых рисунками; чтение пиктограмм, расшифровка ребусов; состав рассказа «Книга о лесе».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caps/>
              </w:rPr>
              <w:t xml:space="preserve"> этап-</w:t>
            </w:r>
            <w:r>
              <w:rPr>
                <w:b/>
                <w:caps/>
                <w:color w:val="333333"/>
              </w:rPr>
              <w:t>16ч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aps/>
                <w:color w:val="333333"/>
              </w:rPr>
            </w:pPr>
            <w:r>
              <w:rPr>
                <w:b/>
                <w:caps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. </w:t>
            </w:r>
            <w:r>
              <w:rPr/>
              <w:t>Позиционные особенности букв в словах. Имена собственные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Звуки - буквы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мыслоразличительн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оль звуков речи в слове. Наблюдение связ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вуковой структуры слов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 его значения. Зву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ласные, согласные, слог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гласные звуки мягки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вердые, звонкие, глух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ывод об отсутстви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пециальных букв дл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означения мягки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 твердых согласны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лог. </w:t>
            </w:r>
            <w:r>
              <w:rPr/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Предложение. </w:t>
            </w:r>
            <w:r>
              <w:rPr/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истематизация слов, обозначающих наименования предметов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Чтение. </w:t>
            </w:r>
            <w:r>
              <w:rPr/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ланировать свои действия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уществлять итоговый и пошаговый контроль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нформации, использ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раз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собы решения задач, владеть основами смыслового чт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следственные связи, строить рассужд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 объект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нение и позиц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высказываниях, зада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опросы по существу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нтролировать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диалогической формой речи.</w:t>
            </w:r>
          </w:p>
          <w:p>
            <w:pPr>
              <w:pStyle w:val="Normal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заданный учителем образец интонационного выдел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а в слов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зву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 заданному основан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твердые - мягкие соглас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и)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наличие заданного звука в слов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Группировать </w:t>
            </w:r>
            <w:r>
              <w:rPr/>
              <w:t>слова по первому (последнему) зву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звуки: </w:t>
            </w:r>
            <w:r>
              <w:rPr/>
              <w:t>глас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согласные, соглас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твердые и мягки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обенност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гласных, согласных звук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звуков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 слова (с использованием фишек разного цвета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ир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ложенную модел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ового состава слова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дбирать слова, соответствующие заданной модел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заданное слов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соответствующей ем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оделью, выбирая ее из ряд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ложенны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модели звуков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а слов: наход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ходства и различ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монологической и диалогической формой реч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звук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соответствующую ему букв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функцию букв, обозначающих глас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и в открытом слоге: букв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гласных как показател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твердости - мягкост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шествующих согласны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2. </w:t>
            </w:r>
            <w:r>
              <w:rPr/>
              <w:t>Твердые и мягкие звуки (л), (л), (м), (м). Определение места звуков в словах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2.3. </w:t>
            </w:r>
            <w:r>
              <w:rPr/>
              <w:t>Понятие об ударении. Ударные и безударные гласные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25-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2.4. </w:t>
            </w:r>
            <w:r>
              <w:rPr/>
              <w:t>Предмет. Его признаки и действия. Ударение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28-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5. </w:t>
            </w:r>
            <w:r>
              <w:rPr/>
              <w:t>Звуки (н), (н), (р), (р). Буквы Н, н, Р, р. Понятие рода и числа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2.6</w:t>
            </w:r>
            <w:r>
              <w:rPr/>
              <w:t>. Твердые и мягкие согласные зву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(н), (р)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7. </w:t>
            </w:r>
            <w:r>
              <w:rPr/>
              <w:t xml:space="preserve">Предложения по цели высказывания и интонации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32-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8. </w:t>
            </w:r>
            <w:r>
              <w:rPr/>
              <w:t xml:space="preserve">Диалог. Особенности сказочных героев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9. </w:t>
            </w:r>
            <w:r>
              <w:rPr/>
              <w:t xml:space="preserve">Звук (й), буква Й, й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35-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2.10.</w:t>
            </w:r>
            <w:r>
              <w:rPr/>
              <w:t xml:space="preserve"> Звук (й), буква Й, й. Нахождение предложения по схеме. Многозначность слова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1. </w:t>
            </w:r>
            <w:r>
              <w:rPr/>
              <w:t xml:space="preserve">Звуковой анализ слов. Сильная и слабая позиция фонем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2. </w:t>
            </w:r>
            <w:r>
              <w:rPr/>
              <w:t xml:space="preserve">Понятие «слог». Деление слов на слоги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3. </w:t>
            </w:r>
            <w:r>
              <w:rPr/>
              <w:t xml:space="preserve">Правило переноса слов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«Я читаю»-</w:t>
            </w:r>
            <w:r>
              <w:rPr>
                <w:b/>
                <w:color w:val="333333"/>
              </w:rPr>
              <w:t>3ч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/>
              <w:t>буквы Л,л, М,м, Н,н, Р,р; театральная страница, язык жестов, решение ребус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/>
              <w:t>логическое ударение, многозначность слов, единственное и множественное число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caps/>
              </w:rPr>
              <w:t xml:space="preserve"> этап-</w:t>
            </w:r>
            <w:r>
              <w:rPr>
                <w:b/>
                <w:caps/>
                <w:color w:val="333333"/>
              </w:rPr>
              <w:t>31ч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aps/>
                <w:color w:val="333333"/>
              </w:rPr>
            </w:pPr>
            <w:r>
              <w:rPr>
                <w:b/>
                <w:caps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1. </w:t>
            </w:r>
            <w:r>
              <w:rPr/>
              <w:t xml:space="preserve"> Звуки (б), (б), (в), (в). Буквы Б,б, В,в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реч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ечевой этикет: слова приветствия, прощания, благодарност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ращения; особенности общения со знакомыми и незнакомым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родными и друзьями, ровесниками и взрослыми, с маленьким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етьми. Особенности общения в школе, на уроке. Обсуждение, о чем можно просить и о чем нельз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ставление о разнообразии жанров: сказка, песня, стихотворение, загадка, частушка, скороговорка, чистоговорка, поговорка, считалка, дразнилка, закличка и проч. Доказательства вы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бора отгадки, заучивание наизусть стихотворных текст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Звуки речи.</w:t>
            </w:r>
            <w:r>
              <w:rPr/>
              <w:t xml:space="preserve"> Осознание единства звуков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ение гласных и согласных звуков, согласных твёрдых и мягки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Чтение. </w:t>
            </w:r>
            <w:r>
              <w:rPr/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. Техника письм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исывание слов, записанных письменным и печатным шрифтом с доски и тетради для письм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исьмо под диктовку слов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внутреннего единства лексического, грамматического значения и звукового (буквенного) состава слова. Наблюдение за изменением семантического значения слова или его форм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 наращивании или сокращении фонем, изменении их порядка в слове, замене одной фонемы, при перемещении ударени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мена собственные. Дифференциация вопросов кто? что? Непарные тверд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согласные </w:t>
            </w:r>
            <w:r>
              <w:rPr>
                <w:b/>
                <w:bCs/>
                <w:i/>
                <w:iCs/>
              </w:rPr>
              <w:t>(ж, ш, ц)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- букв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ильные и слабые позиции гласных и согласных звук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Алфавит и его значение. Нахождение случаев расхожд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ового и буквенного состава слов; ошибкоопасные места пр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аписи слов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я смысловой зависимости содержания предложени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т изменения форм отдельных слов, служебных слов (предлогов, союзов), интонации (логического ударения, мелодик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ауз), порядка слов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хранять мотивацию к учеб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поним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чин успеха в учеб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оявлять интерес к новом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ебному материалу, разви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собность к самооценк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нимать и сохранять учебну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адачу, учитывать выделен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ителем ориентиры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ланировать свои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итоговый и пошаговый контроль, 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ррективы в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материале, речи, в ум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нформации, использ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ки, символы, модели, схемы, высказываться в уст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письменной форм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раз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 причинно -следственные связ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троить рассуждения об объекте, обобщать (выделя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ласс объектов по какому-либ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знаку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нение и позиц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высказываниях, зада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опросы по существу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нтролировать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артнера, использовать речь для регуляции своего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ладеть монологическ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диалогической формой речи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луча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требления заглав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букв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>начал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конец предлож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правил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 списывании и записи под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иктов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обозначаемый им предмет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сл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опорой на контекст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а с точ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рения их грамматическ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ч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Анализировать текст</w:t>
            </w:r>
            <w:r>
              <w:rPr/>
              <w:t>: наход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нем слов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с буквосочетаниями, </w:t>
            </w:r>
            <w:r>
              <w:rPr>
                <w:b/>
                <w:bCs/>
                <w:i/>
                <w:iCs/>
              </w:rPr>
              <w:t>жи - ши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писывать слова с данным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буквосочетания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обелы межд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лова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правил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 списывании и записи под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иктов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Дифференцировать </w:t>
            </w:r>
            <w:r>
              <w:rPr/>
              <w:t>буквы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меющие графическ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сходство </w:t>
            </w:r>
            <w:r>
              <w:rPr>
                <w:i/>
                <w:iCs/>
              </w:rPr>
              <w:t>о_а, и_у, п_т, л_м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</w:rPr>
              <w:t xml:space="preserve">х_ж, ш_т, в_д </w:t>
            </w:r>
            <w:r>
              <w:rPr/>
              <w:t>и т.д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Дифференцировать </w:t>
            </w:r>
            <w:r>
              <w:rPr/>
              <w:t>буквы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означающие близкие п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акустико - артикуляционным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знакам согласные зву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</w:t>
            </w:r>
            <w:r>
              <w:rPr>
                <w:i/>
                <w:iCs/>
              </w:rPr>
              <w:t>с_з, ш_ж, с_ш, з_ж, р_л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</w:rPr>
              <w:t xml:space="preserve">ц_ч </w:t>
            </w:r>
            <w:r>
              <w:rPr/>
              <w:t>и т.д.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этапы свое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боты, оценивать процесс 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езультат выполнения зада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совместной работ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основывать свою точк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рения, выслуши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дноклассник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звуков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 слова (с использованием схемы слова)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>предложения и небольшие тексты с интонациями и паузами в соответстви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 знаками препина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текст: осознавать смысл прочитанного, определять главную мысль.</w:t>
            </w:r>
          </w:p>
          <w:p>
            <w:pPr>
              <w:pStyle w:val="Normal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2. </w:t>
            </w:r>
            <w:r>
              <w:rPr/>
              <w:t xml:space="preserve"> Звуки (б), (б), (в), (в). Буквы Б,б, В,в. Сочетание слов в предложении по смыслу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3.3.</w:t>
            </w:r>
            <w:r>
              <w:rPr/>
              <w:t xml:space="preserve">Логическое и смысловое ударение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42-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3.4.</w:t>
            </w:r>
            <w:r>
              <w:rPr/>
              <w:t xml:space="preserve">Чудеса русского языка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Кто где живет?»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5. </w:t>
            </w:r>
            <w:r>
              <w:rPr/>
              <w:t>Звуки (г), (г), (д), (д). Буквы Г.г, Д,д. Различие слова и слога</w:t>
            </w:r>
            <w:r>
              <w:rPr>
                <w:b/>
              </w:rPr>
              <w:t xml:space="preserve">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6. </w:t>
            </w:r>
            <w:r>
              <w:rPr/>
              <w:t>Звуки (г), (г), (д), (д). Буквы Г.г, Д,д. Многозначность слов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7. </w:t>
            </w:r>
            <w:r>
              <w:rPr/>
              <w:t>Имена собственные. Текст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8. </w:t>
            </w:r>
            <w:r>
              <w:rPr/>
              <w:t xml:space="preserve">Звонкие и глухие согласные. Игра «Найди пары»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9. </w:t>
            </w:r>
            <w:r>
              <w:rPr/>
              <w:t>Сравнение скороговорок и загадок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10. </w:t>
            </w:r>
            <w:r>
              <w:rPr/>
              <w:t xml:space="preserve">Звуки (ж), (з), (з). Буквы Ж,ж, З,з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50-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11. </w:t>
            </w:r>
            <w:r>
              <w:rPr/>
              <w:t>Образование слов. Расхождение написания с произношением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12. </w:t>
            </w:r>
            <w:r>
              <w:rPr/>
              <w:t>Переносное значение слов. Зависимость смысла предложения от порядка слов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13. </w:t>
            </w:r>
            <w:r>
              <w:rPr/>
              <w:t>Звук (ж)- всегда твердый согласный звук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54-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14. </w:t>
            </w:r>
            <w:r>
              <w:rPr/>
              <w:t>Смыслоразличительная роль звуков. Словообразование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56-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15. </w:t>
            </w:r>
            <w:r>
              <w:rPr/>
              <w:t xml:space="preserve"> Удивительное –ка. Звуковой анализ слов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58-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16. </w:t>
            </w:r>
            <w:r>
              <w:rPr/>
              <w:t xml:space="preserve"> Звуки (к), (к), (п), (п). Буквы К,к, П,п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60-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17. </w:t>
            </w:r>
            <w:r>
              <w:rPr/>
              <w:t>Звуки (к), (к), (п), (п). Буквы К,к, П,п. Транспорт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62-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18.  </w:t>
            </w:r>
            <w:r>
              <w:rPr/>
              <w:t>Звуки (с), (с), (т), (т). Буквы С,с, Т,т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64-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19.  </w:t>
            </w:r>
            <w:r>
              <w:rPr/>
              <w:t>Согласные (с), (т). Слова, отвечающие на вопросы: какой? Какая? Какие?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66-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20. </w:t>
            </w:r>
            <w:r>
              <w:rPr/>
              <w:t>Театр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3.21.</w:t>
            </w:r>
            <w:r>
              <w:rPr/>
              <w:t xml:space="preserve"> Звуки (ф),(ф), (ш). Буквы Ф,ф, Ш,ш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3.22.</w:t>
            </w:r>
            <w:r>
              <w:rPr/>
              <w:t xml:space="preserve"> Звуки (ф),(ф), (ш). Буквы Ф,ф, Ш,ш.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23. </w:t>
            </w:r>
            <w:r>
              <w:rPr/>
              <w:t>Слова, обозначающие признак и действие предметов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7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24.  </w:t>
            </w:r>
            <w:r>
              <w:rPr/>
              <w:t xml:space="preserve">Звуки (ж), (ш)- всегда твердые. Правописание сочетаний </w:t>
            </w:r>
            <w:r>
              <w:rPr>
                <w:i/>
              </w:rPr>
              <w:t>жи-ши</w:t>
            </w:r>
            <w:r>
              <w:rPr/>
              <w:t>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3.25.</w:t>
            </w:r>
            <w:r>
              <w:rPr/>
              <w:t xml:space="preserve">  Значение фонемы. Значение логического ударения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26. </w:t>
            </w:r>
            <w:r>
              <w:rPr/>
              <w:t>Чтение текстов с изученными буквами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«Я читаю.»    </w:t>
            </w:r>
            <w:r>
              <w:rPr>
                <w:b/>
                <w:color w:val="333333"/>
              </w:rPr>
              <w:t>5ч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caps/>
              </w:rPr>
              <w:t xml:space="preserve"> этап-</w:t>
            </w:r>
            <w:r>
              <w:rPr>
                <w:b/>
                <w:caps/>
                <w:color w:val="333333"/>
              </w:rPr>
              <w:t>32ч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aps/>
                <w:color w:val="333333"/>
              </w:rPr>
            </w:pPr>
            <w:r>
              <w:rPr>
                <w:b/>
                <w:caps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74-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4.1 . </w:t>
            </w:r>
            <w:r>
              <w:rPr/>
              <w:t>Буквы Е,е,ё, Ю,ю, Я,я. Одна буква- два звука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реч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ечевой этикет: слова приветствия, прощания, благодарност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ращения; особенности общения со знакомыми и незнакомым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родными и друзьями, ровесниками и взрослыми, с маленьким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етьми. Особенности общения в школе, на уроке. Правила поведения при вручении и получении подарка. Устное поздравление с днем рождения, с Новым годом. Обсуждение, о чем можно просить и о чем нельз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реч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ставление о разнообразии жанров: сказка, песня, стихотворение, загадка, частушка, скороговорка, чистоговорка, поговорка, считалка, дразнилка, закличка и проч. Доказательства вы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бора отгадки, заучивание наизусть стихотворных текст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актическое ознакомление с этимологией, многозначностью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омонимами, синонимами, антонимами, с устаревшими словами. Стихи и проза. Тема произведения, название (заголовок), автор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поэт, писатель), персонажи (действующие лица), геро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>Техника чтения и письма</w:t>
            </w:r>
            <w:r>
              <w:rPr/>
              <w:t xml:space="preserve"> Составление целого (фигур, рисунков) из данных элементов, составление печатных и письменных букв по элементу, выделение печатных и письменных букв из буквенного ребуса, восстановление слов с пропущенными буквами, составление слов из букв и слогов, вычеркивание из текста заданной буквы, усвоение правильного дыхания, «чтение» пиктограмм, схем слов и предложений, умение сливать звуки при чтении, работа со схемами, выкройками и планами и проч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ражнения  для руки, раскраска заданных контуров, прохлопывание и проговаривание ритма, определение рифмы, нахождение рифмующихся слов, узнавание голосов детей, актеров, составление схем слов и предложений под диктовк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. Техника письм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исывание слов, предложений, текстов, записанных письменным и печатным шрифтом с доски и тетради для письм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исьмо под диктовку слов, предложений, текстов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Наблюдение связей слов в предложении по роду (женский, мужской, средний) и числу (единственное, множественное). Различение слов - названий и указателей названий - местоимений </w:t>
            </w:r>
            <w:r>
              <w:rPr>
                <w:i/>
                <w:iCs/>
              </w:rPr>
              <w:t xml:space="preserve">(он, она, они, мой...) </w:t>
            </w:r>
            <w:r>
              <w:rPr/>
              <w:t>(понятие использует учитель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Твердые и мягкие парные звуки. Обозначение мягкости согласных звуков на письме буквами </w:t>
            </w:r>
            <w:r>
              <w:rPr>
                <w:b/>
                <w:bCs/>
                <w:i/>
                <w:iCs/>
              </w:rPr>
              <w:t>и, е, ё, ю, я, ь</w:t>
            </w:r>
            <w:r>
              <w:rPr/>
              <w:t>. Непарные тверд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согласные </w:t>
            </w:r>
            <w:r>
              <w:rPr>
                <w:b/>
                <w:bCs/>
                <w:i/>
                <w:iCs/>
              </w:rPr>
              <w:t>(ж, ш, ц)</w:t>
            </w:r>
            <w:r>
              <w:rPr/>
              <w:t xml:space="preserve">. Непарные мягкие согласные </w:t>
            </w:r>
            <w:r>
              <w:rPr>
                <w:b/>
                <w:bCs/>
                <w:i/>
                <w:iCs/>
              </w:rPr>
              <w:t>(ч, щ)</w:t>
            </w:r>
            <w:r>
              <w:rPr/>
              <w:t xml:space="preserve">. Написание </w:t>
            </w:r>
            <w:r>
              <w:rPr>
                <w:b/>
                <w:bCs/>
                <w:i/>
                <w:iCs/>
              </w:rPr>
              <w:t xml:space="preserve">и, а, у </w:t>
            </w:r>
            <w:r>
              <w:rPr/>
              <w:t xml:space="preserve">после согласных </w:t>
            </w:r>
            <w:r>
              <w:rPr>
                <w:b/>
                <w:bCs/>
                <w:i/>
                <w:iCs/>
              </w:rPr>
              <w:t>ж, ч, ш</w:t>
            </w:r>
            <w:r>
              <w:rPr/>
              <w:t>. Звонкие и глухие непарные согласные звук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ление (самостоятельно и под диктовку) схем предложений (постепенно вводятся союзы и предлоги, слова, требующие на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исания с большой буквы). Составление предложений с опорой на схему, их многовариантность. Связи слов в предложении (по вопросам)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Алфавит и его значение. Нахождение случаев расхождения звукового и буквенного состава слов; ошибкоопасные места пр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аписи слова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хранять мотивацию к учеб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поним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чин успеха в учеб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оявлять интерес к новом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ебному материалу, разви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собность к самооценк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ланировать свои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итоговы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пошаговый контроль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ррективы в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материале, речи, в ум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нформации, использ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ки, символы, модели, схемы, высказываться в уст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письменной форм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раз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чинно - следственные связи, строить рассужд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 объекте, обобщать (выделять класс объектов по какому-либо признаку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нение и позиц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высказываниях, зада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опросы по существу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нтролировать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артнера, использовать реч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ля регуляции своего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ладеть монологической и диалогической формой речи</w:t>
            </w:r>
          </w:p>
          <w:p>
            <w:pPr>
              <w:pStyle w:val="Normal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полнять </w:t>
            </w:r>
            <w:r>
              <w:rPr/>
              <w:t>упражнения психофизиологических функций, необходимы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ля чтения и письм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равнивать: </w:t>
            </w:r>
            <w:r>
              <w:rPr/>
              <w:t>соотнос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очитанное слов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предложение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соответствующую картин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Наблюдать: </w:t>
            </w:r>
            <w:r>
              <w:rPr/>
              <w:t>соединять начало и  конец предложения с опорой на смысл предлож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дбирать пропущен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предложении слова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уясь на смысл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ложения. Заверш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езаконченные предлож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опорой на общий смысл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лож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текст: осознавать смысл прочитанного, определять главную мысл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алфавит дл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рядочивания слов пр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льзовании словарем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луча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требления заглавной букв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>начал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конец предлож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сл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опорой на контекст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а с точ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рения их грамматическ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ч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функцию буквы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функцию буквы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 xml:space="preserve">Выполнять </w:t>
            </w:r>
            <w:r>
              <w:rPr>
                <w:color w:val="333333"/>
              </w:rPr>
              <w:t>звукобуквенный анализ слов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функц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букв, обозначающих глас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и в открытом слоге: буквы гласных как показател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твердости  - мягкост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шествующих согласны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ов.</w:t>
            </w:r>
          </w:p>
          <w:p>
            <w:pPr>
              <w:pStyle w:val="Normal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4.2. </w:t>
            </w:r>
            <w:r>
              <w:rPr/>
              <w:t>Чтение слов с буквами Е,е,ё, Ю,ю, Я,я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4.3. </w:t>
            </w:r>
            <w:r>
              <w:rPr/>
              <w:t>Знакомство с фразеологизмами. Твердые и мягкие согласные звуки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78-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4.</w:t>
            </w:r>
            <w:r>
              <w:rPr/>
              <w:t xml:space="preserve"> Праздник «Новый год». Пожелания сказочных героев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5.</w:t>
            </w:r>
            <w:r>
              <w:rPr/>
              <w:t xml:space="preserve"> Из истории языка. Многозначность слов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6.</w:t>
            </w:r>
            <w:r>
              <w:rPr/>
              <w:t xml:space="preserve"> Я и мои друзья. Звуковой анализ слов с йотированными гласными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7.</w:t>
            </w:r>
            <w:r>
              <w:rPr/>
              <w:t xml:space="preserve"> Проверка сформированности навыка чтения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8.</w:t>
            </w:r>
            <w:r>
              <w:rPr/>
              <w:t xml:space="preserve"> Что такое язык? Когда мы так говорим?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84-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9.</w:t>
            </w:r>
            <w:r>
              <w:rPr/>
              <w:t xml:space="preserve"> Этика общения. Письмо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86-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0.</w:t>
            </w:r>
            <w:r>
              <w:rPr/>
              <w:t xml:space="preserve"> Ь- показатель мягкости предшествующего звука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88-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1.</w:t>
            </w:r>
            <w:r>
              <w:rPr/>
              <w:t xml:space="preserve"> Знакомство с фольклором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  <w:t>с.91-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2.</w:t>
            </w:r>
            <w:r>
              <w:rPr/>
              <w:t xml:space="preserve"> Звуки (х), (х), (ц). Буквы Х,х, Ц,ц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  <w:t>с.93-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3.</w:t>
            </w:r>
            <w:r>
              <w:rPr/>
              <w:t xml:space="preserve"> Значение фонемы в образовании слов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  <w:t>с.95-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4.</w:t>
            </w:r>
            <w:r>
              <w:rPr/>
              <w:t xml:space="preserve"> Упражнение в чтении слов с буквами Х,х, Ц,ц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  <w:t>с.98-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5.</w:t>
            </w:r>
            <w:r>
              <w:rPr/>
              <w:t xml:space="preserve"> Звуки (ч), (щ)- всегда мягкие. Буквы Ч,ч, Щ,щ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  <w:t>с.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6.</w:t>
            </w:r>
            <w:r>
              <w:rPr/>
              <w:t xml:space="preserve"> Чтение текстов с изученными буквами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  <w:t>с.1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7.</w:t>
            </w:r>
            <w:r>
              <w:rPr/>
              <w:t xml:space="preserve"> Чтение текстов с изученными буквами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  <w:t>с.102-1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8.</w:t>
            </w:r>
            <w:r>
              <w:rPr/>
              <w:t xml:space="preserve"> Разделительные Ь и Ъ знаки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  <w:t>с.104-1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9.</w:t>
            </w:r>
            <w:r>
              <w:rPr/>
              <w:t xml:space="preserve"> Народный фольклор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  <w:t>с.106-1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0.</w:t>
            </w:r>
            <w:r>
              <w:rPr/>
              <w:t xml:space="preserve"> Народный фольклор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  <w:t>с.108-1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1.</w:t>
            </w:r>
            <w:r>
              <w:rPr/>
              <w:t xml:space="preserve">  Удивительный русский язык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2.</w:t>
            </w:r>
            <w:r>
              <w:rPr/>
              <w:t xml:space="preserve">  Алфавит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«Я читаю!»   </w:t>
            </w:r>
            <w:r>
              <w:rPr>
                <w:b/>
                <w:color w:val="333333"/>
              </w:rPr>
              <w:t>6 ч.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ы 4.23.</w:t>
            </w:r>
            <w:r>
              <w:rPr/>
              <w:t xml:space="preserve"> Чтение текстов с изученными буквами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4.24. </w:t>
            </w:r>
            <w:r>
              <w:rPr/>
              <w:t>Звукобуквенный анализ слов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5.-4.26.</w:t>
            </w:r>
            <w:r>
              <w:rPr/>
              <w:t xml:space="preserve"> «Прощание с Азбукой».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olor w:val="333333"/>
              </w:rPr>
              <w:t>.</w:t>
            </w:r>
            <w:r>
              <w:rPr>
                <w:b/>
              </w:rPr>
              <w:t xml:space="preserve">Всего: </w:t>
            </w:r>
            <w:r>
              <w:rPr>
                <w:b/>
                <w:color w:val="333333"/>
              </w:rPr>
              <w:t>92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алендарно — тематическое планирование уроков обучения грамоте (письмо)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6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17"/>
        <w:gridCol w:w="277"/>
        <w:gridCol w:w="585"/>
        <w:gridCol w:w="3515"/>
        <w:gridCol w:w="862"/>
        <w:gridCol w:w="2413"/>
        <w:gridCol w:w="862"/>
        <w:gridCol w:w="3875"/>
        <w:gridCol w:w="862"/>
        <w:gridCol w:w="130"/>
        <w:gridCol w:w="358"/>
      </w:tblGrid>
      <w:tr>
        <w:trPr>
          <w:trHeight w:val="840" w:hRule="atLeast"/>
        </w:trPr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№ </w:t>
            </w:r>
            <w:r>
              <w:rPr>
                <w:bCs/>
                <w:sz w:val="26"/>
                <w:szCs w:val="26"/>
              </w:rPr>
              <w:t>уроков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(раздел)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ые виды деятельност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щихс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арианты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</w:t>
            </w:r>
          </w:p>
        </w:tc>
      </w:tr>
      <w:tr>
        <w:trPr>
          <w:trHeight w:val="670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>Освоение предметных знаний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</w:rPr>
              <w:t>действия</w:t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" w:hRule="atLeast"/>
        </w:trPr>
        <w:tc>
          <w:tcPr>
            <w:tcW w:w="16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caps/>
              </w:rPr>
              <w:t xml:space="preserve"> этап </w:t>
            </w:r>
            <w:r>
              <w:rPr>
                <w:b/>
              </w:rPr>
              <w:t xml:space="preserve">(добукварный)  </w:t>
            </w:r>
            <w:r>
              <w:rPr>
                <w:b/>
                <w:color w:val="333333"/>
              </w:rPr>
              <w:t>27ч.</w:t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нь знаний</w:t>
            </w:r>
          </w:p>
        </w:tc>
        <w:tc>
          <w:tcPr>
            <w:tcW w:w="4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реч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ечь устная и письменная; разные функции речи: общение, сообщение, воздействие; речь разговорная, книжная (научная, делова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художественная). История возникновения реч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ние устной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ечи.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</w:rPr>
            </w:pPr>
            <w:r>
              <w:rPr>
                <w:bCs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реч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ка в  тетради по письму: обложка, форзацы, страницы, иллюстрации, задания, условные знаки. Книги учебные и неучебные; художественные, научные, научно - популярны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казки. Их возникновение, способы сохранения, особенности рассказывания и чтения. Русские народные сказки и сказки други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родов мира. Авторские сказк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Графика. </w:t>
            </w:r>
            <w:r>
              <w:rPr/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буквами. 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письм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ражнения психофизиологических функций, необходимы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ля списывания и письма под диктовку: упражнения руки, штриховка, раскраска заданных контуров, срисовывание рисунков, узоров, полуовалов, волнистых линий, воспроизведение рисунков,узоров по памяти и под диктовку, нанизывание петель на спицы, прохлопывание и проговаривание ритма, определение рифмы, нахождение рифмующихся слов, узнавание голосов детей, актеров, составление схем слов и предложений под диктовку и проч.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нравственном содержани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нимать и сохранять учебную задачу, действовать с учетом выделенных учителем ориентиров действия, адекватн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оспринимать оценки учителя, товарищей, внос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еобходимые корректив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и действовать на основе результатов обсужден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нформации в учебник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целое из частей), провод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нимать другое мне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позицию, формулир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бственное мнение и позицию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ы с опорой на картинки. Реконструировать события объяснять ошибки художника; составлять рассказы после внесения изменений в последовательность картинок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лять предлож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вествовательного и описательного характера (случаи из собственной жизни, свои наблюдения и переживания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пражнения для психофизиологических функций, необходимых для письм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 xml:space="preserve">Определять </w:t>
            </w:r>
            <w:r>
              <w:rPr>
                <w:color w:val="333333"/>
              </w:rPr>
              <w:t>предметы по их числ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 xml:space="preserve">Различать </w:t>
            </w:r>
            <w:r>
              <w:rPr>
                <w:color w:val="333333"/>
              </w:rPr>
              <w:t>устную и письменную речь звук и букв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>Знать признаки</w:t>
            </w:r>
            <w:r>
              <w:rPr>
                <w:color w:val="333333"/>
              </w:rPr>
              <w:t xml:space="preserve"> предложения, гласных и согласных звуков, мягких и твёрдых согласных звук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звуковой состав слова (с использованием схемы слова)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Классифицировать  </w:t>
            </w:r>
            <w:r>
              <w:rPr>
                <w:bCs/>
              </w:rPr>
              <w:t>элементы букв по началу их написа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наличие заданного звука в слов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Группировать </w:t>
            </w:r>
            <w:r>
              <w:rPr/>
              <w:t>элементы букв по способу их написа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звуки: </w:t>
            </w:r>
            <w:r>
              <w:rPr/>
              <w:t>глас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согласные, соглас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твердые и мягки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обенност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гласных, согласных звуков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ир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ложенную модел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ового состава слова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одбирать слова, соответствующие заданной модел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заданное слов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соответствующей ем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оделью, выбирая ее из ряд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едложенны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монологической и диалогической формой речи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  <w:t>I четверть (36 часов)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. </w:t>
            </w:r>
            <w:r>
              <w:rPr/>
              <w:t>Правила письма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2. </w:t>
            </w:r>
            <w:r>
              <w:rPr/>
              <w:t>Мы и наша речь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1.3.</w:t>
            </w:r>
            <w:r>
              <w:rPr/>
              <w:t xml:space="preserve"> Мы и наша речь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4. </w:t>
            </w:r>
            <w:r>
              <w:rPr/>
              <w:t>Узоры и элементы букв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5. </w:t>
            </w:r>
            <w:r>
              <w:rPr/>
              <w:t>Прямая линия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6. </w:t>
            </w:r>
            <w:r>
              <w:rPr/>
              <w:t>Наклонная линия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1.7.</w:t>
            </w:r>
            <w:r>
              <w:rPr/>
              <w:t xml:space="preserve">  Наклонные и прямые лини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8. </w:t>
            </w:r>
            <w:r>
              <w:rPr/>
              <w:t>Наклонные и прямые лини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9. </w:t>
            </w:r>
            <w:r>
              <w:rPr/>
              <w:t>Росчерк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0. </w:t>
            </w:r>
            <w:r>
              <w:rPr/>
              <w:t>Росчерк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1. </w:t>
            </w:r>
            <w:r>
              <w:rPr/>
              <w:t xml:space="preserve">Буквы печатные и письменные. 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1.12.</w:t>
            </w:r>
            <w:r>
              <w:rPr/>
              <w:t xml:space="preserve"> Разлиновка тетрад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3. </w:t>
            </w:r>
            <w:r>
              <w:rPr/>
              <w:t>Прямая наклонная линия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4. </w:t>
            </w:r>
            <w:r>
              <w:rPr/>
              <w:t>Прямая наклонная линия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5. </w:t>
            </w:r>
            <w:r>
              <w:rPr/>
              <w:t>Линия с закруглением внизу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1.16.</w:t>
            </w:r>
            <w:r>
              <w:rPr/>
              <w:t xml:space="preserve"> Линия с закруглением внизу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7. </w:t>
            </w:r>
            <w:r>
              <w:rPr/>
              <w:t>Линия с закруглением внизу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8. </w:t>
            </w:r>
            <w:r>
              <w:rPr/>
              <w:t>Письмо изученных элементов букв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19. </w:t>
            </w:r>
            <w:r>
              <w:rPr/>
              <w:t>Овалы большие и маленькие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20. </w:t>
            </w:r>
            <w:r>
              <w:rPr/>
              <w:t>Письмо изученных элементов букв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Тема 1.21. </w:t>
            </w:r>
            <w:r>
              <w:rPr/>
              <w:t>Длинная наклонная линия с закруглением внизу влево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1.22.</w:t>
            </w:r>
            <w:r>
              <w:rPr/>
              <w:t>Длинная наклонная линия с петлей внизу и вверху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1.23.</w:t>
            </w:r>
            <w:r>
              <w:rPr/>
              <w:t xml:space="preserve"> Слово и предложение. Письмо изученных элементов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1.24.</w:t>
            </w:r>
            <w:r>
              <w:rPr/>
              <w:t xml:space="preserve"> Длинная наклонная линия с закруглением внизу влево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Тема 1.25. </w:t>
            </w:r>
            <w:r>
              <w:rPr/>
              <w:t>Полуовалы большие и маленькие. Логическое ударение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Тема 1.26. </w:t>
            </w:r>
            <w:r>
              <w:rPr/>
              <w:t>Полуовалы большие и маленькие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1.27. </w:t>
            </w:r>
            <w:r>
              <w:rPr/>
              <w:t>Проверочная работа «Проверь себ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caps/>
              </w:rPr>
              <w:t xml:space="preserve"> этап (</w:t>
            </w:r>
            <w:r>
              <w:rPr>
                <w:b/>
              </w:rPr>
              <w:t xml:space="preserve">основной, букварный) </w:t>
            </w:r>
            <w:r>
              <w:rPr>
                <w:b/>
                <w:color w:val="333333"/>
              </w:rPr>
              <w:t>25ч.</w:t>
            </w:r>
          </w:p>
        </w:tc>
      </w:tr>
      <w:tr>
        <w:trPr>
          <w:trHeight w:val="51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. </w:t>
            </w:r>
            <w:r>
              <w:rPr/>
              <w:t>Буквы гласных звуков.</w:t>
            </w:r>
          </w:p>
        </w:tc>
        <w:tc>
          <w:tcPr>
            <w:tcW w:w="4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</w:rPr>
              <w:t>Звуки речи.</w:t>
            </w:r>
            <w:r>
              <w:rPr/>
              <w:t xml:space="preserve"> Осознание единства звуков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ение гласных и согласных звуков, согласных твёрдых и мягки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. Техника письм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исывание слов, записанных письменным и печатным шрифтом с доски и тетради для письм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исьмо под диктовку слов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внутреннего единства лексического, грамматического значения и звукового (буквенного) состава слова. Наблюдение за изменением семантического значения слова или его форм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 наращивании или сокращении фонем, изменении их порядка в слове, замене одной фонемы, при перемещении удар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существенных признаков имен существительных (предметность), глаголов (действие предмета), прилагательны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признак предмета)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связей слов в предложении по роду (женский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ужской, средний) и числу (единственное, множественное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Имена собственные. Дифференциация вопросов кто? что? Твердые и мягкие парные звуки. Обозначение мягкости согласных звуков на письме буквами </w:t>
            </w:r>
            <w:r>
              <w:rPr>
                <w:b/>
                <w:bCs/>
                <w:i/>
                <w:iCs/>
              </w:rPr>
              <w:t>и, е, ё, ю, я, ь</w:t>
            </w:r>
            <w:r>
              <w:rPr/>
              <w:t>. Непарные тверд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согласные </w:t>
            </w:r>
            <w:r>
              <w:rPr>
                <w:b/>
                <w:bCs/>
                <w:i/>
                <w:iCs/>
              </w:rPr>
              <w:t>(ж, ш, ц)</w:t>
            </w:r>
            <w:r>
              <w:rPr/>
              <w:t xml:space="preserve">. Непарные мягкие согласные </w:t>
            </w:r>
            <w:r>
              <w:rPr>
                <w:b/>
                <w:bCs/>
                <w:i/>
                <w:iCs/>
              </w:rPr>
              <w:t>(ч, щ)</w:t>
            </w:r>
            <w:r>
              <w:rPr/>
              <w:t xml:space="preserve">. Написание </w:t>
            </w:r>
            <w:r>
              <w:rPr>
                <w:b/>
                <w:bCs/>
                <w:i/>
                <w:iCs/>
              </w:rPr>
              <w:t xml:space="preserve">и, а, у </w:t>
            </w:r>
            <w:r>
              <w:rPr/>
              <w:t xml:space="preserve">после согласных </w:t>
            </w:r>
            <w:r>
              <w:rPr>
                <w:b/>
                <w:bCs/>
                <w:i/>
                <w:iCs/>
              </w:rPr>
              <w:t>ж, ч, ш</w:t>
            </w:r>
            <w:r>
              <w:rPr/>
              <w:t>. Звонкие и глухие непар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гласные звук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- букв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ильные и слабые позиции гласных и согласных звук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Алфавит и его значение. Нахождение случаев расхожд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ового и буквенного состава слов; ошибкоопасные места при записи слов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лог. </w:t>
            </w:r>
            <w:r>
              <w:rPr/>
              <w:t xml:space="preserve">Деление слов на слоги. 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я смысловой зависимости содержания предложени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т изменения форм отдельных слов, служебных слов (предлогов, союзов), интонации (логического ударения, мелодики, пауз), порядка слов. Составление (самостоятельно и под диктовку) схем предложений (постепенно вводятся союзы и предлоги, слова, требующие написания с большой буквы). Составление предложений с опорой на схему, их многовариант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хранять мотивацию к учеб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поним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чин успеха в учеб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оявлять интерес к новом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ебному материалу, разви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собность к самооценк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нимать и сохранять учебну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адачу, учитывать выделен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ителем ориентиры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ланировать свои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итоговый и пошаговый контроль, 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ррективы в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материале, речи, в ум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нформации, использ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ки, символы, модели, схемы, высказываться в уст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письменной форм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раз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 причинно – следственные связ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троить рассуждения об объекте, обобщать (выделя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ласс объектов по какому-либ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знаку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нение и позиц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высказываниях, зада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опросы по существу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нтролировать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артнера, использовать речь для регуляции своего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ладеть монологическ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диалогической формой речи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луча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требления заглав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букв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>начал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конец предлож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обозначаемый им предмет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сл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опорой на контекст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а с точ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рения их грамматическ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ч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Анализировать текст</w:t>
            </w:r>
            <w:r>
              <w:rPr/>
              <w:t>: находить в нем слов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с буквосочетаниями, </w:t>
            </w:r>
            <w:r>
              <w:rPr>
                <w:b/>
                <w:bCs/>
                <w:i/>
                <w:iCs/>
              </w:rPr>
              <w:t>жи – ши</w:t>
            </w:r>
            <w:r>
              <w:rPr/>
              <w:t>, выписывать слова с данными буквосочетания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пражнения для психофизиологических функций, необходимых для письм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обелы межд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лова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Дифференцировать </w:t>
            </w:r>
            <w:r>
              <w:rPr/>
              <w:t>буквы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меющие графическ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сходство </w:t>
            </w:r>
            <w:r>
              <w:rPr>
                <w:i/>
                <w:iCs/>
              </w:rPr>
              <w:t>о_а, и_у, п_т, л_м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</w:rPr>
              <w:t xml:space="preserve">х_ж, ш_т, в_д </w:t>
            </w:r>
            <w:r>
              <w:rPr/>
              <w:t>и т.д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Дифференцировать </w:t>
            </w:r>
            <w:r>
              <w:rPr/>
              <w:t>буквы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означающие близкие п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акустико-артикуляционным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знакам согласные зву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</w:t>
            </w:r>
            <w:r>
              <w:rPr>
                <w:i/>
                <w:iCs/>
              </w:rPr>
              <w:t>с_з, ш_ж</w:t>
            </w:r>
            <w:r>
              <w:rPr/>
              <w:t>.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совместной работ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основывать свою точк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рения, выслуши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дноклассник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Классифицировать  </w:t>
            </w:r>
            <w:r>
              <w:rPr>
                <w:bCs/>
              </w:rPr>
              <w:t>элементы букв по началу их написа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звуков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 слова (с использованием схемы слова).</w:t>
            </w:r>
          </w:p>
          <w:p>
            <w:pPr>
              <w:pStyle w:val="Normal"/>
              <w:spacing w:lineRule="atLeast" w:line="1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2.2</w:t>
            </w:r>
            <w:r>
              <w:rPr/>
              <w:t>. Письмо букв О,о, Э,э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3. </w:t>
            </w:r>
            <w:r>
              <w:rPr/>
              <w:t xml:space="preserve">Письмо строчной </w:t>
            </w:r>
            <w:r>
              <w:rPr>
                <w:i/>
              </w:rPr>
              <w:t>а.</w:t>
            </w:r>
            <w:r>
              <w:rPr/>
              <w:t xml:space="preserve">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4. </w:t>
            </w:r>
            <w:r>
              <w:rPr/>
              <w:t>Письмо</w:t>
            </w:r>
            <w:r>
              <w:rPr>
                <w:b/>
              </w:rPr>
              <w:t xml:space="preserve"> </w:t>
            </w:r>
            <w:r>
              <w:rPr/>
              <w:t xml:space="preserve">заглавной </w:t>
            </w:r>
            <w:r>
              <w:rPr>
                <w:i/>
              </w:rPr>
              <w:t>А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2.5.</w:t>
            </w:r>
            <w:r>
              <w:rPr/>
              <w:t xml:space="preserve"> Письмо  строчной </w:t>
            </w:r>
            <w:r>
              <w:rPr>
                <w:i/>
              </w:rPr>
              <w:t>у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6. </w:t>
            </w:r>
            <w:r>
              <w:rPr/>
              <w:t xml:space="preserve">Письмо заглавной </w:t>
            </w:r>
            <w:r>
              <w:rPr>
                <w:i/>
              </w:rPr>
              <w:t>У</w:t>
            </w:r>
            <w:r>
              <w:rPr/>
              <w:t>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7. </w:t>
            </w:r>
            <w:r>
              <w:rPr/>
              <w:t xml:space="preserve">Письмо изученных букв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8. </w:t>
            </w:r>
            <w:r>
              <w:rPr/>
              <w:t xml:space="preserve">Письмо строчной </w:t>
            </w:r>
            <w:r>
              <w:rPr>
                <w:i/>
              </w:rPr>
              <w:t>и.</w:t>
            </w:r>
            <w:r>
              <w:rPr/>
              <w:t xml:space="preserve"> Письмо заглавной </w:t>
            </w:r>
            <w:r>
              <w:rPr>
                <w:i/>
              </w:rPr>
              <w:t>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2.9.</w:t>
            </w:r>
            <w:r>
              <w:rPr/>
              <w:t xml:space="preserve"> Письмо</w:t>
            </w:r>
            <w:r>
              <w:rPr>
                <w:b/>
              </w:rPr>
              <w:t xml:space="preserve"> </w:t>
            </w:r>
            <w:r>
              <w:rPr/>
              <w:t xml:space="preserve">строчной </w:t>
            </w:r>
            <w:r>
              <w:rPr>
                <w:i/>
              </w:rPr>
              <w:t>ы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I четверть (28 часов)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0. </w:t>
            </w:r>
            <w:r>
              <w:rPr/>
              <w:t xml:space="preserve">Соединения букв. Списывание сочетаний букв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1. </w:t>
            </w:r>
            <w:r>
              <w:rPr/>
              <w:t xml:space="preserve"> Письмо заглавных </w:t>
            </w:r>
            <w:r>
              <w:rPr>
                <w:i/>
              </w:rPr>
              <w:t>Л, М</w:t>
            </w:r>
            <w:r>
              <w:rPr/>
              <w:t xml:space="preserve">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2. </w:t>
            </w:r>
            <w:r>
              <w:rPr/>
              <w:t xml:space="preserve">Письмо строчных </w:t>
            </w:r>
            <w:r>
              <w:rPr>
                <w:i/>
              </w:rPr>
              <w:t>л, м</w:t>
            </w:r>
            <w:r>
              <w:rPr/>
              <w:t xml:space="preserve">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3. </w:t>
            </w:r>
            <w:r>
              <w:rPr/>
              <w:t xml:space="preserve">Письмо слогов и слов с изученными буквами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4. </w:t>
            </w:r>
            <w:r>
              <w:rPr/>
              <w:t xml:space="preserve">Письмо строчной </w:t>
            </w:r>
            <w:r>
              <w:rPr>
                <w:i/>
              </w:rPr>
              <w:t>н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5. </w:t>
            </w:r>
            <w:r>
              <w:rPr/>
              <w:t xml:space="preserve">Письмо заглавной </w:t>
            </w:r>
            <w:r>
              <w:rPr>
                <w:i/>
              </w:rPr>
              <w:t>Н</w:t>
            </w:r>
            <w:r>
              <w:rPr/>
              <w:t xml:space="preserve">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6. </w:t>
            </w:r>
            <w:r>
              <w:rPr/>
              <w:t xml:space="preserve">Письмо строчной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7. </w:t>
            </w:r>
            <w:r>
              <w:rPr/>
              <w:t xml:space="preserve">Письмо заглавной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8. </w:t>
            </w:r>
            <w:r>
              <w:rPr/>
              <w:t xml:space="preserve">Письмо слогов и слов с изученными буквами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19. </w:t>
            </w:r>
            <w:r>
              <w:rPr/>
              <w:t>Росчерки.</w:t>
            </w:r>
            <w:r>
              <w:rPr>
                <w:b/>
              </w:rPr>
              <w:t xml:space="preserve"> </w:t>
            </w:r>
            <w:r>
              <w:rPr/>
              <w:t>Раскрашивание иллюстраций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2.20</w:t>
            </w:r>
            <w:r>
              <w:rPr/>
              <w:t>. Письмо слогов и слов с изученными буквам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21. </w:t>
            </w:r>
            <w:r>
              <w:rPr/>
              <w:t xml:space="preserve">Письмо строчной </w:t>
            </w:r>
            <w:r>
              <w:rPr>
                <w:i/>
              </w:rPr>
              <w:t>й</w:t>
            </w:r>
            <w:r>
              <w:rPr/>
              <w:t>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22. </w:t>
            </w:r>
            <w:r>
              <w:rPr/>
              <w:t xml:space="preserve">Письмо заглавной </w:t>
            </w:r>
            <w:r>
              <w:rPr>
                <w:i/>
              </w:rPr>
              <w:t>Й</w:t>
            </w:r>
            <w:r>
              <w:rPr/>
              <w:t xml:space="preserve">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23. </w:t>
            </w:r>
            <w:r>
              <w:rPr/>
              <w:t>Письмо под диктовку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24.  </w:t>
            </w:r>
            <w:r>
              <w:rPr/>
              <w:t>Списывание текста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2.25. </w:t>
            </w:r>
            <w:r>
              <w:rPr/>
              <w:t>Проверочная работа «Проверь себя»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 ЭТАП-25ч.</w:t>
            </w:r>
          </w:p>
        </w:tc>
      </w:tr>
      <w:tr>
        <w:trPr>
          <w:trHeight w:val="28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. </w:t>
            </w:r>
            <w:r>
              <w:rPr/>
              <w:t xml:space="preserve">Письмо строчной </w:t>
            </w:r>
            <w:r>
              <w:rPr>
                <w:i/>
              </w:rPr>
              <w:t>б</w:t>
            </w:r>
            <w:r>
              <w:rPr/>
              <w:t>.</w:t>
            </w:r>
          </w:p>
        </w:tc>
        <w:tc>
          <w:tcPr>
            <w:tcW w:w="4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речевой деятельност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фоэпические нормы речи (без введения понятия). Чистота произнош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собы передачи</w:t>
            </w:r>
            <w:r>
              <w:rPr>
                <w:b/>
              </w:rPr>
              <w:t xml:space="preserve"> </w:t>
            </w:r>
            <w:r>
              <w:rPr/>
              <w:t>сообщений, переносное значение слов. Язык жестов (мимика, интонация, поза). Портретная речевая характеристика героев. Сравнение текстов по цел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Звуки речи.</w:t>
            </w:r>
            <w:r>
              <w:rPr/>
              <w:t xml:space="preserve"> Осознание единства звуков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ение гласных и согласных звуков, согласных твёрдых и мягки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чтени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. Техника письм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ка в тетради по письму: обложка, форза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цы, страницы, иллюстрации, задания, условные знак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исывание слов, записанных письменным и печатным шрифтом с доски и тетради для письм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ражн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сихофизиологических функций, необходимы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ля списывания и письма под диктовку: упражнения руки, штриховка, раскраска заданных контуров, срисовывание рисунков, узоров, полуовалов, волнистых линий, воспроизведение рисунков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зоров по памяти и под диктовку, нанизывание петель на спиц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мена собственные. Дифференциация вопросов кто? что? Непарные тверд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согласные </w:t>
            </w:r>
            <w:r>
              <w:rPr>
                <w:b/>
                <w:bCs/>
                <w:i/>
                <w:iCs/>
              </w:rPr>
              <w:t>(ж, ш, ц)</w:t>
            </w:r>
            <w:r>
              <w:rPr/>
              <w:t>. Практическое ознакомление с этимологией, многозначностью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омонимами, синонимами, антонимами, с устаревшими словам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- букв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хождение случаев расхожд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вукового и буквенного состава слов; ошибкоопасные места при записи слова. Звукобуквенный анализ слов.  Парные звонкие и глухие согласные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ставление (самостоятельно и под диктовку) схем предложений (постепенно вводятся союзы и предлоги, слова, требующие написания с большой буквы). Составление предложений с опорой н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хему, их многовариант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вязи слов в предложении (по вопросам).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ланировать свои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итоговый и пошаговый контроль, 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ррективы в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материале, речи, в ум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нформации, использ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раз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 причинно - следственные связи, строить рассуждения об объекте, обобщать (выделять класс объектов по какому-либо признаку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нение и позицию в высказываниях, зада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опросы по существу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нтролировать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артнера, использовать речь для регуляции своего действия, владеть монологической и диалогической формой речи.</w:t>
            </w:r>
          </w:p>
          <w:p>
            <w:pPr>
              <w:pStyle w:val="Normal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знания  о делении слов на слог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луча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требления заглав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букв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формлять </w:t>
            </w:r>
            <w:r>
              <w:rPr/>
              <w:t>начал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конец предлож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обозначаемый им предмет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сл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 опорой на контекст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слова с точ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рения их грамматическог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ч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Анализировать текст</w:t>
            </w:r>
            <w:r>
              <w:rPr/>
              <w:t>, пересказывать его содержани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обелы межд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ловам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Дифференцировать </w:t>
            </w:r>
            <w:r>
              <w:rPr/>
              <w:t>буквы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меющие графическ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сходство </w:t>
            </w:r>
            <w:r>
              <w:rPr>
                <w:i/>
                <w:iCs/>
              </w:rPr>
              <w:t>о_а, и_у, п_т, л_м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</w:rPr>
              <w:t xml:space="preserve">х_ж, ш_т, в_д </w:t>
            </w:r>
            <w:r>
              <w:rPr/>
              <w:t>и т.д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Дифференцировать </w:t>
            </w:r>
            <w:r>
              <w:rPr/>
              <w:t>буквы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означающие близкие п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акустико - артикуляционным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знакам согласные звук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</w:t>
            </w:r>
            <w:r>
              <w:rPr>
                <w:i/>
                <w:iCs/>
              </w:rPr>
              <w:t>с_з, ш_ж, с_ш, з_ж</w:t>
            </w:r>
            <w:r>
              <w:rPr/>
              <w:t>.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>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совместной работ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основывать свою точку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рения, выслуши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дноклассник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хему слова с названием предмет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ыми буквами, исполнять роли некоторых героев, выражать жестами некоторые слова. </w:t>
            </w:r>
            <w:r>
              <w:rPr>
                <w:b/>
              </w:rPr>
              <w:t>Пользоваться</w:t>
            </w:r>
            <w:r>
              <w:rPr/>
              <w:t xml:space="preserve">  средствами вырази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2.  </w:t>
            </w:r>
            <w:r>
              <w:rPr/>
              <w:t xml:space="preserve">Письмо заглавной </w:t>
            </w:r>
            <w:r>
              <w:rPr>
                <w:i/>
              </w:rPr>
              <w:t>Б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3.  </w:t>
            </w:r>
            <w:r>
              <w:rPr/>
              <w:t xml:space="preserve">Письмо строчной </w:t>
            </w:r>
            <w:r>
              <w:rPr>
                <w:i/>
              </w:rPr>
              <w:t>д</w:t>
            </w:r>
            <w:r>
              <w:rPr/>
              <w:t>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4.  </w:t>
            </w:r>
            <w:r>
              <w:rPr/>
              <w:t xml:space="preserve">Письмо заглавной </w:t>
            </w:r>
            <w:r>
              <w:rPr>
                <w:i/>
              </w:rPr>
              <w:t>Д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5.  </w:t>
            </w:r>
            <w:r>
              <w:rPr/>
              <w:t>Письмо изученных букв, слогов, слов с изученными буквам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6.</w:t>
            </w:r>
            <w:r>
              <w:rPr/>
              <w:t xml:space="preserve"> Письмо строчной </w:t>
            </w:r>
            <w:r>
              <w:rPr>
                <w:i/>
              </w:rPr>
              <w:t>в</w:t>
            </w:r>
            <w:r>
              <w:rPr/>
              <w:t>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7. </w:t>
            </w:r>
            <w:r>
              <w:rPr/>
              <w:t xml:space="preserve">Письмо заглавной </w:t>
            </w:r>
            <w:r>
              <w:rPr>
                <w:i/>
              </w:rPr>
              <w:t>В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8. </w:t>
            </w:r>
            <w:r>
              <w:rPr/>
              <w:t xml:space="preserve">Письмо строчной </w:t>
            </w:r>
            <w:r>
              <w:rPr>
                <w:i/>
              </w:rPr>
              <w:t>г</w:t>
            </w:r>
            <w:r>
              <w:rPr/>
              <w:t xml:space="preserve">. Письмо заглавной </w:t>
            </w:r>
            <w:r>
              <w:rPr>
                <w:i/>
              </w:rPr>
              <w:t>Г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9. </w:t>
            </w:r>
            <w:r>
              <w:rPr/>
              <w:t xml:space="preserve">Письмо строчной </w:t>
            </w:r>
            <w:r>
              <w:rPr>
                <w:i/>
              </w:rPr>
              <w:t>з</w:t>
            </w:r>
            <w:r>
              <w:rPr/>
              <w:t>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0. </w:t>
            </w:r>
            <w:r>
              <w:rPr/>
              <w:t xml:space="preserve">Письмо заглавной </w:t>
            </w:r>
            <w:r>
              <w:rPr>
                <w:i/>
              </w:rPr>
              <w:t>З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1. </w:t>
            </w:r>
            <w:r>
              <w:rPr/>
              <w:t xml:space="preserve">Письмо букв </w:t>
            </w:r>
            <w:r>
              <w:rPr>
                <w:i/>
              </w:rPr>
              <w:t>Ж,ж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2. </w:t>
            </w:r>
            <w:r>
              <w:rPr/>
              <w:t>Письмо изученных букв, слогов, слов с изученными буквам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3. </w:t>
            </w:r>
            <w:r>
              <w:rPr/>
              <w:t xml:space="preserve">Письмо строчных </w:t>
            </w:r>
            <w:r>
              <w:rPr>
                <w:i/>
              </w:rPr>
              <w:t>п,т</w:t>
            </w:r>
            <w:r>
              <w:rPr/>
              <w:t>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4. </w:t>
            </w:r>
            <w:r>
              <w:rPr/>
              <w:t xml:space="preserve">Письмо заглавных </w:t>
            </w:r>
            <w:r>
              <w:rPr>
                <w:i/>
              </w:rPr>
              <w:t>П, Т</w:t>
            </w:r>
            <w:r>
              <w:rPr/>
              <w:t>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5. </w:t>
            </w:r>
            <w:r>
              <w:rPr/>
              <w:t>Письмо изученных букв, слогов, слов с изученными буквам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6. </w:t>
            </w:r>
            <w:r>
              <w:rPr/>
              <w:t xml:space="preserve">Письмо букв </w:t>
            </w:r>
            <w:r>
              <w:rPr>
                <w:i/>
              </w:rPr>
              <w:t>Ф,ф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7. </w:t>
            </w:r>
            <w:r>
              <w:rPr/>
              <w:t xml:space="preserve">Письмо строчной </w:t>
            </w:r>
            <w:r>
              <w:rPr>
                <w:i/>
              </w:rPr>
              <w:t>к</w:t>
            </w:r>
            <w:r>
              <w:rPr/>
              <w:t xml:space="preserve">. Письмо заглавной </w:t>
            </w:r>
            <w:r>
              <w:rPr>
                <w:i/>
              </w:rPr>
              <w:t>К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8. </w:t>
            </w:r>
            <w:r>
              <w:rPr/>
              <w:t xml:space="preserve">Письмо букв </w:t>
            </w:r>
            <w:r>
              <w:rPr>
                <w:i/>
              </w:rPr>
              <w:t>Ш, ш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9. </w:t>
            </w:r>
            <w:r>
              <w:rPr/>
              <w:t>Письмо изученных букв, слогов, слов с изученными буквам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20. </w:t>
            </w:r>
            <w:r>
              <w:rPr/>
              <w:t xml:space="preserve">Письмо букв </w:t>
            </w:r>
            <w:r>
              <w:rPr>
                <w:i/>
              </w:rPr>
              <w:t>С,с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21.  </w:t>
            </w:r>
            <w:r>
              <w:rPr/>
              <w:t xml:space="preserve">Письмо под диктовку. 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22. </w:t>
            </w:r>
            <w:r>
              <w:rPr/>
              <w:t>Письмо изученных букв, слогов, слов с изученными буквам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23. </w:t>
            </w:r>
            <w:r>
              <w:rPr/>
              <w:t>Списывание текста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24. </w:t>
            </w:r>
            <w:r>
              <w:rPr/>
              <w:t>Письмо изученных букв, слогов, слов с изученными буквам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3.25. </w:t>
            </w:r>
            <w:r>
              <w:rPr/>
              <w:t>Письмо изученных букв, слогов, слов с изученными буквами.</w:t>
            </w:r>
          </w:p>
        </w:tc>
        <w:tc>
          <w:tcPr>
            <w:tcW w:w="4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 ЭТАП</w:t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.</w:t>
            </w:r>
            <w:r>
              <w:rPr/>
              <w:t xml:space="preserve"> Строчные </w:t>
            </w:r>
            <w:r>
              <w:rPr>
                <w:i/>
              </w:rPr>
              <w:t>е,ё</w:t>
            </w:r>
            <w:r>
              <w:rPr/>
              <w:t>.</w:t>
            </w:r>
          </w:p>
        </w:tc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Упражнения </w:t>
            </w:r>
            <w:r>
              <w:rPr/>
              <w:t>психофизиологических функций, необходимы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ля списывания и письма под диктовку: упражнения руки, штриховка, раскраска заданных контуров, срисовывание рисунков, узоров, полуовалов, волнистых линий, воспроизведение рисунков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зоров по памяти и под диктовку, нанизывание петель на спицы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охлопывание и проговаривание ритма, определение рифмы, нахождение рифмующихся слов, составление схем слов и предложений под диктовку и проч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ение предмета, явления и слов, их называющи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существенных признаков имен существительны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предметность), глаголов (действие предмета), прилагательных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(признак предмета), наречий (признак действия)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рень. Родственные слова. Начальное (с опорой на рисунки) разведение поняти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ные (родственные) слова, формы одного слова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Слог. </w:t>
            </w:r>
            <w:r>
              <w:rPr/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. Техника письм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исьмо соединений, сочетаний, слогов, слов и предложений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различительная роль звуков речи в слов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чальное наблюдение детьми трех основных принципов русской орфографии: фонетического, морфемного, традиционного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ли исторического; наблюдение сильных и слабых позиций звуков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слове, расхождения написания и произношения слов; родственных слов и их форм; слов с проверяемыми написаниями в корн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i/>
                <w:iCs/>
              </w:rPr>
              <w:t xml:space="preserve">(нора </w:t>
            </w:r>
            <w:r>
              <w:rPr/>
              <w:t xml:space="preserve">_ </w:t>
            </w:r>
            <w:r>
              <w:rPr>
                <w:i/>
                <w:iCs/>
              </w:rPr>
              <w:t xml:space="preserve">норы, снега </w:t>
            </w:r>
            <w:r>
              <w:rPr/>
              <w:t xml:space="preserve">_ </w:t>
            </w:r>
            <w:r>
              <w:rPr>
                <w:i/>
                <w:iCs/>
              </w:rPr>
              <w:t xml:space="preserve">снег) </w:t>
            </w:r>
            <w:r>
              <w:rPr/>
              <w:t xml:space="preserve">и написаниями непроверяемыми, традиционными </w:t>
            </w:r>
            <w:r>
              <w:rPr>
                <w:b/>
                <w:bCs/>
                <w:i/>
                <w:iCs/>
              </w:rPr>
              <w:t>(ча, ща, чу, щу, жи, ши)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наблюдение изменения грамматической структуры слов в предложении, в зависимости от цели высказывания, практическ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знакомление с основными признаками предложения и слова. Этой функции служит сравнение предложений, различающихся цель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сказывания и интонацией, формами слов, служебными словами, порядком слов.</w:t>
            </w:r>
          </w:p>
          <w:p>
            <w:pPr>
              <w:pStyle w:val="Normal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ланировать свои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итоговы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 пошаговый контроль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адекватно воспринимать оценку учителя, различать способ и результат действия,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ррективы в действ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материале, речи, в ум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информации, использо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риентироваться на разны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сериацию, классификацию по разным критериям, устанавли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ричинно - следственные связи, строить рассужд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об объекте, обобщать (выделять класс объектов по какому-либо признаку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зличных точек зр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читывать разные мнения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тремиться к координации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формулировать собственное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нение и позицию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высказываниях, задават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опросы по существу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контролировать действ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партнера, использовать речь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для регуляции своего действия, владеть монологической и диалогической формой речи</w:t>
            </w:r>
          </w:p>
          <w:p>
            <w:pPr>
              <w:pStyle w:val="Normal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olor w:val="333333"/>
              </w:rPr>
              <w:t>Характеризовать</w:t>
            </w:r>
            <w:r>
              <w:rPr>
                <w:color w:val="333333"/>
              </w:rPr>
              <w:t xml:space="preserve"> звуки реч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 xml:space="preserve">Различать </w:t>
            </w:r>
            <w:r>
              <w:rPr>
                <w:color w:val="333333"/>
              </w:rPr>
              <w:t>гласные и согласные звуки и буквы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>Находить</w:t>
            </w:r>
            <w:r>
              <w:rPr>
                <w:color w:val="333333"/>
              </w:rPr>
              <w:t xml:space="preserve"> в ряду слов родственные слов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монологической и диалогической формой реч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 xml:space="preserve">Анализировать </w:t>
            </w:r>
            <w:r>
              <w:rPr>
                <w:color w:val="333333"/>
              </w:rPr>
              <w:t xml:space="preserve">текст и находить в нем буквосочетания </w:t>
            </w:r>
            <w:r>
              <w:rPr>
                <w:i/>
                <w:color w:val="333333"/>
              </w:rPr>
              <w:t>ча-ща, чу-щу, жи-ш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>Различать</w:t>
            </w:r>
            <w:r>
              <w:rPr>
                <w:color w:val="333333"/>
              </w:rPr>
              <w:t xml:space="preserve"> сходные по начертанию буквы, на слух звуки реч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>Пользоваться</w:t>
            </w:r>
            <w:r>
              <w:rPr>
                <w:color w:val="333333"/>
              </w:rPr>
              <w:t xml:space="preserve"> знанием алфавит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>Контролировать</w:t>
            </w:r>
            <w:r>
              <w:rPr>
                <w:color w:val="333333"/>
              </w:rPr>
              <w:t xml:space="preserve">  написание букв, слов с правилами каллиграфии и орфограф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функцию буквы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функцию буквы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333333"/>
              </w:rPr>
              <w:t>Различать</w:t>
            </w:r>
            <w:r>
              <w:rPr>
                <w:i/>
                <w:color w:val="333333"/>
              </w:rPr>
              <w:t xml:space="preserve"> прямой и переносный смысл слов.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.</w:t>
            </w:r>
            <w:r>
              <w:rPr/>
              <w:t xml:space="preserve"> Строчные </w:t>
            </w:r>
            <w:r>
              <w:rPr>
                <w:i/>
              </w:rPr>
              <w:t>е,ё</w:t>
            </w:r>
            <w:r>
              <w:rPr/>
              <w:t>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3.</w:t>
            </w:r>
            <w:r>
              <w:rPr/>
              <w:t xml:space="preserve"> Заглавные </w:t>
            </w:r>
            <w:r>
              <w:rPr>
                <w:i/>
              </w:rPr>
              <w:t>Е,Ё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4.</w:t>
            </w:r>
            <w:r>
              <w:rPr/>
              <w:t xml:space="preserve"> Письмо слов с буквами Е,е. Ё,ё. Мягкость согласных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4.5. </w:t>
            </w:r>
            <w:r>
              <w:rPr/>
              <w:t xml:space="preserve">Письмо строчной </w:t>
            </w:r>
            <w:r>
              <w:rPr>
                <w:i/>
              </w:rPr>
              <w:t>ю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6.</w:t>
            </w:r>
            <w:r>
              <w:rPr/>
              <w:t xml:space="preserve"> Письмо заглавной </w:t>
            </w:r>
            <w:r>
              <w:rPr>
                <w:i/>
              </w:rPr>
              <w:t>Ю</w:t>
            </w:r>
            <w:r>
              <w:rPr/>
              <w:t>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7.</w:t>
            </w:r>
            <w:r>
              <w:rPr/>
              <w:t xml:space="preserve"> Письмо букв </w:t>
            </w:r>
            <w:r>
              <w:rPr>
                <w:i/>
              </w:rPr>
              <w:t>я,Я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9.</w:t>
            </w:r>
            <w:r>
              <w:rPr/>
              <w:t xml:space="preserve"> Письмо слов и предложений с изученными буквами.  Письмо под диктовку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Тема 4.10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исьмо </w:t>
            </w:r>
            <w:r>
              <w:rPr>
                <w:i/>
              </w:rPr>
              <w:t>ь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4.11. </w:t>
            </w:r>
            <w:r>
              <w:rPr/>
              <w:t xml:space="preserve"> Ь- показатель мягкости согласных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2.</w:t>
            </w:r>
            <w:r>
              <w:rPr/>
              <w:t xml:space="preserve"> Функции мягкого знака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3.</w:t>
            </w:r>
            <w:r>
              <w:rPr/>
              <w:t xml:space="preserve"> Письмо слов и предложений с изученными буквами.  Письмо под диктовку. 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4.</w:t>
            </w:r>
            <w:r>
              <w:rPr/>
              <w:t xml:space="preserve"> Письмо букв </w:t>
            </w:r>
            <w:r>
              <w:rPr>
                <w:i/>
              </w:rPr>
              <w:t>Х, х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4.15. </w:t>
            </w:r>
            <w:r>
              <w:rPr/>
              <w:t xml:space="preserve">Письмо букв </w:t>
            </w:r>
            <w:r>
              <w:rPr>
                <w:i/>
              </w:rPr>
              <w:t>ц, Ц.</w:t>
            </w:r>
            <w:r>
              <w:rPr>
                <w:b/>
              </w:rPr>
              <w:t xml:space="preserve"> 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6.</w:t>
            </w:r>
            <w:r>
              <w:rPr/>
              <w:t xml:space="preserve"> Письмо букв </w:t>
            </w:r>
            <w:r>
              <w:rPr>
                <w:i/>
              </w:rPr>
              <w:t xml:space="preserve">ч, Ч. 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7.</w:t>
            </w:r>
            <w:r>
              <w:rPr/>
              <w:t xml:space="preserve"> Письмо букв </w:t>
            </w:r>
            <w:r>
              <w:rPr>
                <w:i/>
              </w:rPr>
              <w:t>щ, Щ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8.</w:t>
            </w:r>
            <w:r>
              <w:rPr/>
              <w:t xml:space="preserve"> Письмо слов и предложений с изученными буквами.  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19.</w:t>
            </w:r>
            <w:r>
              <w:rPr/>
              <w:t xml:space="preserve"> Буквосочетания </w:t>
            </w:r>
            <w:r>
              <w:rPr>
                <w:i/>
              </w:rPr>
              <w:t>ча-ща, чу-щу</w:t>
            </w:r>
            <w:r>
              <w:rPr/>
              <w:t>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0.</w:t>
            </w:r>
            <w:r>
              <w:rPr/>
              <w:t xml:space="preserve"> Буквосочетания </w:t>
            </w:r>
            <w:r>
              <w:rPr>
                <w:i/>
              </w:rPr>
              <w:t>ча-ща, чу-щу</w:t>
            </w:r>
            <w:r>
              <w:rPr/>
              <w:t>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ы 4.2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Буква </w:t>
            </w:r>
            <w:r>
              <w:rPr>
                <w:i/>
              </w:rPr>
              <w:t>Ъ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2.</w:t>
            </w:r>
            <w:r>
              <w:rPr/>
              <w:t xml:space="preserve"> Разделительный ъ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а 4.23. </w:t>
            </w:r>
            <w:r>
              <w:rPr/>
              <w:t>Письмо слов и предложений с изученными буквами.  Письмо под диктовку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4.</w:t>
            </w:r>
            <w:r>
              <w:rPr/>
              <w:t xml:space="preserve">   Письмо под диктовку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5.</w:t>
            </w:r>
            <w:r>
              <w:rPr/>
              <w:t xml:space="preserve"> Письмо слов и предложений с изученными буквами.  Письмо под диктовку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6.</w:t>
            </w:r>
            <w:r>
              <w:rPr/>
              <w:t xml:space="preserve"> Алфавит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7.</w:t>
            </w:r>
            <w:r>
              <w:rPr/>
              <w:t xml:space="preserve"> Списывание текста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8.</w:t>
            </w:r>
            <w:r>
              <w:rPr/>
              <w:t xml:space="preserve"> </w:t>
            </w:r>
            <w:r>
              <w:rPr>
                <w:b/>
              </w:rPr>
              <w:t>Проверь себя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29</w:t>
            </w:r>
            <w:r>
              <w:rPr/>
              <w:t>. Готовимся к изучению русского языка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>Тема 4.30.</w:t>
            </w:r>
            <w:r>
              <w:rPr/>
              <w:t xml:space="preserve"> Готовимся к изучению русского языка.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Темы 4.31-4.34. </w:t>
            </w:r>
            <w:r>
              <w:rPr/>
              <w:t>Резервное время</w:t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: 114 часов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100"/>
        <w:ind w:firstLine="360"/>
        <w:jc w:val="both"/>
        <w:rPr/>
      </w:pPr>
      <w:r>
        <w:rPr/>
      </w:r>
    </w:p>
    <w:p>
      <w:pPr>
        <w:pStyle w:val="Normal"/>
        <w:spacing w:lineRule="atLeast" w:line="100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00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00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00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tLeast" w:line="100"/>
        <w:ind w:left="0" w:right="-58" w:hanging="0"/>
        <w:rPr>
          <w:szCs w:val="22"/>
        </w:rPr>
      </w:pPr>
      <w:r>
        <w:rPr>
          <w:szCs w:val="22"/>
        </w:rPr>
        <w:t>СПИСОК РЕКОМЕНДУЕМОЙ ЛИТЕРАТУРЫ</w:t>
      </w:r>
    </w:p>
    <w:p>
      <w:pPr>
        <w:pStyle w:val="Normal"/>
        <w:spacing w:lineRule="atLeast" w:line="100"/>
        <w:ind w:left="1260" w:right="-58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 для учителя:</w:t>
      </w:r>
    </w:p>
    <w:p>
      <w:pPr>
        <w:pStyle w:val="TextBody"/>
        <w:spacing w:lineRule="atLeast" w:line="10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Нечаева Н. В. Обучение грамоте. Методические пояснения к Азбуке, тетрадям по чтению и тетрадям по письму. – Самара: Корпорация «Федоров», 2009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 xml:space="preserve">Нечаева Н.В., Белорусец К.С. Азбука. – Самара: Издательский дом «Фёдоров».- Издательство « Учебная литература», 2011; 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Нечаева Н.В., Белорусец К.С. Я читаю? Я читаю. Я читаю! Тетради  к Азбуке. Самара: Издательский дом «Фёдоров».- Издательство « Учебная литература», 2010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Нечаева и др. Тетради по письму. 4 части: Издательский дом «Фёдоров».- Издательство « Учебная литература», 2011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/>
        <w:t>Сборник программ для четырёхлетней начальной школы. Система Л. В. Занкова. – Самара: Корпорация «Федоров», Издательство «Учебная литература», 2010.</w:t>
      </w:r>
    </w:p>
    <w:p>
      <w:pPr>
        <w:pStyle w:val="Normal"/>
        <w:spacing w:lineRule="atLeast" w:line="100"/>
        <w:ind w:left="1068" w:hanging="0"/>
        <w:jc w:val="both"/>
        <w:rPr/>
      </w:pPr>
      <w:r>
        <w:rPr/>
      </w:r>
    </w:p>
    <w:p>
      <w:pPr>
        <w:pStyle w:val="TextBody"/>
        <w:spacing w:lineRule="atLeast" w:line="10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Дополнительная литература для учителя:</w:t>
      </w:r>
    </w:p>
    <w:p>
      <w:pPr>
        <w:pStyle w:val="Style22"/>
        <w:numPr>
          <w:ilvl w:val="0"/>
          <w:numId w:val="4"/>
        </w:numPr>
        <w:spacing w:lineRule="atLeast" w:line="100" w:before="280" w:after="0"/>
        <w:rPr/>
      </w:pPr>
      <w:r>
        <w:rPr/>
        <w:t>Бетенькова Н. М, Орфография, грамматика в рифмовках занимательных. – М.:  Просвещение, 1995</w:t>
      </w:r>
    </w:p>
    <w:p>
      <w:pPr>
        <w:pStyle w:val="Style22"/>
        <w:numPr>
          <w:ilvl w:val="0"/>
          <w:numId w:val="4"/>
        </w:numPr>
        <w:spacing w:lineRule="atLeast" w:line="100" w:before="0" w:after="0"/>
        <w:rPr/>
      </w:pPr>
      <w:r>
        <w:rPr/>
        <w:t>Ватрушева Т. Диктанты по русскому языку. – М.:АСТ ПРЕСС,1998.</w:t>
      </w:r>
    </w:p>
    <w:p>
      <w:pPr>
        <w:pStyle w:val="Style22"/>
        <w:numPr>
          <w:ilvl w:val="0"/>
          <w:numId w:val="4"/>
        </w:numPr>
        <w:spacing w:lineRule="atLeast" w:line="100" w:before="0" w:after="0"/>
        <w:rPr/>
      </w:pPr>
      <w:r>
        <w:rPr/>
        <w:t>Ватрушева Т., Попова Е. Сборник упражнений  по русскому языку. – М.:АСТ ПРЕСС,1998.</w:t>
      </w:r>
    </w:p>
    <w:p>
      <w:pPr>
        <w:pStyle w:val="Style22"/>
        <w:numPr>
          <w:ilvl w:val="0"/>
          <w:numId w:val="4"/>
        </w:numPr>
        <w:spacing w:lineRule="atLeast" w:line="100" w:before="0" w:after="0"/>
        <w:rPr/>
      </w:pPr>
      <w:r>
        <w:rPr/>
        <w:t>Волина В. В, Веселая грамматика. – М.: Знание, 1995.</w:t>
      </w:r>
    </w:p>
    <w:p>
      <w:pPr>
        <w:pStyle w:val="Style22"/>
        <w:numPr>
          <w:ilvl w:val="0"/>
          <w:numId w:val="4"/>
        </w:numPr>
        <w:spacing w:lineRule="atLeast" w:line="100" w:before="0" w:after="0"/>
        <w:rPr/>
      </w:pPr>
      <w:r>
        <w:rPr/>
        <w:t>Волина В. В, Русский язык в рассказах, сказках, стихах. М.:АСТ,1996.</w:t>
      </w:r>
    </w:p>
    <w:p>
      <w:pPr>
        <w:pStyle w:val="Style22"/>
        <w:numPr>
          <w:ilvl w:val="0"/>
          <w:numId w:val="4"/>
        </w:numPr>
        <w:spacing w:lineRule="atLeast" w:line="100" w:before="0" w:after="0"/>
        <w:rPr/>
      </w:pPr>
      <w:r>
        <w:rPr/>
        <w:t>Волина В. В, Русский язык. Учимся, играя. – Екатеринбург: ТОО «АРГО», 1996.</w:t>
      </w:r>
    </w:p>
    <w:p>
      <w:pPr>
        <w:pStyle w:val="Style22"/>
        <w:numPr>
          <w:ilvl w:val="0"/>
          <w:numId w:val="4"/>
        </w:numPr>
        <w:spacing w:lineRule="atLeast" w:line="100" w:before="0" w:after="0"/>
        <w:rPr/>
      </w:pPr>
      <w:r>
        <w:rPr/>
        <w:t>Нефедова Е.А., Узорова О. В.Справочное пособие о русскому языку для начальной школы. – М.: Аквариум, 2006.</w:t>
      </w:r>
    </w:p>
    <w:p>
      <w:pPr>
        <w:pStyle w:val="Style22"/>
        <w:numPr>
          <w:ilvl w:val="0"/>
          <w:numId w:val="4"/>
        </w:numPr>
        <w:spacing w:lineRule="atLeast" w:line="100" w:before="0" w:after="0"/>
        <w:rPr/>
      </w:pPr>
      <w:r>
        <w:rPr/>
        <w:t>Семенова Е. Е, Занимательная грамматика.- М.: Омега, 1996.</w:t>
      </w:r>
    </w:p>
    <w:p>
      <w:pPr>
        <w:pStyle w:val="Style22"/>
        <w:numPr>
          <w:ilvl w:val="0"/>
          <w:numId w:val="4"/>
        </w:numPr>
        <w:spacing w:lineRule="atLeast" w:line="100" w:before="0" w:after="280"/>
        <w:rPr/>
      </w:pPr>
      <w:r>
        <w:rPr/>
        <w:t>Синицын В. А. Путь к слову. – М.: АО «Столетие», 1999.</w:t>
      </w:r>
    </w:p>
    <w:p>
      <w:pPr>
        <w:pStyle w:val="Normal"/>
        <w:spacing w:lineRule="atLeast" w:line="100"/>
        <w:ind w:left="1260" w:right="-58" w:hanging="1260"/>
        <w:rPr>
          <w:b/>
          <w:b/>
          <w:bCs/>
          <w:szCs w:val="22"/>
        </w:rPr>
      </w:pPr>
      <w:r>
        <w:rPr>
          <w:b/>
          <w:bCs/>
          <w:szCs w:val="22"/>
        </w:rPr>
        <w:t>Основная литература для ученика:</w:t>
      </w:r>
    </w:p>
    <w:p>
      <w:pPr>
        <w:pStyle w:val="Normal"/>
        <w:spacing w:lineRule="atLeast" w:line="100"/>
        <w:ind w:left="1068" w:hanging="0"/>
        <w:jc w:val="both"/>
        <w:rPr/>
      </w:pPr>
      <w:r>
        <w:rPr/>
        <w:t>1.</w:t>
        <w:tab/>
        <w:t xml:space="preserve">Нечаева Н.В., Белорусец К.С. Азбука. – Самара: Издательский дом «Фёдоров».- Издательство « Учебная литература», 2010; 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Нечаева Н.В., Белорусец К.С. Я читаю? Я читаю. Я читаю! Тетради  к Азбуке. Самара: Издательский дом «Фёдоров».- Издательство « Учебная литература», 2010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Нечаева и др. Тетради по письму. 4 части: Издательский дом «Фёдоров».- Издательство « Учебная литература», 2010</w:t>
      </w:r>
    </w:p>
    <w:p>
      <w:pPr>
        <w:pStyle w:val="TextBody"/>
        <w:spacing w:lineRule="atLeast" w:line="10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Дополнительная литература для ученика:</w:t>
      </w:r>
    </w:p>
    <w:p>
      <w:pPr>
        <w:pStyle w:val="Style22"/>
        <w:numPr>
          <w:ilvl w:val="0"/>
          <w:numId w:val="3"/>
        </w:numPr>
        <w:spacing w:lineRule="atLeast" w:line="100" w:before="280" w:after="0"/>
        <w:rPr/>
      </w:pPr>
      <w:r>
        <w:rPr/>
        <w:t>Волина В. В, Веселая грамматика. – М.: Знание, 1995.</w:t>
      </w:r>
    </w:p>
    <w:p>
      <w:pPr>
        <w:pStyle w:val="Style22"/>
        <w:numPr>
          <w:ilvl w:val="0"/>
          <w:numId w:val="3"/>
        </w:numPr>
        <w:spacing w:lineRule="atLeast" w:line="100" w:before="0" w:after="0"/>
        <w:rPr/>
      </w:pPr>
      <w:r>
        <w:rPr/>
        <w:t>Волина В. В, Русский язык в рассказах, сказках, стихах. М.:АСТ,1996.</w:t>
      </w:r>
    </w:p>
    <w:p>
      <w:pPr>
        <w:pStyle w:val="Style22"/>
        <w:numPr>
          <w:ilvl w:val="0"/>
          <w:numId w:val="3"/>
        </w:numPr>
        <w:spacing w:lineRule="atLeast" w:line="100" w:before="0" w:after="0"/>
        <w:rPr>
          <w:color w:val="333333"/>
        </w:rPr>
      </w:pPr>
      <w:r>
        <w:rPr>
          <w:color w:val="333333"/>
        </w:rPr>
        <w:t>Волина В. В, Русский язык. Учимся, играя. – Екатеринбург: ТОО «АРГО», 1996.</w:t>
      </w:r>
    </w:p>
    <w:p>
      <w:pPr>
        <w:pStyle w:val="Style22"/>
        <w:numPr>
          <w:ilvl w:val="0"/>
          <w:numId w:val="3"/>
        </w:numPr>
        <w:spacing w:lineRule="atLeast" w:line="100" w:before="0" w:after="0"/>
        <w:rPr>
          <w:color w:val="333333"/>
        </w:rPr>
      </w:pPr>
      <w:r>
        <w:rPr>
          <w:color w:val="333333"/>
        </w:rPr>
        <w:t>Нефедова Е.А., Узорова О. В.Справочное пособие о русскому языку для начальной школы. – М.: Аквариум, 2006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tbl>
      <w:tblPr>
        <w:tblW w:w="16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47"/>
        <w:gridCol w:w="736"/>
        <w:gridCol w:w="3462"/>
        <w:gridCol w:w="1843"/>
        <w:gridCol w:w="1701"/>
        <w:gridCol w:w="1843"/>
        <w:gridCol w:w="1843"/>
        <w:gridCol w:w="65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ниверсальные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ниверсальные учеб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ниверсальные учеб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ниверсальные учебные действ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четверть (36 часов)</w:t>
            </w:r>
          </w:p>
        </w:tc>
      </w:tr>
      <w:tr>
        <w:trPr/>
        <w:tc>
          <w:tcPr>
            <w:tcW w:w="1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период (добукварный) 29 час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исьма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чающий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вичному умени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правиль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местность) выбо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овых и неязыков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 устного общения на уроке, в школе, в быту, со знакомыми и незнакомыми, с людьми разного возраст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блюдать в повседневной жизни нормы речевого этик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текст из набора предлож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бирать заголов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а из ряда данных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учающийся получит возможность научиться 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аходить част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вступление, основ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часть, заключение) в небольшом тексте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ервичному ум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очинять записку, поздравительную открытку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оставлять текст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его началу, по его конц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ие о причинах успеха в учебе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терес к учебном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у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тические чув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тыда, вины, совести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сновании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х ситуаци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ние основных моральных норм поведени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учающийся получит возможность научиться 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внутренней позици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выделе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м ориентиры действия в учебном материале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оваривать вслу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овательность производимых действий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ющих основ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ваиваемой деятельности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совмест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ителем или одноклассниками результат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их действий, внос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ющие коррективы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воначальному умению выполнять учеб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я в устно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ой речи, в у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 поис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ной информации в учебнике и учебных пособиях; – понимать знаки, символы, модели, схем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денные в учебник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учебных пособ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задан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,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м строить ответ в устной форме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зучаемые факты языка с выделением их отличительных признаков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 синтез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составление цел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его ча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сравнени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ацию и классификацию изученных факт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 по заданным основаниям (критериям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бщать (выдел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д объектов по заданному призна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участие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е парами и групп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ускать существование различных точе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в общении правила вежлив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учающийся получит возможность научиться 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инимать друго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мнение и позицию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троить понятны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для партнера высказы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задавать вопрос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адекватно использовать средства устного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бщения для 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оммуникативных зада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 наша речь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 наша речь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ы и элементы бук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ли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 ли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ые и прямые лин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ые и прямые лин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чер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чер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печатные и письменны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новка тетрад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наклонная ли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наклонная ли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 закруглением вниз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 закруглением вниз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 закруглением внизу и вверх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элементов бук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ы большие и маленьк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элементов бук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 наклонная линия с закруглением внизу влев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 наклонная линия с закруглением внизу влев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 наклонная с петлей вверху и вниз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Письмо  изученных элементов бук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 наклонная линия с закруглением внизу влев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овалы большие и маленькие. Логическое удар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овалы большие и маленьк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чер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Проверь себ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, второй (букварный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гласных звук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стема язык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чающий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ать звуки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авливать число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овательность звуков в сло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ать гласные и согласные звуки; гласные ударные–безударные; согласные пар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ердые–мягкие, звонкие–глухие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звонки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ухие непарные согласные звук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непар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ердые согласные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(ж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ш, ц)</w:t>
            </w:r>
            <w:r>
              <w:rPr>
                <w:rFonts w:eastAsia="Calibri"/>
                <w:sz w:val="22"/>
                <w:szCs w:val="22"/>
                <w:lang w:eastAsia="en-US"/>
              </w:rPr>
              <w:t>, непарные мяг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ые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(ч, щ)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ходить в слове ударные и безударные гласные звук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указа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ягкости–твердости согласных звук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лить слова на слог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ать буквы гласных как показатели твердости–мягкости согласных зву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ть функцию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ъ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букв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е, ё, ю, я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значать на письм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 [й']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ервичные умения оценки работ, ответов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дноклассников на основе заданных критериев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спешности учебной деятельности;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учающийся получит возможность научиться 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риентироваться на возможное разнообрази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пособов решения учебной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ервоначальному умению смыслового восприятия текст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дводить языковой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факт под понятия разного уровня обобщени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например: слово – слова, обозначающие предметы, род слов, обозначающих предметы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оводить аналог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между изучаемым материалом и собственным опыт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о, Э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иктограм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о, Ээ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чная 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четверть (28 часов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иктограм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авливать соотношение звукового и буквенного состава в слов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а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рот, соль, елк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небуквенные графические средства: пробел между словами, знак переноса, абзац (последнее при списывании)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учающийся получит возможность научиться 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аходить случаи расхождения звукового 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буквенного состава слов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и орфоэпическом проговаривании слов учителе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оизносить звуки 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очетания звуков в соответствии с нормам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овременного русского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литературного язык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круг слов определен словарем произношения в учебнике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ервичным навык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лавиатурного письм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ставления о русском языке как средств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межнационального общ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дставления о сво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этнической принадлеж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etersburgC-Italic" w:hAnsi="PetersburgC-Italic" w:cs="PetersburgC-Italic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PetersburgC-Italic" w:ascii="PetersburgC-Italic" w:hAnsi="PetersburgC-Italic"/>
                <w:i/>
                <w:iCs/>
                <w:sz w:val="19"/>
                <w:szCs w:val="19"/>
                <w:lang w:eastAsia="en-US"/>
              </w:rPr>
              <w:t>–</w:t>
            </w:r>
            <w:r>
              <w:rPr>
                <w:rFonts w:eastAsia="PetersburgC-Italic" w:cs="PetersburgC-Italic" w:ascii="PetersburgC-Italic" w:hAnsi="PetersburgC-Italic"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PetersburgC-Italic" w:ascii="PetersburgC-Italic" w:hAnsi="PetersburgC-Italic"/>
                <w:i/>
                <w:iCs/>
                <w:sz w:val="19"/>
                <w:szCs w:val="19"/>
                <w:lang w:eastAsia="en-US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PetersburgC-Italic" w:ascii="PetersburgC-Italic" w:hAnsi="PetersburgC-Italic"/>
                <w:i/>
                <w:iCs/>
                <w:sz w:val="19"/>
                <w:szCs w:val="19"/>
                <w:lang w:eastAsia="en-US"/>
              </w:rPr>
              <w:t>–</w:t>
            </w:r>
            <w:r>
              <w:rPr>
                <w:rFonts w:eastAsia="PetersburgC-Italic" w:cs="PetersburgC-Italic" w:ascii="PetersburgC-Italic" w:hAnsi="PetersburgC-Italic"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PetersburgC-Italic" w:ascii="PetersburgC-Italic" w:hAnsi="PetersburgC-Italic"/>
                <w:i/>
                <w:iCs/>
                <w:sz w:val="19"/>
                <w:szCs w:val="19"/>
                <w:lang w:eastAsia="en-US"/>
              </w:rPr>
              <w:t>осуществлять пошаговый контроль по результату под руководством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дводить языковой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факт под понятия разного уровня обобщени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например: слово – слова, обозначающие предметы, род слов, обозначающих предметы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оводить аналог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между изучаемым материалом и собственным опыт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ученных бук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иктограмм. Составление схемы предложен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букв, списывание сочетаний бук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ые Л, 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ых л, 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28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предло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изученными букв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трочной 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схемы с предложение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Й, строчной 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главной Й, строчной 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Проверь себ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пери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схемы с предложение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сознавать слово как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единство звучания и знач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а практическом уровне различать синонимы, антонимы, многозначность (без введения понят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буква 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Д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Б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Д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четверть (36 часов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б-д в слов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аходить в ряду слов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одственные (однокоренные) слов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азличать (с опорой на рисунки) однокоренные слова и слова одной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тематической группы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днокоренные сло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лова с омонимичными корня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В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Зз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Жж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Пп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Фф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К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Шш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-ш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С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изученными буквами. Письмо под диктовк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пери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ые е, 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рфолог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чающий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ходить слова, обозначающие предмет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 предмета, действие предм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ознавать имена одушевленные и неодушевленные, имена собственные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ать назв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ов, отвечающ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вопросы «кто?», «что?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ые е, 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ые Е, 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буквами Ее, Ёё. Мягкость соглас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и заглавная Юю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и заглавная Я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ь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- показатель мягкости соглас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Х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и заглавная букваЦ ц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Чч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Щщ.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а-ща, чу-щ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ъ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изучению русского язы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(40 часов)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 Как получается  предло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учающийся получит возможность научиться 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азличать лексическое и грамматическо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значение слов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аходить грамматические группы слов (части речи): знаменательные (самостоятельные)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лова и служебные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четверть (32 часа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нтаксис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учающий научитс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ать предложения и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существенные признаки предложения: законченность мысли и интонация конц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ходить границ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сать пред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 диктовку, а  также составлять их схемы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предложения из слов, д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ачальной форме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учающийся получит возможность научиться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азличать предложения по цели высказывания: повествовательные,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вопросительные, побудительные; по интонаци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эмоциональной окраске): восклицательные 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евосклицательн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равнивать предложения по смыслу при изменении форм отдельных слов, служебных слов (предлогов, союзов), интонации (логического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дарения, мелодики, пауз), порядка слов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равнивать предложения по смыслу при замене слова, при распространении другими словам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рфография и пункту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менять правил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описан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ьное напис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_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писание гласных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а, у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шипящ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гласных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ж, ш, ч, щ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в положении под уда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ние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_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сутствие мягкого знака в сочетаниях букв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щ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 другими согласными, кроме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_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нос с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_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_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веряемые гласные и согласные в корне слова (перечен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лов в учебник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_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наки препинания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(.?!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конце предложен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ошибочно списывать текст с доски и учебни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исать под диктовк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ксты в соответств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 изученными правилам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учающийся получит возможность научиться 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пределять случа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асхождения звукового 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буквенного состава с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именять орфографическое чтение (проговаривание) как средство самоконтроля при письме под диктовку и пр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писывани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льзоваться орфографическим словар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в учебнике как средством самоконтро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буква в именах, отчествах, фамилиях люд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буква в кличках животных, названии географических объ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збука или алфави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 согласные зв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е </w:t>
            </w:r>
            <w:r>
              <w:rPr>
                <w:i/>
                <w:iCs/>
                <w:sz w:val="22"/>
                <w:szCs w:val="22"/>
              </w:rPr>
              <w:t>жи-ш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</w:t>
              <w:br/>
            </w:r>
            <w:r>
              <w:rPr>
                <w:i/>
                <w:iCs/>
                <w:sz w:val="22"/>
                <w:szCs w:val="22"/>
              </w:rPr>
              <w:t>чу–щу, ча–щ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я </w:t>
            </w:r>
            <w:r>
              <w:rPr>
                <w:i/>
                <w:iCs/>
                <w:sz w:val="22"/>
                <w:szCs w:val="22"/>
              </w:rPr>
              <w:t>чк, чн, щ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е и звонкие согласные зв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е и звонкие согласные зву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 в конц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 в конце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Общее по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предло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(диктан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ва вежливого об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дственные слова. Корень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дственные слова. Корень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34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ре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right="-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8" w:hanging="0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60" w:right="-58" w:hanging="900"/>
        <w:outlineLvl w:val="0"/>
        <w:rPr>
          <w:b/>
          <w:b/>
        </w:rPr>
      </w:pPr>
      <w:r>
        <w:rPr>
          <w:b/>
        </w:rPr>
        <w:t>Основная литература для уч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чаева Н.В. Методические рекомендации к курсу «Обучениен грамоте». – Самара: изд-во «Учебная литература»: Изд.дом «Фёдоров»,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ы общеобразовательных учреждений. Начальные классы (1-4). По системе А. В. Занкова – Самара: Корпорация «Федоров», Издательство «Учебная литература», 2010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Дополнительная литература для учите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ные и проверочные работы по русскому языку 1-4 класс / Пособие для начальной школы. – К, 200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ная работа по системе Л.В. Занкова 1-е полугодие /сост. С.Г. Яковлева.- Самара: Корпорация «Федоров», Издательство «Учебная литература», 200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ник контрольных проверочных работ по русскому языку 1-4 класс / Пособие для начальной школы. – К, 200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азеты «Первое сентября». Начальная шко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60" w:right="-58" w:hanging="900"/>
        <w:outlineLvl w:val="0"/>
        <w:rPr>
          <w:b/>
          <w:b/>
        </w:rPr>
      </w:pPr>
      <w:r>
        <w:rPr>
          <w:b/>
        </w:rPr>
        <w:t>Основная литература для ученика:</w:t>
      </w:r>
    </w:p>
    <w:p>
      <w:pPr>
        <w:pStyle w:val="Style18"/>
        <w:numPr>
          <w:ilvl w:val="0"/>
          <w:numId w:val="9"/>
        </w:numPr>
        <w:shd w:fill="FFFFFF" w:val="clear"/>
        <w:rPr>
          <w:b/>
          <w:b/>
          <w:bCs/>
          <w:color w:val="000000"/>
        </w:rPr>
      </w:pPr>
      <w:r>
        <w:rPr/>
        <w:t>Нечаева Н.В., Булычева Н.К. Тетради по письму: в 4 частях - Самара: Издательство «Учебная литература» :Издательский дом «Федоров» 2011</w:t>
      </w:r>
    </w:p>
    <w:p>
      <w:pPr>
        <w:pStyle w:val="Style18"/>
        <w:numPr>
          <w:ilvl w:val="0"/>
          <w:numId w:val="9"/>
        </w:numPr>
        <w:shd w:fill="FFFFFF" w:val="clear"/>
        <w:rPr>
          <w:b/>
          <w:b/>
          <w:bCs/>
          <w:color w:val="000000"/>
        </w:rPr>
      </w:pPr>
      <w:r>
        <w:rPr/>
        <w:t xml:space="preserve">Мельникова О.А. Звуки и буквы. Рабочая тетрадь для 1 класса / под редакцией Н.В. Нечаевой. - Самара: Издательство «Учебная литература» :Издательский дом «Федоров» 2011; </w:t>
      </w:r>
    </w:p>
    <w:p>
      <w:pPr>
        <w:pStyle w:val="Style18"/>
        <w:numPr>
          <w:ilvl w:val="0"/>
          <w:numId w:val="9"/>
        </w:numPr>
        <w:shd w:fill="FFFFFF" w:val="clear"/>
        <w:rPr/>
      </w:pPr>
      <w:r>
        <w:rPr/>
        <w:t>Полякова А.В. Русский язык. Учебник для 1 класса -  Самара: Издательство «Учебная литература» :Издательский дом «Федоров» 2011</w:t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sburg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Название Знак"/>
    <w:basedOn w:val="Style13"/>
    <w:qFormat/>
    <w:rPr>
      <w:rFonts w:ascii="Liberation Sans;Arial" w:hAnsi="Liberation Sans;Arial" w:eastAsia="DejaVu Sans;Times New Roman" w:cs="DejaVu Sans;Times New Roman"/>
      <w:sz w:val="28"/>
      <w:szCs w:val="28"/>
    </w:rPr>
  </w:style>
  <w:style w:type="character" w:styleId="Style17">
    <w:name w:val="Подзаголовок Знак"/>
    <w:basedOn w:val="Style13"/>
    <w:qFormat/>
    <w:rPr>
      <w:rFonts w:ascii="Liberation Sans;Arial" w:hAnsi="Liberation Sans;Arial" w:eastAsia="DejaVu Sans;Times New Roman" w:cs="DejaVu Sans;Times New Roman"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true"/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3:00Z</dcterms:created>
  <dc:creator>Admin</dc:creator>
  <dc:description/>
  <cp:keywords/>
  <dc:language>en-US</dc:language>
  <cp:lastModifiedBy>Admin</cp:lastModifiedBy>
  <cp:lastPrinted>2012-10-15T00:44:00Z</cp:lastPrinted>
  <dcterms:modified xsi:type="dcterms:W3CDTF">2014-02-05T10:34:00Z</dcterms:modified>
  <cp:revision>3</cp:revision>
  <dc:subject/>
  <dc:title/>
</cp:coreProperties>
</file>