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40" w:hanging="0"/>
        <w:jc w:val="center"/>
        <w:rPr>
          <w:b/>
          <w:b/>
          <w:sz w:val="28"/>
          <w:szCs w:val="28"/>
        </w:rPr>
      </w:pPr>
      <w:r>
        <w:rPr>
          <w:rStyle w:val="Style21"/>
          <w:b/>
          <w:color w:val="000000"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>
          <w:rStyle w:val="Style21"/>
          <w:color w:val="000000"/>
        </w:rPr>
      </w:pPr>
      <w:r>
        <w:rPr>
          <w:rStyle w:val="Style21"/>
          <w:color w:val="000000"/>
        </w:rPr>
        <w:t xml:space="preserve">Данная рабочая программа  по окружающему миру для учащихся 2 классов составлена на основе авторской программы по предмету «Окружающий мир» в рамках Федерального государственного образовательного стандарта начального общего образования второго поколения; программы </w:t>
      </w:r>
      <w:r>
        <w:rPr/>
        <w:t>Плешакова А.А. -М.: Просвещение, 2012г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21"/>
          <w:b/>
          <w:color w:val="000000"/>
        </w:rPr>
        <w:t xml:space="preserve">Актуальность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709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before="280" w:after="280"/>
        <w:rPr/>
      </w:pPr>
      <w:r>
        <w:rPr>
          <w:b/>
          <w:bCs/>
        </w:rPr>
        <w:t>Цель изучения предмета:</w:t>
      </w:r>
      <w:r>
        <w:rPr/>
        <w:t xml:space="preserve">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учение окружающего мира во 2 классе направлено на решение следующих задач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накомство с началами естественных и социально-гуманитарных наук в их единстве и взаимосвязях;</w:t>
      </w:r>
    </w:p>
    <w:p>
      <w:pPr>
        <w:pStyle w:val="Style28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shd w:fill="FFFFFF" w:val="clear"/>
        <w:rPr>
          <w:b/>
          <w:b/>
          <w:spacing w:val="2"/>
        </w:rPr>
      </w:pPr>
      <w:r>
        <w:rPr>
          <w:b/>
          <w:spacing w:val="2"/>
        </w:rPr>
        <w:t>Роль и место данной дисциплины в образовательном процессе.</w:t>
      </w:r>
    </w:p>
    <w:p>
      <w:pPr>
        <w:pStyle w:val="Normal"/>
        <w:shd w:fill="FFFFFF" w:val="clear"/>
        <w:rPr>
          <w:b/>
          <w:b/>
          <w:spacing w:val="2"/>
        </w:rPr>
      </w:pPr>
      <w:r>
        <w:rPr>
          <w:spacing w:val="2"/>
        </w:rPr>
        <w:t>Предмет естественнонаучного цикла, создающий прочный фундамент для изучения значительной части предметов основной школы и для дальнейшего развития личности</w:t>
      </w:r>
    </w:p>
    <w:p>
      <w:pPr>
        <w:pStyle w:val="22"/>
        <w:spacing w:lineRule="auto" w:line="240" w:before="0" w:after="0"/>
        <w:rPr>
          <w:rStyle w:val="FontStyle19"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b/>
          <w:spacing w:val="2"/>
        </w:rPr>
        <w:t>Принципы, лежащие в основе построения программы.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Принципиальная особенность программы - построение на национально-значимых приоритетах, что выражается в совокупности характеристик предлагаемой модели образования: личностно-развивающее, граждански-ориентированное, глобально-ориентированное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Специфика программы.</w:t>
      </w:r>
    </w:p>
    <w:p>
      <w:pPr>
        <w:pStyle w:val="Normal"/>
        <w:rPr>
          <w:spacing w:val="2"/>
        </w:rPr>
      </w:pPr>
      <w:r>
        <w:rPr>
          <w:spacing w:val="2"/>
        </w:rPr>
        <w:t>Имеет ярко выраженный интегративный характер, соединяет в равной мере природоведческие, обществоведческие, исторические знания.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Даёт обучающемуся материал естественных и социально–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о 2 классе на</w:t>
        <w:softHyphen/>
        <w:t>чальной школы отводится 2ч в неделю —  68ч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  <w:bCs/>
        </w:rPr>
        <w:t>Личностными результатами</w:t>
      </w:r>
      <w:r>
        <w:rPr/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i/>
          <w:iCs/>
        </w:rPr>
        <w:t>оценить</w:t>
      </w:r>
      <w:r>
        <w:rPr/>
        <w:t xml:space="preserve"> как хорошие или плох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spacing w:before="280" w:after="280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Определять</w:t>
      </w:r>
      <w:r>
        <w:rPr/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иться совместно с учителем обнаруживать и </w:t>
      </w:r>
      <w:r>
        <w:rPr>
          <w:i/>
          <w:iCs/>
        </w:rPr>
        <w:t>формулировать учебную проблему</w:t>
      </w:r>
      <w:r>
        <w:rPr/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иться </w:t>
      </w:r>
      <w:r>
        <w:rPr>
          <w:i/>
          <w:iCs/>
        </w:rPr>
        <w:t>планировать</w:t>
      </w:r>
      <w:r>
        <w:rPr/>
        <w:t xml:space="preserve"> учебную деятельность на урок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Высказывать</w:t>
      </w:r>
      <w:r>
        <w:rPr/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Работая по предложенному плану, </w:t>
      </w:r>
      <w:r>
        <w:rPr>
          <w:i/>
          <w:iCs/>
        </w:rPr>
        <w:t>использовать</w:t>
      </w:r>
      <w:r>
        <w:rPr/>
        <w:t xml:space="preserve"> необходимые средства (учебник, простейшие приборы и инструменты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иентироваться в своей системе знаний: </w:t>
      </w:r>
      <w:r>
        <w:rPr>
          <w:i/>
          <w:iCs/>
        </w:rPr>
        <w:t>понимать</w:t>
      </w:r>
      <w:r>
        <w:rPr/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Делать</w:t>
      </w:r>
      <w:r>
        <w:rPr/>
        <w:t xml:space="preserve"> предварительный </w:t>
      </w:r>
      <w:r>
        <w:rPr>
          <w:i/>
          <w:iCs/>
        </w:rPr>
        <w:t>отбор</w:t>
      </w:r>
      <w:r>
        <w:rPr/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бывать новые знания: </w:t>
      </w:r>
      <w:r>
        <w:rPr>
          <w:i/>
          <w:iCs/>
        </w:rPr>
        <w:t>находить</w:t>
      </w:r>
      <w:r>
        <w:rPr/>
        <w:t xml:space="preserve"> необходимую информацию как в учебнике, так и в предложенных учителем словарях и энциклопедиях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наблюдать и делать самостоятельные выводы</w:t>
      </w:r>
      <w:r>
        <w:rPr/>
        <w:t>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онести свою позицию до других: </w:t>
      </w:r>
      <w:r>
        <w:rPr>
          <w:i/>
          <w:iCs/>
        </w:rPr>
        <w:t>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разительно </w:t>
      </w:r>
      <w:r>
        <w:rPr>
          <w:i/>
          <w:iCs/>
        </w:rPr>
        <w:t>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>Вступать</w:t>
      </w:r>
      <w:r>
        <w:rPr/>
        <w:t xml:space="preserve"> в беседу на уроке и в жизни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spacing w:before="280" w:after="280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блюдать за погодой и описывать её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ть определять стороны света по солнцу и по компас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личать изученные группы растений и живот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ценивать правильность поведения людей в природ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важительно относиться к другим народам, живущим на Земле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Требования к уровню подготовки обучающихся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Знать: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 признаки времен года; 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</w:r>
    </w:p>
    <w:p>
      <w:pPr>
        <w:pStyle w:val="Normal"/>
        <w:rPr>
          <w:spacing w:val="2"/>
        </w:rPr>
      </w:pPr>
      <w:r>
        <w:rPr>
          <w:spacing w:val="2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rPr>
          <w:spacing w:val="2"/>
        </w:rPr>
      </w:pPr>
      <w:r>
        <w:rPr>
          <w:spacing w:val="2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rPr>
          <w:spacing w:val="2"/>
        </w:rPr>
      </w:pPr>
      <w:r>
        <w:rPr>
          <w:spacing w:val="2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rPr>
          <w:spacing w:val="2"/>
        </w:rPr>
      </w:pPr>
      <w:r>
        <w:rPr>
          <w:spacing w:val="2"/>
        </w:rPr>
        <w:t>названия нашей страны и  её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Уметь:</w:t>
      </w:r>
    </w:p>
    <w:p>
      <w:pPr>
        <w:pStyle w:val="Normal"/>
        <w:rPr>
          <w:spacing w:val="2"/>
        </w:rPr>
      </w:pPr>
      <w:r>
        <w:rPr>
          <w:spacing w:val="2"/>
        </w:rPr>
        <w:t>различать объекты природы и предметы, созданные человеком; объекты неживой и живой природы; различать изученные группы растения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выполнять правила личной гигиены и безопасного поведения на улице и в быту;использовать основные формы приветствия, просьбы и т.д. в отношениях с другими людьми; выполнять правила поведения в общественных местах;определять основные стороны горизонта с помощью компаса;приводить примеры достопримечательностей родного края, Москвы, Санкт-Петербурга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Требования к результатам универсальных учебных действий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Характеризовать</w:t>
      </w:r>
      <w:r>
        <w:rPr>
          <w:spacing w:val="2"/>
        </w:rPr>
        <w:t xml:space="preserve"> признаки времен года,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информацию, полученную в ходе наблюдений и работы с иллюстрациями.</w:t>
      </w:r>
    </w:p>
    <w:p>
      <w:pPr>
        <w:pStyle w:val="Normal"/>
        <w:rPr/>
      </w:pPr>
      <w:r>
        <w:rPr>
          <w:spacing w:val="2"/>
        </w:rPr>
        <w:t>Характеризовать особенности дикорастущих и культурных  растений, диких и домашних животных (на примере своей местности)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Анализировать примеры использования человеком богатств  природы. </w:t>
      </w:r>
    </w:p>
    <w:p>
      <w:pPr>
        <w:pStyle w:val="Normal"/>
        <w:rPr>
          <w:spacing w:val="2"/>
        </w:rPr>
      </w:pPr>
      <w:r>
        <w:rPr>
          <w:spacing w:val="2"/>
        </w:rPr>
        <w:t>Различать природные объекты и изделия (искусственные предметы)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Наблюдать объекты и явления природы  (на  краеведческом материале), характеризовать их особенности.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Группировать объекты живой или неживой природы по отличительным признакам. 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Различать изученные полезные ископаемые,  описывать их применения на примере своей местности. </w:t>
      </w:r>
    </w:p>
    <w:p>
      <w:pPr>
        <w:pStyle w:val="Normal"/>
        <w:rPr>
          <w:spacing w:val="2"/>
        </w:rPr>
      </w:pPr>
      <w:r>
        <w:rPr>
          <w:spacing w:val="2"/>
        </w:rPr>
        <w:t>Описывать внешний вид, характерные особенности представителей насекомых, рыб, птиц, зверей.</w:t>
      </w:r>
    </w:p>
    <w:p>
      <w:pPr>
        <w:pStyle w:val="Normal"/>
        <w:rPr>
          <w:spacing w:val="2"/>
        </w:rPr>
      </w:pPr>
      <w:r>
        <w:rPr>
          <w:spacing w:val="2"/>
        </w:rPr>
        <w:t>Анализировать влияние современного человека на природу, оценивать примеры зависимости благополучия жизни людей от состояния природы.</w:t>
      </w:r>
    </w:p>
    <w:p>
      <w:pPr>
        <w:pStyle w:val="Normal"/>
        <w:rPr>
          <w:spacing w:val="2"/>
        </w:rPr>
      </w:pPr>
      <w:r>
        <w:rPr>
          <w:spacing w:val="2"/>
        </w:rPr>
        <w:t>Моделировать в ходе практической работы ситуации по применению правил сохранения и укрепления здоровья.</w:t>
      </w:r>
    </w:p>
    <w:p>
      <w:pPr>
        <w:pStyle w:val="Normal"/>
        <w:rPr>
          <w:spacing w:val="2"/>
        </w:rPr>
      </w:pPr>
      <w:r>
        <w:rPr>
          <w:spacing w:val="2"/>
        </w:rPr>
        <w:t>Выявлять потенциально опасные ситуации для сохранения жизни и здоровья человека, сохранение личного и общественного имущества.</w:t>
      </w:r>
    </w:p>
    <w:p>
      <w:pPr>
        <w:pStyle w:val="Normal"/>
        <w:rPr>
          <w:spacing w:val="2"/>
        </w:rPr>
      </w:pPr>
      <w:r>
        <w:rPr>
          <w:spacing w:val="2"/>
        </w:rPr>
        <w:t>Осваивать правила поведения в разных ситуациях: как вести себя дома, на дорогах,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2"/>
        </w:rPr>
      </w:pPr>
      <w:r>
        <w:rPr>
          <w:spacing w:val="2"/>
        </w:rPr>
        <w:t>Познакомиться с особенностями Государственного флага России (последовательность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расположения полос, цвета флага)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Виды и формы организации учебного процесса.</w:t>
      </w:r>
    </w:p>
    <w:p>
      <w:pPr>
        <w:pStyle w:val="Normal"/>
        <w:rPr>
          <w:spacing w:val="2"/>
        </w:rPr>
      </w:pPr>
      <w:r>
        <w:rPr>
          <w:spacing w:val="2"/>
        </w:rPr>
        <w:t>Работа в парах, группах, индивидуальная работа.</w:t>
      </w:r>
    </w:p>
    <w:p>
      <w:pPr>
        <w:pStyle w:val="Normal"/>
        <w:rPr>
          <w:spacing w:val="2"/>
        </w:rPr>
      </w:pPr>
      <w:r>
        <w:rPr>
          <w:spacing w:val="2"/>
        </w:rPr>
        <w:t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знаний и умений, комбинированный урок, урок-игра, практическое занятие, экскурсия.</w:t>
      </w:r>
    </w:p>
    <w:p>
      <w:pPr>
        <w:pStyle w:val="TextBody"/>
        <w:spacing w:before="0" w:after="0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Количество часов, на которые рассчитана программа</w:t>
      </w:r>
    </w:p>
    <w:p>
      <w:pPr>
        <w:pStyle w:val="Normal"/>
        <w:ind w:firstLine="709"/>
        <w:jc w:val="both"/>
        <w:rPr/>
      </w:pPr>
      <w:r>
        <w:rPr/>
        <w:t>Рабочая программа основного начального образования по окружающему миру составлена в соответствии с количеством часов, указанных в Базисном плане образовательных учреждений общего образования в объеме 68 часов в год (2 ч. в неделю, 34 учебные недели), в том числе на проведение</w:t>
      </w:r>
    </w:p>
    <w:p>
      <w:pPr>
        <w:pStyle w:val="Normal"/>
        <w:ind w:firstLine="540"/>
        <w:jc w:val="both"/>
        <w:rPr/>
      </w:pPr>
      <w:r>
        <w:rPr/>
        <w:t>проверочных работ - 6 часов,</w:t>
      </w:r>
    </w:p>
    <w:p>
      <w:pPr>
        <w:pStyle w:val="Normal"/>
        <w:ind w:firstLine="540"/>
        <w:jc w:val="both"/>
        <w:rPr/>
      </w:pPr>
      <w:r>
        <w:rPr/>
        <w:t>практических занятий – 7 часов,</w:t>
      </w:r>
    </w:p>
    <w:p>
      <w:pPr>
        <w:pStyle w:val="Normal"/>
        <w:ind w:firstLine="540"/>
        <w:jc w:val="both"/>
        <w:rPr/>
      </w:pPr>
      <w:r>
        <w:rPr/>
        <w:t>тестов – 15 часов,</w:t>
      </w:r>
    </w:p>
    <w:p>
      <w:pPr>
        <w:pStyle w:val="Normal"/>
        <w:ind w:firstLine="540"/>
        <w:jc w:val="both"/>
        <w:rPr/>
      </w:pPr>
      <w:r>
        <w:rPr/>
        <w:t>экскурсий - 3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Cs/>
        </w:rPr>
        <w:t>Плешаков А. А.</w:t>
      </w:r>
      <w:r>
        <w:rPr/>
        <w:t xml:space="preserve"> «</w:t>
      </w:r>
      <w:r>
        <w:rPr>
          <w:color w:val="000000"/>
        </w:rPr>
        <w:t>Окружающий мир</w:t>
      </w:r>
      <w:r>
        <w:rPr/>
        <w:t xml:space="preserve">»: учеб. для 2 кл. нач. шк. : в 2 ч. / А. А. Плешаков. – М: Просвещение, 2013г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ind w:left="0" w:firstLine="709"/>
        <w:jc w:val="both"/>
        <w:rPr/>
      </w:pPr>
      <w:r>
        <w:rPr>
          <w:iCs/>
        </w:rPr>
        <w:t>Плешаков А. А.</w:t>
      </w:r>
      <w:r>
        <w:rPr/>
        <w:t xml:space="preserve"> Рабочая тетрадь к учебнику для 2 класса «</w:t>
      </w:r>
      <w:r>
        <w:rPr>
          <w:color w:val="000000"/>
        </w:rPr>
        <w:t>Окружающий мир</w:t>
      </w:r>
      <w:r>
        <w:rPr/>
        <w:t>» / А. А. Плешаков. – М: Просвещение», 2013г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ind w:left="0" w:firstLine="709"/>
        <w:jc w:val="both"/>
        <w:rPr>
          <w:iCs/>
          <w:color w:val="000000"/>
        </w:rPr>
      </w:pPr>
      <w:r>
        <w:rPr/>
        <w:t>Плешаков А.А. Атлас – определитель для начальной школы «От земли до неба». М: Просвещение, 2013г.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spacing w:val="2"/>
        </w:rPr>
        <w:t xml:space="preserve">Окружающий мир. Тесты. 2 класс: пособие для учащихся общеобразовательных учреждений / А.А.Плешаков, Н.Н. Гара, З.Д.Назарова. - М.: Просвещение, 2013 г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spacing w:val="2"/>
          <w:lang w:val="en-US"/>
        </w:rPr>
        <w:t>CD</w:t>
      </w:r>
      <w:r>
        <w:rPr>
          <w:spacing w:val="2"/>
        </w:rPr>
        <w:t xml:space="preserve"> диск. Мультимедийное приложение у учебнику А.А.Плешакова «Окружающий мир. 2 класс»</w:t>
      </w:r>
      <w:r>
        <w:rPr/>
        <w:t xml:space="preserve"> – М: Просвещение, 2013г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Перечень методических учебных пособий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</w:rPr>
        <w:t>Тихомирова Е.М. Поурочные разработки по предмету «Окружающий мир» к учебному комплекту А.А. Плешакова «Окружающий мир: 2 класс. В 2-х частях»</w:t>
      </w:r>
      <w:r>
        <w:rPr/>
        <w:t xml:space="preserve"> - М.Издательство «Экзамен», 2013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color w:val="000000"/>
        </w:rPr>
        <w:t>Плешаков А. А.</w:t>
      </w:r>
      <w:r>
        <w:rPr>
          <w:color w:val="000000"/>
        </w:rPr>
        <w:t xml:space="preserve"> Методические рекомендации к учебнику «Мир вокруг нас». 2 класс. – М.: Просвещение, 2012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Поурочные разработки по курсу «Окружающий мир» к учебнику А.А. Плешакова «Окружающий мир. 2 класс» / Максимова Т.Н. - М.: Вако, 2013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yle21"/>
          <w:color w:val="000000"/>
        </w:rPr>
        <w:t xml:space="preserve">Рабочая программа </w:t>
      </w:r>
      <w:r>
        <w:rPr>
          <w:color w:val="000000"/>
        </w:rPr>
        <w:t>Плешакова А.А. 2 класс.  -М.: Просвещение, 2012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color w:val="000000"/>
        </w:rPr>
        <w:t>Плешаков, А. А. </w:t>
      </w:r>
      <w:r>
        <w:rPr>
          <w:color w:val="000000"/>
        </w:rPr>
        <w:t>Окружающий мир / А. А. Плешаков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color w:val="000000"/>
        </w:rPr>
        <w:t>Федеральные государственные стандарты общего образования второго поколения. – М.: Просвещение, 201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3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ое планирование уроков окружающего мира во 2 клас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"/>
        <w:gridCol w:w="851"/>
        <w:gridCol w:w="1847"/>
        <w:gridCol w:w="709"/>
        <w:gridCol w:w="2127"/>
        <w:gridCol w:w="2835"/>
        <w:gridCol w:w="2835"/>
        <w:gridCol w:w="1135"/>
        <w:gridCol w:w="142"/>
        <w:gridCol w:w="1276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разделов и тем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соответствии с ФГО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ие ИКТ и Т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ичностные (УУД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мы живём?» (4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ст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нформацию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з различных источников сведения о символах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Р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город и се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воём доме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ть информацию о выдающихся земля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и рукотворны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тест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итоговые вопросы и оценивать свои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№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 и достиже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решение кросс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рирода» (20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 живая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объекты неживой и живой прир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танавливать связи м/у живой и неживой прир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работать в па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объекты живой и неживо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задавать вопрос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измерять температу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лучат возможность научиться обнаруживать связи между живой и неживой прир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личные мнения и стремиться к  координации различных позиций в сотрудничеств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приводить примеры погодных явл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особность к самооцен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ценивать результаты своих достижений на экскур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а прекрасного и эстетические чув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урок – виктор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ся рассказывать о характерных признаках осени в неживой и живой  природе; показывать связь между  ни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сознавать ценность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ное не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на рисунке знакомые созвезд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поставлять иллюстрацию с описанием созвезд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созвездия Орион, Лебедь, Кассиопе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уществлять самопровер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моделировать созвез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; контролировать действия партнёр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янем в кладовые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горные породы и минера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иентация на понимание причин успеха в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задавать вопросы; контролировать действия партнёр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оздух и про в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репление изученной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информацию об охране воздуха и воды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понятные для партнёра высказывания; задавать вопрос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.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б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танавливать по схеме различия между группами раст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растения с помощью атласа-определ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ценивать эстетическое воздействие растений на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ть разные мнения, формулировать собственное мнение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а прекрасного и эстетические чув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; учитывать разные мнения и интерес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ни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станавливать взаимосвязи в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изучаемые взаимосвяз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свои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льт.п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б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уществлять контроль и коррекци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информацию о растения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материалы книги «Великан на поля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высказыва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авнивать и различать диких и домашних животн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значении домашних животных и уходе за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высказыва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ухаживать за комнатными растения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ивого уго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ухаживать за животны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готовить со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высказыва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шек и со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ять породы кошек и соба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тветственному отношению к нашим любимц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>чувства прекрасного и эстетические чув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особность к самооцен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длагать и обсуждать меры по их охран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ь природе друг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расная книга, или Возьмём под защи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длагать аналогичные прави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влекать информацию из различных источ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авлять собственную Красную книг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особность к самооцен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 задавать вопро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особность к самооценке на основе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Жизнь города и села» (10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эконом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ест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; задавать вопрос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 что сдел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ассифицировать предметы по характеру материа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остроить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строительных объектах в своём се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длагать вопросы к 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бывает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ассифицировать средства транспор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знавать транспорт служб экстренного вызо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омнить номера телефонов экстренного вызова 01, 02, 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бщий план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личать учреждения культуры и образ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профессии важн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«Проф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выв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пределять обязанности по подготовке про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нтервьюировать респондентов об особенностях и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бсуждать прочитан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сти к зиме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над зимними погодными явл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блюдать за поведением зимующих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блюдать за зимними природными явл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проводить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вства прекрасного и эстетические чув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сти к зиме (тест №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екватно воспринимать оценку учител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б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выступления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ценивать свои достижения и достижения других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выступать с подготовленным сообщени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ширят,  углубят знания по выбранной те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Здоровье и безопасность» (9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тел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зывать и показывать внешние части тела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внутреннее строение тела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иентация на здоровый образ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понятные для партнёра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хочешь быть зд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своём режиме д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авлять рациональный режим дня школь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сбалансированное питание школь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личной гигиены и соблюда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иентация на здоровый образ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гись автомобиля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оделировать сигналы светофо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дорожные знаки и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движения по загородной доро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б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пешех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работка правил перехода ул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знавать правила по предложенным в учебнике знак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свои знаки с представленными в учеб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арактеризовать пожароопасные предм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омнить правила предупреждения пожа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, контролировать себя и товарищ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оде и в лес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ест №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омнить правила поведения во время куп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съедобные и ядовитые гриб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с помощью атласа-определителя жалящих насеко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ые незнаком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работка основных правил этике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звонок по телефону в полицию и МЧ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оделировать правила поведения в ходе ролевых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б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щение» ( 7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ружн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понятие «культура общ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ъяснять, что  такое культура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 осознавать ценность традиций своей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знание основных моральных нор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дослов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фотографии из семейного арх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одословное древ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зентовать свой про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родословное древо своей 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 собирать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монологическое высказы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вопрос о культуре общения в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с нравственных позиций формы пове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различные ситуации общения на уроке и перемен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ориентация в нравственном содержании и смысле поступ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ебя и своего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ситуации общения в различ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применять правила вежливости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 ориентация в нравственном содержании и смысле поступ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Задавать вопросы, контролировать себя и товарищ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друз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проблему подарка в день рождения друг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правила поведения за стол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этикета в гост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Задавать вопросы, контролировать себя и товарищ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зрители и пассаж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онтролировать себя и своих товарищ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. Т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Об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утешествия» (18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нализировать текст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вывод о форме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работать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ориентироваться по компа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ваивать приёмы ориентирования по компас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ной поверх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по схеме холм и гор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характеризовать поверхность своего кра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работать со схе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нализировать схему частей ре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авлять фото-рассказ на тему «Красота мор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зывать части реки; анализировать схе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 чувство прекрасного и эстетические чув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работать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читать кар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изображение России на глобусе и карт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ваивать приёмы чтения кар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иться правильно показывать объекты на настенной ка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заимо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род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авлять презентацию своего исслед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зентовать свои прое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ют новую информацию о городах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собирать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ходить Москву на карте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планом Моск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личать герб Москвы от гербов других горо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писывать достопримечательности Мос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работать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а прекрасного и эстетические чув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а Н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ходить Санкт-Петербург на карте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планом Санкт-Петербург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пла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авнивать глобус и карту ми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работать с картой и глобус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б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тер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 №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ходить материки на карте ми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товить сообщения и выступать с ними перед класс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готовить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. Проект «Страны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авнивать физическую и политическую карты ми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товить сообщения о выбранных стран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дбирать фотографии достопримечатель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 возможность научиться записывать свои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вства прекрасного и эстетические чув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очная работа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выступления учащихс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оценивать свои достижения и достижения других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Личностные УУД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учатся выступать с подготовленным сообщением; расширят и углубят знания по выбранной тем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ё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20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9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9">
    <w:name w:val="?ћР±С‹С‡РЅС‹Р№ (РІРµР±)"/>
    <w:basedOn w:val="Normal"/>
    <w:qFormat/>
    <w:pPr>
      <w:widowControl w:val="false"/>
      <w:autoSpaceDE w:val="false"/>
      <w:spacing w:before="99" w:after="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01:00Z</dcterms:created>
  <dc:creator>Пользователь</dc:creator>
  <dc:description/>
  <cp:keywords/>
  <dc:language>en-US</dc:language>
  <cp:lastModifiedBy>Пользователь</cp:lastModifiedBy>
  <dcterms:modified xsi:type="dcterms:W3CDTF">2014-09-07T14:49:00Z</dcterms:modified>
  <cp:revision>30</cp:revision>
  <dc:subject/>
  <dc:title/>
</cp:coreProperties>
</file>