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2</w:t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/>
      </w:pPr>
      <w:r>
        <w:rPr>
          <w:b/>
          <w:sz w:val="28"/>
          <w:szCs w:val="28"/>
        </w:rPr>
        <w:t>города Нефтекамска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56"/>
          <w:szCs w:val="56"/>
        </w:rPr>
        <w:t xml:space="preserve">                     </w:t>
      </w:r>
      <w:r>
        <w:rPr>
          <w:b/>
          <w:i/>
          <w:sz w:val="72"/>
          <w:szCs w:val="72"/>
        </w:rPr>
        <w:t xml:space="preserve">Русский язык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«Склонения имен существительных»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уртазина Зоя Дмитрие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 Нефтекамс 2014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Упражнения в определении склонения имен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Обработка умений определить склонение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азвитие орфографической зоркости, логического мыш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чащихся, связной речи, обогащение и активизац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словарного запаса, творческого воображения, фантазии, 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оспитания чувства прекрасного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Оборудование:   </w:t>
      </w:r>
      <w:r>
        <w:rPr>
          <w:sz w:val="36"/>
          <w:szCs w:val="36"/>
        </w:rPr>
        <w:t>Магнитофон, кассеты с записями зимних вьюг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Организационный момент.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Громко прозвенел звонок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Начинается урок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Наши ушки на макушке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Глазки широко открыты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Слушаем, запоминаем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Ни минуты, не теряем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овторение пройденн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Итак, урок русского языка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Для разминки мы с вами повторим правила чтобы грамотно писать и выполним задания у доски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Вставьте пропущенные буквы и объясните орфографию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Нена…ный, сн..гопа.., х..л..дильный, м..рзлота, хлоп..я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.Разбор слов по составу (зимушка снежная)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-Назови порядок разбора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Фонетический разбор (зимой)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3.Беседа о зиме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-Ребята, к какому времени года относятся все эти слова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-А вам нравится зима? -Чем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Зима посвящается много рассказов, стихов. Нигде нет зимы, как у нас в России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-А какие стихи вы знаете о зиме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-А как называют зиму в песнях, в сказках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Волшебница, чародейка и т.д.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-А мороз? (Воевода и т.д.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Прослушивание грам. Записи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Сейчас прозвучит пьеса П.И.Чайковского из цикла «Времена года»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ройте глаза и представьте свою зимнюю картинку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Что увидели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акое состояние природы передали звуки музыки? (завывает холодный ветер, стонет злая и т.д.) </w:t>
      </w:r>
    </w:p>
    <w:tbl>
      <w:tblPr>
        <w:tblW w:w="1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ью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ур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Дайте общее название словам, записанные на доске (явления природе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Назовите лишнее сл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етель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урга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ьюга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Подберите к данным словам синонимы (бура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Расположение слова по степени возрастания силы этих природных явлений. (метель, пурга, вьюга, буран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По каким признакам имена существительные относятся к 1, 2, 3 ст. (правило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.Сообщение  темы и цели уро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Сегодня на уроке мы с вами окунемся в удивительный мир красок и волшебных звуков зимы. А также будем закреплять умение определять склонения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5.Чистописание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авайте  мы порадуем зиму. Поработаем в тетрадях. Запишите число и пропишите красиво послови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роз невелик, да стоять не велит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Как понимаете пословицу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Определите склонение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Какие еще знаете пословицы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(Береги нос в большой мороз)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А приметы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ым столбом к морозу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6.Словарная работа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течении нескольких секунд вы должны запомнить слова и записать по памяти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3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бей Дятел Сорока            Январь Календарь Скатер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Найдите лишнее слово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оставь предложение, в котором сорока является главным членом пред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лово скатерть второстепенным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Определи падежи существительные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7.Физкультминутка.</w:t>
      </w:r>
      <w:r>
        <w:rPr>
          <w:sz w:val="36"/>
          <w:szCs w:val="36"/>
        </w:rPr>
        <w:t xml:space="preserve"> (Зима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озвучание звуков природы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8.Работа по учебнику. </w:t>
      </w:r>
      <w:r>
        <w:rPr>
          <w:sz w:val="36"/>
          <w:szCs w:val="36"/>
        </w:rPr>
        <w:t>(стр. 94 №310, 311)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9.Загадки о зиме. </w:t>
      </w:r>
      <w:r>
        <w:rPr>
          <w:sz w:val="36"/>
          <w:szCs w:val="36"/>
        </w:rPr>
        <w:t>(ответы: мороз, снежинки, метель, снеговик, иней, лед, хоккей)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Определи склонение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10.Творческая рабо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А сейчас вы скажите свое слово о зиме, вспомнив все то, о чем говорилось сегодня. Напишите творческое сочинение на тему «Зима» и определите склонения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11.Итог урока.</w:t>
      </w:r>
      <w:r>
        <w:rPr>
          <w:sz w:val="36"/>
          <w:szCs w:val="36"/>
        </w:rPr>
        <w:t xml:space="preserve"> (повторение правил)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машнее задание (Нарисовать иллюстрацию «Зима»)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8:00Z</dcterms:created>
  <dc:creator>РУСЛАН</dc:creator>
  <dc:description/>
  <cp:keywords/>
  <dc:language>en-US</dc:language>
  <cp:lastModifiedBy>user</cp:lastModifiedBy>
  <dcterms:modified xsi:type="dcterms:W3CDTF">2014-02-02T11:51:00Z</dcterms:modified>
  <cp:revision>3</cp:revision>
  <dc:subject/>
  <dc:title/>
</cp:coreProperties>
</file>