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20"/>
        <w:jc w:val="both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     </w:t>
      </w:r>
      <w:r>
        <w:rPr>
          <w:sz w:val="28"/>
          <w:szCs w:val="28"/>
        </w:rPr>
        <w:t>Вопросы активизации познавательной деятельности учащихся относятся к числу наиболее актуальных проблем современной педагогической науки и практики. Реализация принципа активности в обучении имеет большое значение, т.к. обучение и развитие носят деятельностный характер, и от качества учения как деятельности зависит результат обучения, развития и воспитания учащихся [1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ой проблемой в решении задачи повышения эффективности и качества учебного процесса является активизация познавательной деятельности учащихся. Знания, полученные в готовом виде, как правило, вызывают затруднения учащихся в их применении к объяснению наблюдаемых явлений и решению конкретных задач. Одним из существенных недостатков знаний учащихся остается формализм, который проявляется в отрыве заученных учащимися теоретических положений от умения применить их на практике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>Активизация познавательной деятельности учащихся была и остаётся одной из вечных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sz w:val="28"/>
          <w:szCs w:val="28"/>
        </w:rPr>
        <w:t>проблем педагогики. Всё большее значение в жизни приобретают коммуникативные умения, способность к моделированию ситуаций, приобретению опыта ведения диалога, дискуссий, приобщению к творческой деятельности. В то же время наблюдается снижение интереса к учёбе, интеллектуальная пассивность. Поэтому объясняется особое внимание учителя к использованию методов и приёмов, требующих активной мыслительной деятельности, с помощью которых формируются умения сравнивать, обобщать, видеть проблему, формировать гипотезу, искать средства решения, корректировать полученные результаты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активизации познавательной деятельности учащихся к учению строится на основных положениях: теории деятельности, теории развития познавательного интереса, теории активизации познавательной деятельности школьника, педагогики коллективных дел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Желание каждого учителя – привить любовь и интерес к своему предмету. Лучшему усвоению учебного предмета, развитию научного интереса, активизации учебной деятельности учащихся, повышению уровня практической направленности способствуют наиболее активные формы, средства и методы обучения. Активизация познавательной деятельности способствует развитию познавательного интереса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спекты методики познавательного интереса включают три момент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целям и задачам уро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интереса к содержанию повторяемого и вновь изучаем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jc w:val="both"/>
        <w:rPr/>
      </w:pPr>
      <w:r>
        <w:rPr/>
        <w:t>включение учащихся в интересную для них форму работы.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“ </w:t>
            </w:r>
            <w:r>
              <w:rPr>
                <w:i/>
                <w:iCs/>
                <w:sz w:val="28"/>
                <w:szCs w:val="28"/>
              </w:rPr>
              <w:t>Учение, лишённое всякого интереса и взятое только силой принуждения, убивает в ученике охоту к учению, а учение, основанное только на интересе, не даёт возможности окрепнуть самообладанию и воле ученика, так как всё в учении интересно и необходимо брать силою воли”</w:t>
            </w:r>
          </w:p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Ушинский</w:t>
            </w:r>
          </w:p>
        </w:tc>
      </w:tr>
    </w:tbl>
    <w:p>
      <w:pPr>
        <w:pStyle w:val="Style15"/>
        <w:spacing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словия, для проявления 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сотрудничества и доброжелательности в класс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“ситуации успеха” для каждого учащего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еника в активную деятельность, коллективные формы рабо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занимательности, нестандартности при изучении материал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блемных ситуац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ая направленность изучаемого материала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позволяют использовать все уровни усвоения знаний: от воспроизводящей деятельности через преобразующую к главной цели – творческо-поисковой деятельности. Творческо-поисковая деятельность оказывается более эффективной, если ей предшествует воспроизводящая и преобразующая деятельность, в ходе которой учащиеся усваивают приемы учения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активного обучения заключается в том, что с помощью его форм, методов можно достаточно эффективно решать целый ряд задач, которые трудно достигаются в традиционном обучен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е только познавательные, но и профессиональные мотивы и интересы, воспитывать системное мышл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коллективной мыслительной и практической работе, формировать социальные умения и навыки взаимодействия и общения, индивидуального и совместного принятия решений, воспитывать ответственное отношение к делу, социальным ценностям и установкам, как коллектива, так и общества в целом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практике используются различные пути активизации познавательной деятельности, основные среди них – разнообразие форм, методов, средств обучения, выбор таких их сочетаний, которые в возникших ситуациях стимулируют активность и самостоятельность учащихся.</w:t>
      </w:r>
    </w:p>
    <w:p>
      <w:pPr>
        <w:pStyle w:val="Style15"/>
        <w:spacing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редо учител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из повседневного - удивительно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ложном говорить увлекательно, эмоционально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всему кратко, понятно, основательно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активизирующий эффект на занятиях дают ситуации, в которых учащиеся сами должн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е мнение и принимать участие в дискуссиях и обсуждения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 своим товарищам и преподавателям, рецензировать ответы одноклассни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обучением отстающих и объяснять более слабым учащимся непонятные мест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посильное задание и искать варианты решения познавательной задач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и самопроверки, анализа личных познавательных и практических действий и др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жно утверждать, что новые технологии самостоятельного обучения имеют в виду, прежде всего, повышение активности учащихся: истина, добытая путем собственного напряжения усилий, имеет огромную познавательную ценность.</w:t>
      </w:r>
    </w:p>
    <w:p>
      <w:pPr>
        <w:pStyle w:val="Style15"/>
        <w:spacing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тоды обучени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иск необходимой информаци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азными учащимися раз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в процессе обучения: дискуссия, самостоятельное создание продуктов труда, воображения, работа над учебно-исследовательскими проектами и др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ая деятельность: “мозговой штурм”, “мозговая атака”, ТРИЗ и др.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инверсии: решение творческой задачи с помощью анализа и синтеза, конкретного и абстрактного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эмпатии (метод личной аналогии)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учителями нашей школы были показаны уроки и фрагменты уроков, на которых были продемонстрированы те или иные методы и формы активизации познавательной деятельности учащихся на уроке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деятельности учащихс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</w:t>
      </w:r>
    </w:p>
    <w:p>
      <w:pPr>
        <w:pStyle w:val="Style15"/>
        <w:spacing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Формы и методы урока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 и диспут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аукцион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отр знаний и др.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 активности познавательной деятельности, проявленной на уроке, требуется выход и во внеурочные формы работы, поэтому помимо урока играет важную роль организация исследовательской и проектной деятельности учащихся. Одним из путей творческого восприятия современных наук – это систематическая исследовательская и проектная деятельность, позволяющая применять полученные знания на уроке на практике: участие в олимпиадах, конкурсах, конференциях разного уровня. Современные условия развития общества требуют переориентации обучения с усвоения готовых знаний, умений и навыков на развитие личности ребенка, его творческих способностей, самостоятельности и критичности мышления, умения работать с информацией. Созданное в нашей школе НОУ “МАНУскрипт” позволяет решать три главные задачи образовательного процесса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и ученика, формирования навыков общения, умения не только добывать знания, но и эффективно их использовать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пределенного уровня компетенции ученика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участию в реализации замысла, проекта, исследования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нность культуры сегодня – читающий ребенок. Открывая книгу, он вместе с тем, открывает свой личностный потенциал. Книга питает его ум и душу. И тогда книга становится пространством для развития личности, формирования лучших человеческих качеств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пыт свидетельствует, что плохо читающие ученики обречены на неуспеваемость в средних и старших классах, где учебный материал увеличивается во много раз. Кроме того, в процессе чтения совершенствуются оперативная память и устойчивость внимания, от которых зависит умственная память и умственная работоспособность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учебником учитель формирует умени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писки, составлять конспект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 к тексту, соотносить текст с вопросам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, сравнивать, оценивать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непонятные места в текст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ираться в причинах их непонима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 и другими материалами для разъяснения непонятных мест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 текст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ую мысль текст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ивать текст на микротемы (блок информации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труктурно-логическую схему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зисы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читель использует следующие компоненты учебник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текстовы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-зад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схемы, таблицы, алгоритмы, иллюстрации и др.</w:t>
      </w:r>
    </w:p>
    <w:p>
      <w:pPr>
        <w:pStyle w:val="Style15"/>
        <w:spacing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Формы работы с учебником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75" w:hanging="360"/>
        <w:jc w:val="both"/>
        <w:rPr/>
      </w:pPr>
      <w:r>
        <w:rPr>
          <w:b/>
          <w:bCs/>
          <w:sz w:val="28"/>
          <w:szCs w:val="28"/>
        </w:rPr>
        <w:t>репродуктивно-поисков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ление плана, схемы, конспекта по тексту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75" w:hanging="360"/>
        <w:jc w:val="both"/>
        <w:rPr/>
      </w:pPr>
      <w:r>
        <w:rPr>
          <w:b/>
          <w:bCs/>
          <w:sz w:val="28"/>
          <w:szCs w:val="28"/>
        </w:rPr>
        <w:t>сравнительно-аналитическ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ление таблиц, схем, рисунков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375" w:hanging="360"/>
        <w:jc w:val="both"/>
        <w:rPr/>
      </w:pPr>
      <w:r>
        <w:rPr>
          <w:b/>
          <w:bCs/>
          <w:sz w:val="28"/>
          <w:szCs w:val="28"/>
        </w:rPr>
        <w:t>творческая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сты, кроссворды, тексты с ошибками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нига – важнейшее средство информационного общения. В учебной книге моделируются жизнь, чувства, мысли и дела, не только отдельной личности, но и всего человечества во всех доступных измерениях времени и пространств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е средство пропаганды и популяризации зна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е средство воспитания и образования, повышения культуры учащихся.</w:t>
      </w:r>
    </w:p>
    <w:p>
      <w:pPr>
        <w:pStyle w:val="Style15"/>
        <w:spacing w:before="0" w:after="1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нформационные технологии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/>
          <w:bCs/>
          <w:sz w:val="28"/>
          <w:szCs w:val="28"/>
        </w:rPr>
        <w:t>Информационные технолог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все технологии, использующие специальные технические средства (ЭВМ, аудио, видео, кино)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дуктов информационных технологий (презентация, интерактивная доска, видеоматериалы, учебный фильм и др.) вызывает особый интерес, ученики значительно ярче и глубже осознают важность, значимость изучаемых вопросов и оттого относятся к ним с большим интересом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факторов, побуждающих учащихся к активности, авторы [1] выделяют:</w:t>
      </w:r>
    </w:p>
    <w:p>
      <w:pPr>
        <w:pStyle w:val="Normal"/>
        <w:numPr>
          <w:ilvl w:val="0"/>
          <w:numId w:val="12"/>
        </w:numPr>
        <w:ind w:left="0" w:right="-82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учебно-познавательной деятельности сам по себе является мощным стимулом к познанию. Исследовательский характер учебно-познавательной деятельности позволяет пробудить у учащихся творческий интерес, а это в свою очередь побуждает их к активному самостоятельному и коллективному поиску новых знаний.</w:t>
      </w:r>
    </w:p>
    <w:p>
      <w:pPr>
        <w:pStyle w:val="Normal"/>
        <w:numPr>
          <w:ilvl w:val="0"/>
          <w:numId w:val="12"/>
        </w:numPr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язательность также является одним из главных побудителей к активной деятельности учащегося. Однако в учебном процессе это может сводится не только к соревнованию за лучшие оценки, это могут быть и другие мотивы. Например, никому не хочется «ударить в грязь лицом» перед своими одноклассниками, каждый стремится показать себя с лучшей стороны (что он чего-то стоит), продемонстрировать глубину своих знаний и умений. Состязательность особенно проявляет себя на занятиях, проводимых в игровой форме [15].</w:t>
      </w:r>
    </w:p>
    <w:p>
      <w:pPr>
        <w:pStyle w:val="Normal"/>
        <w:numPr>
          <w:ilvl w:val="0"/>
          <w:numId w:val="12"/>
        </w:numPr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ой характер проведения занятий включает в себя и фактор профессионального интереса, и фактор состязательности, но независимо от этого представляет собой эффективный мотивационный процесс мыслительной активности учащегося. Хорошо организованное игровое занятие должно содержать «пружину» для саморазвития. Любая игра побуждает её участника к действию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ечисленные факторы, преподаватель может безошибочно активизировать деятельность учащихся, так как различный подход к занятиям, а не однообразный подход это прежде всего у учащихся вызовет интерес к занятиям, учащиеся будут с радостью идти на занятия, так как предугадать преподавателя не возможно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вышеназванных факторов на учащегося оказывает и игра, и состязательность, и творческий характер, и профессиональный интерес. Эмоциональное воздействие также существует, как самостоятельный фактор и является методом, который пробуждает желание активно включится в коллективный процесс учения, заинтересованность, приводящая в движение [16]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успешной реализации принципа активности в обучении имеют самостоятельные работы творческого характера, таких как  программированные задания, домашние химические эксперименты, моделирование и т.д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ения учащихся не как усиление деятельности, а как мобилизация преподавателем с помощью специальных средств интеллектуальных, нравственно-волевых и физических сил учеников на достижение конкретных целей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ой основой познавательной активности является рассогласование между наличной ситуацией и прошлым опытом. Особое значение на этапе включения учащегося в активную познавательную деятельность имеет ориентировочно-исследовательский рефлекс, представляющий собой реакцию организма на необычные изменения во внешней среде. Исследовательский рефлекс приводит кору больших полушарий в деятельное состояние. Возбуждение исследовательского рефлекса - необходимое условие познаватель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27:00Z</dcterms:created>
  <dc:creator>Гончарова</dc:creator>
  <dc:description/>
  <cp:keywords/>
  <dc:language>en-US</dc:language>
  <cp:lastModifiedBy>Гончарова</cp:lastModifiedBy>
  <dcterms:modified xsi:type="dcterms:W3CDTF">2013-10-21T18:55:00Z</dcterms:modified>
  <cp:revision>2</cp:revision>
  <dc:subject/>
  <dc:title/>
</cp:coreProperties>
</file>