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 .  БУКВА Цц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59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 цель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знакомления учащихся со звуком [ц], буквой Цц; развития речи, логического мышления, памяти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ебной задачи.</w:t>
            </w:r>
          </w:p>
        </w:tc>
      </w:tr>
      <w:tr>
        <w:trPr>
          <w:trHeight w:val="128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 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; характеризуют звук [Ц], распознают букву Цц на “ленте букв “; различают печатную и письменную, заглавную и строчную буквы; владеют принципом позиционного чтения; читают текст целыми словами, соблюдая интонацию и знаки препинания; выполняют звуковой анализ слова; знакомятся с энциклопед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познавательный интерес к изучению новог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тапредметные)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ивают правильность выполнения действий 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щеучебные – ориентируются на разнообразие способов решения задач; логические – характеризуют звук [ц], выполняют звуковой анализ сл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ют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темы, понятия и термины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. Звук [ц], буква Цц. Энциклопедия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. 1 класс. Электронное приложение к учебнику Л. Ф. Климановой, С. Г. Макеевой (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“Лента бук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0"/>
        <w:gridCol w:w="2334"/>
        <w:gridCol w:w="2355"/>
        <w:gridCol w:w="3137"/>
        <w:gridCol w:w="2096"/>
      </w:tblGrid>
      <w:tr>
        <w:trPr>
          <w:trHeight w:val="42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, методические прием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контроля</w:t>
            </w:r>
          </w:p>
        </w:tc>
      </w:tr>
      <w:tr>
        <w:trPr>
          <w:trHeight w:val="77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мени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тивирование к учебной деятельности. (Организационный момент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ый день, друзья мо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ый день, - ответим 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ве ниточки связ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ы и тепл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 готовность к уро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оциональную отзывчивость на слова уч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чевая разми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одзывают цыплят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ып-цып-цып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артикуляционный аппарат к чте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роизношение звук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  <w:br/>
              <w:t>Словесный.</w:t>
              <w:br/>
              <w:t xml:space="preserve"> 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новый звук вы произносил?</w:t>
              <w:br/>
              <w:t>- Давайте сформулируем задачу сегодняшнего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[ц]</w:t>
              <w:br/>
              <w:t>- Познакомимся со звуком [ц] и буквой, его обозначающ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учебную задачу под руководством уч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воение новых знаний и способов действий.</w:t>
              <w:br/>
              <w:t>1. Знакомство со звуком [ц] (учебник, с. 5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  <w:br/>
              <w:t>Словесный ,наглядный, практический. Работа со схемой ,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модели слов</w:t>
              <w:br/>
              <w:t>- Рассмотрите схему и выполните звуковой анализ слова.</w:t>
              <w:br/>
              <w:t>- Произнесите и охарактеризуйте звук [ц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ница, цапля. </w:t>
              <w:br/>
              <w:t>Выполняют звуковой анализ слов.</w:t>
              <w:br/>
              <w:t>- [ц]. Согласный, глухой, всегда тверды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вуковой анализ слов, характеризуют звук [ц] на основе наблюд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Ц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, наглядный. 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ЦЦ </w:t>
              <w:br/>
              <w:t xml:space="preserve">Буква Ц- внизу крючок </w:t>
              <w:br/>
              <w:t>точно с краником бач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букву Цц на «ленте букв». Высказывают свои предполо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ют изучаемую букву среди други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, работа с «лентой букв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и чтение слогов с буквой  Ц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Чтение, 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ьте слоги с буквой Цц, прочитайте их. Охарактеризуйте в них звук [ц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ги, читают их. Характеризуют звук [ц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 слоги в результате слияния согласного звука с гласным. Характеризуют звук [ц]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устные ответ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трудно нам сто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у на пол не спуск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падать, не кача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седа не держать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 под руководством уч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рофилактику утомления. Ориентируются на здоровый образ жиз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движен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(учебник, с.56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правила иг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участие в иг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правила игры, действуют в соответствии  с ни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игр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текстом «Моя первая энциклопеди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 Чтение, беседа, рассказ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название текс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для себя вы узнали из прочитанно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объясняют название. Отвечают на вопрос, отвечают на вопрос, пересказывая прочитан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соблюдая интонацию и знаки препинания. Воспроизводят информацию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уст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с пословицей учебн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. Словесное. Чтение 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ослов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можете объяснить ее смыс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твечают на вопро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ословицу высказывают свое мн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анализ пословиц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ежные цв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кают лепес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 чуть дыш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ки колыш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алые цв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лепес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засыпа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качаю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 под руковод-ством уч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озитивно относиться к своему здоровью, овладевают способами физического самосовершенств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движен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ая работа с электронным приложением к учебни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. Упражнение, звуковые схемы, игры, чт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, предложенные в диске к теме «Цц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, работают со звуковыми схемами, играют, читаю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аботать с электронным пособием самостоятельно, выполняют зад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зву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текстов рассказов, приговорок, отгадывания заг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ебник, с. 54-55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читать рассказы, приговорку; ответить на вопросы к тексту; рассказать, что нового для себя узна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отвечают на вопросы, рассказываю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читают, соблюдая интонацию и знаки препинания. Находят в текстах ответы на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рассказ, устные ответ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бота с пословиц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ебник, с. 5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обле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ослов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можете объяснить их смысл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отвечают на вопрос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ословицы, высказывают своё мн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анализ послови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Хлебные раст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ебник, с. 5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 Словесный, наглядный, пробле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артинки, прочитайте предложения под ними, дополните 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инки, дополняют предложение: «просо, гречих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классификацию, синтез, используя картин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инками, устные ответ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учебной деятельности на уроке (итог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и звуком и буквой вы познакомились сегодня на уро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приобре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собенно понравилось? Поч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звало затруднение? Почем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деятельность на уроке. Осуществляют само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ответы на вопрос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2:00Z</dcterms:created>
  <dc:creator>Туртанов</dc:creator>
  <dc:description/>
  <cp:keywords/>
  <dc:language>en-US</dc:language>
  <cp:lastModifiedBy>Ученик</cp:lastModifiedBy>
  <dcterms:modified xsi:type="dcterms:W3CDTF">2002-03-02T21:25:00Z</dcterms:modified>
  <cp:revision>7</cp:revision>
  <dc:subject/>
  <dc:title/>
</cp:coreProperties>
</file>