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воюрьевская средняя общеобразователь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оюрьевский район Тамб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7.5pt;width:392.15pt;height:187.4pt;mso-wrap-style:none;v-text-anchor:middle;mso-position-vertical:top" type="_x0000_t136">
            <v:path textpathok="t"/>
            <v:textpath on="t" fitshape="t" string="ПАСПОРТ&#10;КАБИНЕТА&#10;" style="font-family:&quot;Georgia&quot;;font-size:12pt"/>
            <v:fill o:detectmouseclick="t" on="false" color2="black"/>
            <v:stroke color="black" weight="22320" joinstyle="miter" endcap="flat"/>
            <w10:wrap type="square"/>
          </v:shape>
        </w:pic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Кабинет начальных классов</w:t>
      </w:r>
      <w:r>
        <w:rPr>
          <w:sz w:val="28"/>
          <w:szCs w:val="28"/>
        </w:rPr>
        <w:t xml:space="preserve">          МОУ Новоюрьевской СО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2"/>
          <w:szCs w:val="22"/>
          <w:u w:val="single"/>
        </w:rPr>
        <w:t>Адрес школы</w:t>
      </w:r>
      <w:r>
        <w:rPr>
          <w:sz w:val="28"/>
          <w:szCs w:val="28"/>
        </w:rPr>
        <w:t xml:space="preserve">                    с. Новоюрьево, ул. Совет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2"/>
          <w:szCs w:val="22"/>
          <w:u w:val="single"/>
        </w:rPr>
        <w:t>Фамилия, имя, отчество заведующего кабине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устовалова Нина Николаев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2"/>
          <w:szCs w:val="22"/>
          <w:u w:val="single"/>
        </w:rPr>
        <w:t>Класс, ответственный за кабинет</w:t>
      </w:r>
      <w:r>
        <w:rPr>
          <w:sz w:val="28"/>
          <w:szCs w:val="28"/>
        </w:rPr>
        <w:t xml:space="preserve">    Предшкольны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280" w:leader="dot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1.Опись наличия оборудования и программных средств</w:t>
      </w:r>
      <w:r>
        <w:rPr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>кабинета</w:t>
      </w:r>
      <w:r>
        <w:rPr>
          <w:i/>
          <w:iCs/>
          <w:sz w:val="32"/>
          <w:szCs w:val="32"/>
        </w:rPr>
        <w:t xml:space="preserve"> </w:t>
        <w:br/>
        <w:t>начальных классов № 18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Год организации кабинета – 2008 г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лощадь кабинета – 48,3 м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Heading"/>
        <w:ind w:left="60" w:hanging="0"/>
        <w:rPr/>
      </w:pPr>
      <w:r>
        <w:rPr>
          <w:sz w:val="28"/>
          <w:szCs w:val="28"/>
          <w:u w:val="single"/>
        </w:rPr>
        <w:t>2.1.Мебель кабинета</w:t>
      </w:r>
    </w:p>
    <w:p>
      <w:pPr>
        <w:pStyle w:val="Heading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абочее место учащегося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рты – двухместные 8 маркировка 3 (65см)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улья –  12 маркировка 3 (31 см). 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ор детской мебели – 3шт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л «Ромашка» -1шт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е стулья -12шт.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  <w:u w:val="single"/>
        </w:rPr>
        <w:t>Доска:</w:t>
      </w:r>
    </w:p>
    <w:p>
      <w:pPr>
        <w:pStyle w:val="Heading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магнитная доска – 1 шт., без номера 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комбинированная доска – 1шт., без номера с набором букв и цифр</w:t>
      </w:r>
    </w:p>
    <w:p>
      <w:pPr>
        <w:pStyle w:val="Heading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абочее место учителя:</w:t>
      </w:r>
    </w:p>
    <w:p>
      <w:pPr>
        <w:pStyle w:val="Heading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8"/>
        </w:numPr>
        <w:ind w:left="0"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ол– 1 шт., без номера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ул мягкий -  2 шт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42" w:leader="none"/>
        </w:tabs>
        <w:ind w:left="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ьютерный стол -1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  <w:u w:val="single"/>
        </w:rPr>
        <w:t xml:space="preserve">   </w:t>
      </w:r>
      <w:r>
        <w:rPr>
          <w:bCs w:val="false"/>
          <w:sz w:val="28"/>
          <w:szCs w:val="28"/>
          <w:u w:val="single"/>
        </w:rPr>
        <w:t>Шкафы  для книг (оборудования) 4шт.</w:t>
      </w:r>
    </w:p>
    <w:p>
      <w:pPr>
        <w:pStyle w:val="Heading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) 2 (новые) инвентарный № 1101060177; 1101060178;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) книжная полка металлическая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) книжный стеллаж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) книжная полка деревянна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ругое оборудование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затемнения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шторы – </w:t>
      </w:r>
      <w:r>
        <w:rPr>
          <w:b w:val="false"/>
          <w:bCs w:val="false"/>
          <w:sz w:val="28"/>
          <w:szCs w:val="28"/>
        </w:rPr>
        <w:t>да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вешалки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 старых стул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стул обеденный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бочок для воды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эмалированное ведро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ш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синее пластмассовое ведро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ягкие игрушки в количестве 25 шт. (личные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стмассовые игрушки 8 шт. (школьные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клы 3 шт. (школьные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дочки 3 шт. (школьные)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bCs w:val="false"/>
          <w:sz w:val="28"/>
          <w:szCs w:val="28"/>
        </w:rPr>
        <w:t>Карнизы  - 6  шт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Стенды планшеты 3шт</w:t>
      </w:r>
    </w:p>
    <w:p>
      <w:pPr>
        <w:pStyle w:val="Heading"/>
        <w:rPr/>
      </w:pPr>
      <w:r>
        <w:rPr>
          <w:sz w:val="28"/>
          <w:szCs w:val="28"/>
          <w:u w:val="single"/>
        </w:rPr>
        <w:t>2.2.</w:t>
      </w:r>
      <w:r>
        <w:rPr>
          <w:i/>
          <w:sz w:val="32"/>
          <w:szCs w:val="32"/>
          <w:u w:val="single"/>
        </w:rPr>
        <w:t>Аппаратные средства: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пьютер (стационарный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8"/>
        <w:gridCol w:w="1894"/>
        <w:gridCol w:w="2088"/>
        <w:gridCol w:w="1465"/>
        <w:gridCol w:w="1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. ном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личество (шт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од пос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ПК   </w:t>
            </w:r>
            <w:r>
              <w:rPr>
                <w:bCs w:val="false"/>
                <w:color w:val="000000"/>
                <w:sz w:val="28"/>
                <w:szCs w:val="28"/>
                <w:lang w:val="en-US"/>
              </w:rPr>
              <w:t>AQUARIU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01040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07 февр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32"/>
          <w:szCs w:val="32"/>
        </w:rPr>
        <w:t>Методический комплект</w:t>
      </w:r>
    </w:p>
    <w:p>
      <w:pPr>
        <w:pStyle w:val="Heading"/>
        <w:jc w:val="left"/>
        <w:rPr/>
      </w:pPr>
      <w:r>
        <w:rPr>
          <w:sz w:val="28"/>
          <w:szCs w:val="28"/>
        </w:rPr>
        <w:t>3.1</w:t>
      </w:r>
      <w:r>
        <w:rPr/>
        <w:t>Библиотека</w:t>
      </w:r>
    </w:p>
    <w:tbl>
      <w:tblPr>
        <w:tblW w:w="108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"/>
        <w:gridCol w:w="5629"/>
        <w:gridCol w:w="1134"/>
        <w:gridCol w:w="851"/>
        <w:gridCol w:w="148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</w:rPr>
              <w:t>Форма собствен-н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5521" w:leader="none"/>
              </w:tabs>
              <w:ind w:left="121" w:hanging="18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.Н.Бунеев, Е.В.Бунеева, Т.Р.Кислова учебник по базовому курсу:  «По дороге к азбуке»; методическое пособие для учителя «По дороге к азбуке»;</w:t>
            </w:r>
          </w:p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200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.Г.Петерсон, Н.П.Холина учебник по курсу: «Раз-ступенька, ДВА-ступенька… Математика для детей 5-6 лет»; методическое пособие для учителя «РАЗ-ступенька, ДВА-ступенька»;</w:t>
            </w:r>
          </w:p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.Н.Бунеев, Е.В.Бунеева, О.В.Пронина учебник по курсу: «Наши прописи»; </w:t>
            </w:r>
          </w:p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А.А.Вахрушев методическое пособие для учителя по окружающему миру «Здравствуй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.А.Фалькович, Л.П.Барылкина методическое пособие для учителя по развитию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Т.М.Бондаренко методическое пособие для учителя по экологическому занятию «Экологические занятия с детьми 6-7 лет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.Н.Волчкова, Н,В.Степанова « Конспекты занятий по экологи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01" w:hanging="30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Л.Г.Горькова, Л.А. Обухова « Сценарии занятий по комплексному развитию дошкольников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.С Горичева, М.И. Нагибина «Сказку сделаем из глины, теста, снега, пласт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ебник для малышей «Математика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ебник для малышей «Математик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имся читать «Азбука-чит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ебник для малышей «Волшебн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имся читать «Буква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ебник для малышей «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 Степанов Учебник для малышей «Время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.А.Федосова «От слова к бук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К.Щеблыкин «Аппликационные работы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.Бортникова «Чудо-обуч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.Г.Машинистов «Дидактический материал по трудовому обу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.И.Михайлова «Игровые занимательные задачи дл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В.Загребельная «Развитие творческих способностей младших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.С.Комарова «Воспитание и обучение в подготовительной к школе группе детского с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М.Казакова «Примерные формы организации пред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дактическая структура занятий с детьми стар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.А.Касаткина «Учено-воспитательные занятия в группе продлённо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.И.Пензулаева «Физкультурные занятия с детьми 5-6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.В.Генов «Театр для малы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.Я.Шпикалова «Изобразитель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855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школьное образование: планирование воспитательно-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В.Мещерякова «Организация занятий по подготовке детей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Гин «Мир заг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.Кизимова «Мир литературы» Книга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.М.Богуславская «Развивающие игры для детей млад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Осипенко «Классные праздники или как научить школьников жить вес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е народные сказки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рестоматия по литературе 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но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.Сетон-Томпсон «Рассказы о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е народные загадки, пословицы,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ылины. Русские народные сказки. Древнерусские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иг «Школа Семи Гно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1года до 2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 лет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5 лет до 6 ле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sz w:val="28"/>
                <w:szCs w:val="28"/>
              </w:rPr>
              <w:t>от 6 лет до 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иг «Предшкола нов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3.</w:t>
      </w:r>
      <w:r>
        <w:rPr>
          <w:i/>
          <w:sz w:val="32"/>
          <w:szCs w:val="32"/>
        </w:rPr>
        <w:t>2 Таблицы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84"/>
        <w:gridCol w:w="1887"/>
      </w:tblGrid>
      <w:tr>
        <w:trPr>
          <w:trHeight w:val="1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особие (касса букв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Шаг за шагом. Объёмные фигур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Скоро в школу. Деление целого на ч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: Маленький грамот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акие  разные сло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Мои рассказ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Я раст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Я познаю ми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Животные и раст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слова: Мой дом, Животный м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предме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 (сложение в пределах 1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очка (вычитание в пределах 10, десятки и единиц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ри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3.3 </w:t>
      </w:r>
      <w:r>
        <w:rPr>
          <w:i/>
          <w:sz w:val="32"/>
          <w:szCs w:val="32"/>
        </w:rPr>
        <w:t>Дидактический  и раздаточный материа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800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кто живё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 и семь гно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-азб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урож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 угад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 – строитель (конструктор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енький мир. Карусель - констру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констру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яча (2 жёлтых и 1 си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Хокк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Фут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домин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ы «Коло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(сказ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«Азбука в картин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букв русского алфав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пазл «Путешествие по земному ша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е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еб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 (попугай, утён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 металл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р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е домино «Весёлые перекрёс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ашки и нарды (38 попугаев, Русало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Витамины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слогам «Тренажё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пальчики: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ак растут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офесс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до знать -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: Простоква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ри порос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елоснежка и семь гн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ля м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вер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малыш: Знай 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читало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то, где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шетные пазлы для малыш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гер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любим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азб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икмахер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к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упер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вощей и фру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кольной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роительных куб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щт.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шин: груз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ег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трак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>3.4 Периодик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1980"/>
        <w:gridCol w:w="20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-ти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плюс до и после №1, №2, №3, №4, №5, №6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ое образование №3,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. Младший школьник №4, №5, №6 с методическими материалами к №4, №5, №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школьным Образовательным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нятость кабинета  предшкольной подготовк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уро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980"/>
        <w:gridCol w:w="2160"/>
        <w:gridCol w:w="2340"/>
      </w:tblGrid>
      <w:tr>
        <w:trPr>
          <w:trHeight w:val="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вос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художественной литературой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 воспитание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 развития кабинета</w:t>
      </w:r>
    </w:p>
    <w:p>
      <w:pPr>
        <w:pStyle w:val="Normal"/>
        <w:keepNext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  <w:u w:val="single"/>
        </w:rPr>
        <w:t>Учебный процесс:</w:t>
      </w:r>
    </w:p>
    <w:p>
      <w:pPr>
        <w:pStyle w:val="Normal"/>
        <w:keepNext w:val="tru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сти учебники по предшкольной подготовки:</w:t>
      </w:r>
    </w:p>
    <w:p>
      <w:pPr>
        <w:pStyle w:val="Normal"/>
        <w:keepNext w:val="true"/>
        <w:autoSpaceDE w:val="false"/>
        <w:ind w:firstLine="6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ые материалы»</w:t>
        <w:tab/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 работу  по  накоплению:</w:t>
      </w:r>
    </w:p>
    <w:p>
      <w:pPr>
        <w:pStyle w:val="Normal"/>
        <w:keepNext w:val="tru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1) материалов  для  проведения тестов:                       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о  делать  ремонт  книг  в  кабинете.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учшие  творческие  работы  учащихся  использовать в учебном  процессе.  </w:t>
      </w:r>
    </w:p>
    <w:p>
      <w:pPr>
        <w:pStyle w:val="Normal"/>
        <w:keepNext w:val="tru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новлять стенды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неклассная работа:     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Разрабатывать и накапливать  сценарии внеклассных  мероприятий.  </w:t>
      </w:r>
    </w:p>
    <w:p>
      <w:pPr>
        <w:pStyle w:val="Normal"/>
        <w:keepNext w:val="true"/>
        <w:autoSpaceDE w:val="false"/>
        <w:ind w:left="360" w:hanging="0"/>
        <w:rPr/>
      </w:pPr>
      <w:r>
        <w:rPr>
          <w:sz w:val="28"/>
          <w:szCs w:val="28"/>
        </w:rPr>
        <w:t xml:space="preserve">2) Организовать  работу кружка лепки.                                                 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) Выпускать  стенгазеты.</w:t>
      </w:r>
    </w:p>
    <w:p>
      <w:pPr>
        <w:pStyle w:val="Normal"/>
        <w:keepNext w:val="true"/>
        <w:autoSpaceDE w:val="false"/>
        <w:ind w:left="360" w:hanging="0"/>
        <w:rPr/>
      </w:pPr>
      <w:r>
        <w:rPr>
          <w:sz w:val="28"/>
          <w:szCs w:val="28"/>
        </w:rPr>
        <w:t xml:space="preserve">4) Ухаживать  за   комнатными  цветами,  посадить новые                                                                               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8) Организовать  выставку  новых  учебных  пособий для  учащихся.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ическая работа.     </w:t>
      </w:r>
    </w:p>
    <w:p>
      <w:pPr>
        <w:pStyle w:val="Normal"/>
        <w:keepNext w:val="true"/>
        <w:autoSpaceDE w:val="false"/>
        <w:ind w:left="360" w:hanging="0"/>
        <w:rPr/>
      </w:pPr>
      <w:r>
        <w:rPr>
          <w:sz w:val="28"/>
          <w:szCs w:val="28"/>
        </w:rPr>
        <w:t xml:space="preserve">- Корректировка календарно – тематического планирования.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ещение уроков учителей начальных классов, анализ уроков, беседы.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ШМО учителей начальных классов.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астие в РМО учителей начальных классов.    </w:t>
      </w:r>
    </w:p>
    <w:sectPr>
      <w:footerReference w:type="default" r:id="rId2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2:27:00Z</dcterms:created>
  <dc:creator>User</dc:creator>
  <dc:description/>
  <cp:keywords/>
  <dc:language>en-US</dc:language>
  <cp:lastModifiedBy>ученик</cp:lastModifiedBy>
  <dcterms:modified xsi:type="dcterms:W3CDTF">2013-09-14T06:01:00Z</dcterms:modified>
  <cp:revision>7</cp:revision>
  <dc:subject/>
  <dc:title>ШКОЛА № 3333</dc:title>
</cp:coreProperties>
</file>