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умений и навыков исследовательской деятельности дошкольников в контексте введения ФГ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устовалова Н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лиал МБОУ Староюрьевской СОШ  в с. Новоюрье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Староюрьевский район Тамбовская область</w:t>
      </w:r>
    </w:p>
    <w:p>
      <w:pPr>
        <w:pStyle w:val="Style14"/>
        <w:spacing w:lineRule="auto" w:line="360" w:before="28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и государственные требованиями, выдвигающими на первый план развивающую функцию образования, в качестве одного из основных направлений такого внедрения является интеграция содержания образовательных областей, протекающая, как на уровне разработки стратегии дошкольного образования, так и в практической ее реализации. Систематическая реализация практико-ориентированной, экскурсионно-исследовательской познавательной деятельности дошкольников обеспечивает целостность педагогического процесса в условиях образовательного учреждения на основе интеграции образовательных областей («Здоровье», «Познание», «Безопасность», «Социализация», «Коммуникация»). </w:t>
      </w:r>
    </w:p>
    <w:p>
      <w:pPr>
        <w:pStyle w:val="Style14"/>
        <w:spacing w:lineRule="auto" w:line="360" w:before="28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енок, который познает неизвестный мир, учится быть решительным, побеждать страх и неуверенность в себе. При этом расширяется его кругозор и словарь, он осваивает названия предметов, их свойства и качества, пространственные понятия и обобщающие слова, воспринимает мир с его сложностями, у него формируется представление об окружающем мире, закладывается фундамент общего умственного развития, а с восприятием предметов начинается познание. </w:t>
      </w:r>
    </w:p>
    <w:p>
      <w:pPr>
        <w:pStyle w:val="Style14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школьники – прирожденные исследователи. И тому подтверждение – их любознательность, постоянное стремление к эксперименту, желание самостоятельно находить решение в проблемной ситуации. В период дошкольного возраста формируются способности к начальным формам обобщения, умозаключения. Исследовательская, поисковая активность – естественное состояние ребенка, так как он настроен на освоение окружающего мира и хочет его познать. Это внутреннее стремление к исследованию порождает исследовательское поведение и создает условия для того, чтобы психическое развитие ребенка изначально разворачивалось как процесс саморазвития. </w:t>
      </w:r>
    </w:p>
    <w:p>
      <w:pPr>
        <w:pStyle w:val="Style14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экспериментально-исследовательской деятельности дошкольник учится наблюдать, размышлять, сравнивать, отвечать на вопросы, делать выводы, устанавливать причинно-следственную связь, соблюдать правила безопасности. Формирующиеся в процессе исследовательской деятельности исследовательские умения являются составной частью общеучебных умений, необходимых дошкольникам для успешной учебной деятельности. Включение старшего дошкольника в исследовательскую деятельность основывается на познавательном интересе. Исследовательская деятельность является, наряду с игровой, ведущей деятельностью дошкольника. В процессе исследования дошкольник получает возможность удовлетворить присущую ему любознательность (почему, зачем, как, что будет, если и т.д.), почувствовать себя ученым, исследователем, первооткрывателем.</w:t>
      </w:r>
    </w:p>
    <w:p>
      <w:pPr>
        <w:pStyle w:val="Normal"/>
        <w:spacing w:lineRule="auto" w:line="360" w:before="280" w:after="28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ая цель экспериментально-исследовательской деятельности – формирование у ребенка способностей самостоятельно, творчески осваивать и перестраивать новые способы деятельности в любой сфере человеческой культуры.  </w:t>
      </w:r>
    </w:p>
    <w:p>
      <w:pPr>
        <w:pStyle w:val="Style14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исследование– это деятельность, которая позволяет ребенку моделировать в своем сознании картину мира, основанную на собственных наблюдениях, ответах, установлении взаимосвязей, закономерностей и т.д. При этом преобразования, которые он производит с предметами, носят творческий характер – вызывают интерес к исследованию, развивают мыслительные операции, стимулируют познавательную активность, любознательность. Исследовательская деятельность будет эффективной, если дошкольник желает проводить исследование, умеет это делать (для выполнения работы у него уже должны быть сформированы определенные компетентности), может получить удовлетворение от своей работы.</w:t>
      </w:r>
    </w:p>
    <w:p>
      <w:pPr>
        <w:pStyle w:val="Style14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ключение дошкольников в учебно-исследовательскую деятельность должно быть гибким, дифференцированным, основанным на особенностях проявления индивидуального исследовательского опыта детей.</w:t>
      </w:r>
    </w:p>
    <w:p>
      <w:pPr>
        <w:pStyle w:val="Heading3"/>
        <w:ind w:firstLine="900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720" w:firstLine="900"/>
        <w:rPr>
          <w:sz w:val="28"/>
          <w:szCs w:val="28"/>
        </w:rPr>
      </w:pPr>
      <w:r>
        <w:rPr>
          <w:sz w:val="28"/>
          <w:szCs w:val="28"/>
        </w:rPr>
        <w:t>Ребёнок в мире поиска: Программа по организации поисковой деятельности детей дошкольного возраста/ Под ред. О.В. Дыбиной. – М.: ТЦ Сфера, 2007. – 64 с.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20" w:firstLine="900"/>
        <w:rPr>
          <w:sz w:val="28"/>
          <w:szCs w:val="28"/>
        </w:rPr>
      </w:pPr>
      <w:r>
        <w:rPr>
          <w:sz w:val="28"/>
          <w:szCs w:val="28"/>
        </w:rPr>
        <w:t>Савенков А.И. Содержание и организация исследовательского обучения школьников. М.: «Сентябрь», 2003. – 204 с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firstLine="900"/>
        <w:rPr>
          <w:sz w:val="28"/>
          <w:szCs w:val="28"/>
        </w:rPr>
      </w:pPr>
      <w:r>
        <w:rPr>
          <w:sz w:val="28"/>
          <w:szCs w:val="28"/>
        </w:rPr>
        <w:t>Экспериментальная деятельность детей 4-6 лет: из опыта работы /Авт.-сост. Л.Н. Менщикова. – Волгоград: Учитель, 2009. – 130 с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8:15:00Z</dcterms:created>
  <dc:creator>X74V</dc:creator>
  <dc:description/>
  <cp:keywords/>
  <dc:language>en-US</dc:language>
  <cp:lastModifiedBy>X74V</cp:lastModifiedBy>
  <dcterms:modified xsi:type="dcterms:W3CDTF">2013-10-26T18:15:00Z</dcterms:modified>
  <cp:revision>2</cp:revision>
  <dc:subject/>
  <dc:title>Формирование умений и навыков исследовательской деятельности дошкольников в контексте введения ФГТ</dc:title>
</cp:coreProperties>
</file>