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ЛА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 по оптимизации процесса обучения с целью предупреждения неуспеваемости школьников. Общешкольные меры предупреждения неуспеваемости школьников. Пути преодоления неуспеваем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валова Н.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амом деле причин неуспеваемости очень много. Если попробовать предложить, что основной причиной неуспеваемости следует признать неграмотные действия самого учителя, то многое может поменять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ет так называемая </w:t>
      </w:r>
      <w:r>
        <w:rPr>
          <w:b/>
          <w:sz w:val="28"/>
          <w:szCs w:val="28"/>
        </w:rPr>
        <w:t>азбука неграмотности действий учителя,</w:t>
      </w:r>
      <w:r>
        <w:rPr>
          <w:sz w:val="28"/>
          <w:szCs w:val="28"/>
        </w:rPr>
        <w:t xml:space="preserve"> приводящих к неуспеваемости. Что же это т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льзя ставить неудовлетворительные оценки, если после них не последует педагогически оправданное действие, которое позволит изменить ситуацию к луч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удовлетворительная оценка – это трагедия, когда неуспеваемость легко переходит в неуспешность, предполагающую уход ребёнка в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если урок хорошо и правильно организован с точки зрения содержания, педагогики и дидактики, то негативная оценка – это редкость, когда же большая часть смысловой и временной нагрузки сбрасывается на домашние задания, то ученик, у которого уже когда-то давно обнаружилось непонимание ранее изученного материала,  не может их выпол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дним из страшных бичей в обучении является одинаковость заданий, требований, упражнений и дозы, которые всем без разбора навязывает учитель, не желая анализировать, знать, понимать и помнить особенности не всех, а хотя бы тех детей, которые  нуждаются в повышенном вниман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машние заготовки и домашняя работа учителя является залогом педагогического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учше пользоваться поощрительной словесной оценкой, нежели считать цифровое оценивание достойным инструментом. Оценка хороша, когда она хороша, и учитель должен уметь находчиво объяснить новый материал, чтобы он стал понятен и доступен каж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нужно вымещать собственную несостоятельность на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 учитель и его предмет должны быть привлекательн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насыщение урока разными видами и формами деятельности в ущерб разноуровневому способу организации добывания и осмысления знаний наносит ущерб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епетно уважительное, толерантное отношение к каждому ученику является залогом успеха в процессе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ния ученики могут добыть в  компьютере, дело учителя – организация знаний, то есть организация понимания, осмысления, подталкивание к решению новых задач и выведению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уманитарный, гуманистический, подвижнический характер педагогической деятельности должен быть осознан и принят педагогом как профессиональная основа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итель должен уметь так организовать деятельность учащихся на уроке, чтобы исключить хроническую неуспеваемость вообще, и с этой нужно уметь организовать коллективную, микрогрупповую или индивидуальную работу учащихся по выполнению непонятного и несделанн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нообразные знания сильно способствуют повышению качества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льзя домашние задания задавать в таких объёмах, зная, что ребёнок справиться с ними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ель должен знать. Что охранение детской психики, сохранение здоровья, создание такого психолого-педагогического фона, при котором слёзы, педагогические истязания, многочасовые сидения за уроками в начальной школе должны быть отме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ель просто обязан знать, что именно должно быть понято на каждом уроке по минимуму каждым учеником и что должно касаться особенного меньшин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прос о нагрузках столь же важен, как и способность учителя снимать напряжения, бороться с усталостями через переключение видов деятельности и, прежде всего, через освоение культуры доброго, человеческого восприятия мира и умения и желания терпеливо и с любовь относиться к детям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ужно каждую минуту знать и видеть каждое приращение, каждый сдвиг в учебной и духовно-душевной работе ребёнка и уметь красиво, разнообразно и ярко поощрять ребёнка- это одно из главных профессиональных качеств и умений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ждый элемент урока должен рассматриваться с точки зрения педагогической целесообразности и максимальной включённости участников учебного процесса в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едагогике результат требует не просто чрезмерных усилий, но эти усилия должны быть целенаправленны, и порой понадобится много времени, разных подходов и терпения, прежде чем можно будет увидеть перв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смысл дать задание ребёнку, заведомо зная, что он его не сможет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учение детей к самообслуживанию, к уважению того, что сделали другие, к умению и желанию делать маленькие простые дела, помогая другим, в том числе и в учебн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ть с информацией так, чтобы подготовить ребёнка к профессии, которая может составить смысл будущей жизн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ществуют и домашние причины детской неуспеваем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мочадцы стремятся заставить, потребовать ребёнка выполнение домашних зад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мье не сложилось уважительное отношение к умственной деятельности, к школе, к учителям, царит грубость и безразличие к настоящему и будущем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привычного и обязательного соблюдаемого режима, обязательных действий ребёнка по самообслуживанию, время занятий не рассматривается как святое, привычное, всё случайно, кое-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ебёнка нет своего привычного и любимого места в квартире, шумит телевизор, нетрезвый папаша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оме нет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одителей не хватает навыков и порой образования для того, чтобы помоч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старается побыстрее убежать из дома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ебёнка не сложились отношения с учителем, и жизнь дома от этого стала почти адом, поскольку во всех бедах взрослые привычно винят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помешалось на вещах и продуктах, потребление стало главным смыслом в жизни семьи и, естественно, школа отступила на второ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мье никогда не услышишь умных разговоров, никто не смотрит познавательных передач, не обсуждает животрепещущ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доме постоянно гости, нет тишины, негде укры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емье сложилась культура упрёка: ребёнка постоянно упрекают за то. Что сделал не так, сделал плохо, получил не ту оценку, и это мучит и обижа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постоянно ругают и преследуют за неудовлетворительные оценки, иногда даже поколач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одарки в семье, как правило, либо вещественные, либо развлекательные и никак не связаны с интеллектуальной жизнью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е, творческие, интеллектуальные игры в семье не приня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мье не принято приглашать соседских детей или товарищей по классу. Чтобы они вместе делали уроки и занимались полезн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портивных интересов в семье может привести к спортивному безразлич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когда есть много родственников и все они воспитаны в культуре взаимопомощи и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ребёнку словом и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лучшая семья та, где не только стараются всё делать вместе, но где категорически НИКОГДА не унижают млад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мешайте ребёнку проживать своё детство весело, просто и радо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33:00Z</dcterms:created>
  <dc:creator>X74V</dc:creator>
  <dc:description/>
  <cp:keywords/>
  <dc:language>en-US</dc:language>
  <cp:lastModifiedBy>X74V</cp:lastModifiedBy>
  <dcterms:modified xsi:type="dcterms:W3CDTF">2013-10-26T18:34:00Z</dcterms:modified>
  <cp:revision>2</cp:revision>
  <dc:subject/>
  <dc:title> </dc:title>
</cp:coreProperties>
</file>