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курсу «Окружающий ми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 «Школа России», программа А.А. Плеша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ДЕ ЗИМУЮТ ПТ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курсу «Окружающий ми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 «Школа России», программа А.А. Плеша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ДЕ ЗИМУЮТ ПТИЦ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расширить знания о птицах, зимующих в наших краях, познакомить  с перелётными птицами, выяснить где они зимую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накомить учащихся с понятиями «перелетные» и «зимующие» птицы, раскрыть причины перелета птиц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формирования заботливого отношения к птицам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познавательный интерес к окружающему миру путём привлечения занимательного материала, создания проблемных ситуаций;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логическое мышление, воображение, восприятие, речь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оспитывать интерес к окружающему миру; желание учиться и делать открытия; воспитывать умение слушать других.</w:t>
      </w:r>
    </w:p>
    <w:p>
      <w:pPr>
        <w:pStyle w:val="NormalWeb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обучения формировать следующие блоки УУД.</w:t>
      </w:r>
    </w:p>
    <w:p>
      <w:pPr>
        <w:pStyle w:val="NormalWeb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УУД: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нутренняя позиция школьника;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ый интерес к новому учебному материалу;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на понимание причин успеха в учебной деятельности;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анализ и самоконтроль результата;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самооценке на основе критериев успешности учебной деятельности.</w:t>
      </w:r>
    </w:p>
    <w:p>
      <w:pPr>
        <w:pStyle w:val="NormalWeb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иск и выделение необходимой информации;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методов информационного поиска;</w:t>
      </w:r>
    </w:p>
    <w:p>
      <w:pPr>
        <w:pStyle w:val="NormalWeb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пособность и умение учащихся производить простые логические действия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анализ, сравнение).</w:t>
      </w:r>
    </w:p>
    <w:p>
      <w:pPr>
        <w:pStyle w:val="NormalWeb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Web"/>
        <w:spacing w:lineRule="auto" w:line="27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формирую умения объяснять свой выбор, строить фразы, отвечать на поставленный вопрос, аргументировать; умение работать в парах, группе, учитывая позицию собеседника; организовать и осуществить сотрудничество с учителем и сверстниками.</w:t>
      </w:r>
    </w:p>
    <w:p>
      <w:pPr>
        <w:pStyle w:val="NormalWeb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Web"/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контроль в форме сличения способа действия и его результата с заданным эталоном;</w:t>
      </w:r>
    </w:p>
    <w:p>
      <w:pPr>
        <w:pStyle w:val="NormalWeb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оценка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ого зн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Окружающий мир 1 класс, Плешаков А.А.,  часть 2, рабочая тетрадь по Окружающему миру для 1 класса  №2, электронная презентация  «Где зимуют птицы?», фишки(синие и красные) на каждого ученика, светофоры, карточки с задания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проверь,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ь на 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ь в поряд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йдёт ребятам вп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нового узнать.</w:t>
      </w:r>
    </w:p>
    <w:p>
      <w:pPr>
        <w:pStyle w:val="Normal"/>
        <w:spacing w:before="120" w:after="0"/>
        <w:ind w:left="3" w:hanging="0"/>
        <w:rPr>
          <w:sz w:val="28"/>
          <w:szCs w:val="28"/>
        </w:rPr>
      </w:pPr>
      <w:r>
        <w:rPr>
          <w:sz w:val="28"/>
          <w:szCs w:val="28"/>
        </w:rPr>
        <w:t>На уроке ты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-тихо, словно мышь.</w:t>
      </w:r>
    </w:p>
    <w:p>
      <w:pPr>
        <w:pStyle w:val="Normal"/>
        <w:spacing w:before="120" w:after="0"/>
        <w:ind w:left="3" w:hanging="0"/>
        <w:rPr>
          <w:sz w:val="28"/>
          <w:szCs w:val="28"/>
        </w:rPr>
      </w:pPr>
      <w:r>
        <w:rPr>
          <w:sz w:val="28"/>
          <w:szCs w:val="28"/>
        </w:rPr>
        <w:t>Парта – это не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ей нельзя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ди за партой стр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и себя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верка домашнего задания по теме «Где живут слоны?».</w:t>
        <w:br/>
        <w:br/>
        <w:t>- А теперь давайте все вместе повторим изученный материал. Я сейчас раздам вам карточки с заданиями. Вы должны будите поставить «+» там, где написано правильное утверждение, и поставить «-» там, где оно неправильно.</w:t>
        <w:br/>
        <w:br/>
      </w:r>
      <w:r>
        <w:rPr/>
        <w:t>Пример карточки:</w:t>
      </w:r>
    </w:p>
    <w:tbl>
      <w:tblPr>
        <w:tblW w:w="982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97"/>
        <w:gridCol w:w="1729"/>
      </w:tblGrid>
      <w:tr>
        <w:trPr>
          <w:trHeight w:val="375" w:hRule="atLeast"/>
        </w:trPr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"/>
              </w:rPr>
              <w:br/>
            </w:r>
            <w:r>
              <w:rPr>
                <w:b/>
                <w:bCs/>
                <w:sz w:val="28"/>
                <w:szCs w:val="28"/>
              </w:rPr>
              <w:t>Вариант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"/>
              </w:rPr>
              <w:br/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«+» </w:t>
            </w:r>
            <w:r>
              <w:rPr>
                <w:b/>
                <w:bCs/>
                <w:sz w:val="28"/>
                <w:szCs w:val="28"/>
              </w:rPr>
              <w:t xml:space="preserve">или </w:t>
            </w:r>
            <w:r>
              <w:rPr>
                <w:b/>
                <w:bCs/>
                <w:sz w:val="28"/>
                <w:szCs w:val="28"/>
                <w:lang w:val="en-US"/>
              </w:rPr>
              <w:t>«-»</w:t>
            </w:r>
          </w:p>
        </w:tc>
      </w:tr>
      <w:tr>
        <w:trPr>
          <w:trHeight w:val="615" w:hRule="atLeast"/>
        </w:trPr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"/>
              </w:rPr>
              <w:br/>
            </w:r>
            <w:r>
              <w:rPr>
                <w:b/>
                <w:bCs/>
                <w:sz w:val="28"/>
                <w:szCs w:val="28"/>
                <w:lang w:val="en"/>
              </w:rPr>
              <w:t>1.</w:t>
            </w:r>
            <w:r>
              <w:rPr>
                <w:sz w:val="28"/>
                <w:szCs w:val="28"/>
              </w:rPr>
              <w:t>Слоны живут в Антарктиде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br/>
            </w:r>
          </w:p>
        </w:tc>
      </w:tr>
      <w:tr>
        <w:trPr>
          <w:trHeight w:val="570" w:hRule="atLeast"/>
        </w:trPr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"/>
              </w:rPr>
              <w:br/>
            </w:r>
            <w:r>
              <w:rPr>
                <w:b/>
                <w:bCs/>
                <w:sz w:val="28"/>
                <w:szCs w:val="28"/>
                <w:lang w:val="en"/>
              </w:rPr>
              <w:t>2.</w:t>
            </w:r>
            <w:r>
              <w:rPr>
                <w:sz w:val="28"/>
                <w:szCs w:val="28"/>
              </w:rPr>
              <w:t>Слоны умеют плавать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br/>
            </w:r>
          </w:p>
        </w:tc>
      </w:tr>
      <w:tr>
        <w:trPr>
          <w:trHeight w:val="585" w:hRule="atLeast"/>
        </w:trPr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лон использует уши, как веер, для охлаждения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585" w:hRule="atLeast"/>
        </w:trPr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Слон – очень мелкое животное, для существования ему требуется мало пищи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585" w:hRule="atLeast"/>
        </w:trPr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За день слон способен съесть сотни килограммов пищи </w:t>
              <w:br/>
              <w:br/>
              <w:t>и выпить до 190 литров воды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листы с ответами на середину парты, в конце урока я их возьму на проверку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Самоопределение к деятельности.</w:t>
        <w:br/>
      </w:r>
      <w:r>
        <w:rPr>
          <w:sz w:val="28"/>
          <w:szCs w:val="28"/>
        </w:rPr>
        <w:t xml:space="preserve"> - Не может наш Муравьишка без загадок. Вот и сегодня ему не терпится их вам загадать. </w:t>
      </w:r>
      <w:r>
        <w:rPr>
          <w:b/>
          <w:bCs/>
          <w:i/>
          <w:iCs/>
          <w:sz w:val="28"/>
          <w:szCs w:val="28"/>
        </w:rPr>
        <w:t>СЛАЙД 2</w:t>
      </w:r>
    </w:p>
    <w:p>
      <w:pPr>
        <w:pStyle w:val="Normal"/>
        <w:ind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деревне есть часы такие,               </w:t>
      </w:r>
    </w:p>
    <w:p>
      <w:pPr>
        <w:pStyle w:val="Normal"/>
        <w:tabs>
          <w:tab w:val="clear" w:pos="708"/>
          <w:tab w:val="left" w:pos="4680" w:leader="none"/>
        </w:tabs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ертвые, а живые,</w:t>
      </w:r>
    </w:p>
    <w:p>
      <w:pPr>
        <w:pStyle w:val="Normal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дят без завода,                                 </w:t>
      </w:r>
    </w:p>
    <w:p>
      <w:pPr>
        <w:pStyle w:val="Normal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и птичьего рода. </w:t>
      </w:r>
    </w:p>
    <w:p>
      <w:pPr>
        <w:pStyle w:val="Normal"/>
        <w:ind w:left="-180" w:firstLine="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(Петух.)   </w:t>
      </w:r>
    </w:p>
    <w:p>
      <w:pPr>
        <w:pStyle w:val="Normal"/>
        <w:ind w:firstLine="38"/>
        <w:jc w:val="both"/>
        <w:rPr>
          <w:sz w:val="28"/>
          <w:szCs w:val="28"/>
        </w:rPr>
      </w:pPr>
      <w:r>
        <w:rPr>
          <w:sz w:val="28"/>
          <w:szCs w:val="28"/>
        </w:rPr>
        <w:t>2.Мальчишка в сером армячишке</w:t>
      </w:r>
    </w:p>
    <w:p>
      <w:pPr>
        <w:pStyle w:val="Normal"/>
        <w:tabs>
          <w:tab w:val="clear" w:pos="708"/>
          <w:tab w:val="left" w:pos="4680" w:leader="none"/>
        </w:tabs>
        <w:ind w:firstLine="38"/>
        <w:jc w:val="both"/>
        <w:rPr>
          <w:sz w:val="28"/>
          <w:szCs w:val="28"/>
        </w:rPr>
      </w:pPr>
      <w:r>
        <w:rPr>
          <w:sz w:val="28"/>
          <w:szCs w:val="28"/>
        </w:rPr>
        <w:t>По дворам шныряет,</w:t>
      </w:r>
    </w:p>
    <w:p>
      <w:pPr>
        <w:pStyle w:val="Normal"/>
        <w:ind w:firstLine="38"/>
        <w:jc w:val="both"/>
        <w:rPr>
          <w:sz w:val="28"/>
          <w:szCs w:val="28"/>
        </w:rPr>
      </w:pPr>
      <w:r>
        <w:rPr>
          <w:sz w:val="28"/>
          <w:szCs w:val="28"/>
        </w:rPr>
        <w:t>Крохи подбирает.</w:t>
      </w:r>
    </w:p>
    <w:p>
      <w:pPr>
        <w:pStyle w:val="Normal"/>
        <w:ind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робей.)</w:t>
      </w:r>
    </w:p>
    <w:p>
      <w:pPr>
        <w:pStyle w:val="Normal"/>
        <w:ind w:firstLine="3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.Красные лапки,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нная шея,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Щиплет за пятки, 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ги без оглядки.   </w:t>
      </w:r>
    </w:p>
    <w:p>
      <w:pPr>
        <w:pStyle w:val="Normal"/>
        <w:ind w:firstLine="38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Гусь.)</w:t>
      </w:r>
    </w:p>
    <w:p>
      <w:pPr>
        <w:pStyle w:val="Normal"/>
        <w:ind w:left="-540" w:firstLine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среди этих птиц есть одна «лишняя»? Какая?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(Воробей, т.к. петух и гусь- домашние птицы.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лушайте внимательно  рассказ и предположите, о чём пойдет реч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Птиц на земле очень много — около девяти тысяч видов. Есть птицы очень большие, есть совсем крошечные, не больше бабочки или стрекозы, и весящие несколько граммов. Есть птицы, которые могут летать выше облаков, а есть и такие, которые не могут летать, например пингвин.</w:t>
        <w:br/>
        <w:t>Одни птицы живут в лесу, другие — в степи. Но есть и такие, которые не могут жить ни в лесу, ни в степи. Они живут только в пустыне или горах, а другие только на берегу моря.</w:t>
        <w:br/>
        <w:t>Одни птицы питаются рыбой, другие — насекомыми.</w:t>
        <w:br/>
        <w:t>Есть хищные птицы, которые питаются животными, а есть «вегетарианцы», которые едят только растительную пищу, в основном ягоды и семена, как, например, щегол, дятел.</w:t>
        <w:br/>
        <w:t>Одни птицы селятся в дуплах, другие вьют гнезда на земле или ветвях деревьев и кус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догадался, о чём пойдёт речь на уроке?  (о птицах?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кие птицы? (животные тела, которых покрыто перьям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оем учебники на странице 16 и прочитаем тему урока.</w:t>
      </w:r>
    </w:p>
    <w:p>
      <w:pPr>
        <w:pStyle w:val="Normal"/>
        <w:rPr/>
      </w:pPr>
      <w:r>
        <w:rPr>
          <w:sz w:val="28"/>
          <w:szCs w:val="28"/>
        </w:rPr>
        <w:t xml:space="preserve">Вот о том где зимуют птицы мы и будем сегодня говорить. </w:t>
      </w:r>
      <w:r>
        <w:rPr>
          <w:b/>
          <w:bCs/>
          <w:i/>
          <w:iCs/>
          <w:sz w:val="28"/>
          <w:szCs w:val="28"/>
        </w:rPr>
        <w:t>СЛАЙД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 прежде хотелось бы у вас спросить каких птиц мы видим летом (соловей, кукушка, галка, журавль, цапля и т.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мне тех птиц, которых мы видим в зимнее время в нашем селе? (воробей, ворона, снегирь, голубь, рябчик, сорока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ласточку мы сейчас видим? (нет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? Как вы думаете? (она улетел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она улетела? (холодно, нет корма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 кто мне ответит, как называют птиц, которые улетают и не проводят с нами зиму? (перелётные).Верно, всех птиц можно разделить на перелётных и зимующих. </w:t>
      </w:r>
      <w:r>
        <w:rPr>
          <w:b/>
          <w:bCs/>
          <w:i/>
          <w:iCs/>
          <w:sz w:val="28"/>
          <w:szCs w:val="28"/>
        </w:rPr>
        <w:t>СЛАЙД 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йчас я попрошу вас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гадайте, что за птичка-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ненькая невеличк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енькая с живот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вост раздвинут в два хво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Ласточка.)  </w:t>
      </w:r>
      <w:r>
        <w:rPr>
          <w:b/>
          <w:i/>
          <w:iCs/>
          <w:sz w:val="28"/>
          <w:szCs w:val="28"/>
        </w:rPr>
        <w:t xml:space="preserve"> СЛАЙД 5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али братья на ход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корма п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гу ли на ходу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 ходулей не сойти</w:t>
      </w:r>
    </w:p>
    <w:p>
      <w:pPr>
        <w:pStyle w:val="Normal"/>
        <w:rPr/>
      </w:pPr>
      <w:r>
        <w:rPr>
          <w:sz w:val="28"/>
          <w:szCs w:val="28"/>
        </w:rPr>
        <w:t xml:space="preserve">(Журавли)  </w:t>
      </w:r>
      <w:r>
        <w:rPr>
          <w:b/>
          <w:bCs/>
          <w:i/>
          <w:iCs/>
          <w:sz w:val="28"/>
          <w:szCs w:val="28"/>
        </w:rPr>
        <w:t>СЛАЙД 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то без нот и без свирели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Голосистее, нежней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(соловей) </w:t>
      </w:r>
      <w:r>
        <w:rPr>
          <w:b/>
          <w:bCs/>
          <w:i/>
          <w:iCs/>
          <w:sz w:val="28"/>
          <w:szCs w:val="28"/>
        </w:rPr>
        <w:t>СЛАЙД 7</w:t>
      </w:r>
    </w:p>
    <w:p>
      <w:pPr>
        <w:pStyle w:val="Normal"/>
        <w:ind w:left="5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4. Он прилетает каждый год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Туда, где птичий домик ждёт.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(скворец)  </w:t>
      </w:r>
      <w:r>
        <w:rPr>
          <w:b/>
          <w:bCs/>
          <w:i/>
          <w:iCs/>
          <w:sz w:val="28"/>
          <w:szCs w:val="28"/>
        </w:rPr>
        <w:t>СЛАЙД 8</w:t>
      </w:r>
    </w:p>
    <w:p>
      <w:pPr>
        <w:pStyle w:val="Normal"/>
        <w:ind w:left="5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5. В лесу одна смешная птица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Весь день поёт «Куку ку ку»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Никак не может научиться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Петь как петух «Кукареку»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(Кукушка) </w:t>
      </w:r>
      <w:r>
        <w:rPr>
          <w:b/>
          <w:bCs/>
          <w:i/>
          <w:iCs/>
          <w:sz w:val="28"/>
          <w:szCs w:val="28"/>
        </w:rPr>
        <w:t>СЛАЙД 9</w:t>
      </w:r>
    </w:p>
    <w:p>
      <w:pPr>
        <w:pStyle w:val="Normal"/>
        <w:ind w:left="5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что общего у этих птиц, что их объединяет? ( Все эти птицы — Перелётные)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от и мы сейчас представим, что мы птицы и немного полет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я птиц летит на юг,</w:t>
        <w:br/>
        <w:t>Небо синее вокруг. (Дети машут руками, словно крыльями)</w:t>
        <w:br/>
        <w:t>Чтоб скорее прилетать,</w:t>
        <w:br/>
        <w:t>Надо крыльями махать. (Дети машут руками интенсивнее)</w:t>
        <w:br/>
        <w:t>В небе ясном солнце светит,</w:t>
        <w:br/>
        <w:t>Космонавт летит в ракете. (Потягивание – руки вверх)</w:t>
        <w:br/>
        <w:t>А внизу леса, поля –</w:t>
        <w:br/>
        <w:t>Расстилается земля. (Низкий наклон вперед, руки разводятся в сторону)</w:t>
        <w:br/>
        <w:t>Птички начали спускаться,</w:t>
        <w:br/>
        <w:t>На поляне все садятся.</w:t>
        <w:br/>
        <w:t>Предстоит им долгий путь,</w:t>
        <w:br/>
        <w:t>Надо птичкам отдохнуть. (Дети садятся в глубокий присед и сидят несколько секунд)</w:t>
        <w:br/>
        <w:t>И опять пора в дорогу,</w:t>
        <w:br/>
        <w:t>Пролететь нам надо много. (Дети встают и машут «крыльями»)</w:t>
        <w:br/>
        <w:t>Вот и юг. Ура! Ура!</w:t>
        <w:br/>
        <w:t>Приземляться нам пора. (Дети садятся за столы)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должение работы по теме урока.</w:t>
      </w:r>
    </w:p>
    <w:p>
      <w:pPr>
        <w:pStyle w:val="Normal"/>
        <w:ind w:left="5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рисунок на странице 16. Назовите зимующих птиц (дятел, поползень, синица, воробей, галка, сова) Молодцы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теперь немного поиграем. Я вам буду зачитывать описание птицы, на экране вы увидите её изображение, кто догадается что за птичка даст ответ. Ну а затем вы внимательно послушаете интересные факты из жизни угаданной вами птички. Готовы?</w:t>
      </w:r>
    </w:p>
    <w:p>
      <w:pPr>
        <w:pStyle w:val="Normal"/>
        <w:ind w:left="5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айды из презентации.  </w:t>
      </w:r>
      <w:r>
        <w:rPr>
          <w:b/>
          <w:i/>
          <w:sz w:val="28"/>
          <w:szCs w:val="28"/>
        </w:rPr>
        <w:t>СЛАЙД 10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ей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 xml:space="preserve">Это маленькая подвижная птичка с округлой головкой, короткой шеей, яйцевидным туловищем, округлыми крыльями. Клюв твердый к концу заостренный. В холодную пору птицы сидят плотно прижавшись друг к другу, нахохлившись. 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его так назвали?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и очень прожорливые птички. Часто летают по полям и истребляют не только насекомых, но и вредят урожаю. Само название говорит об этом «Вора бей!»-кричали крестьяне, когда видели, как воробьи уничтожают их посевы.</w:t>
      </w:r>
    </w:p>
    <w:p>
      <w:pPr>
        <w:pStyle w:val="Normal"/>
        <w:ind w:left="58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иница. </w:t>
      </w:r>
      <w:r>
        <w:rPr>
          <w:b/>
          <w:i/>
          <w:sz w:val="28"/>
          <w:szCs w:val="28"/>
        </w:rPr>
        <w:t>СЛАЙД 11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а у этой птицы в черной шапочке, Крылья и хвост тёмные,а грудка ярко-желтая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цы очень подвижные птицы. Перепархивая с ветки на ветку, они подвешиваются к ним вниз головой, качаются, держатся на тонких веточках. В этом им помогают длинные и острые когт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тел </w:t>
      </w:r>
      <w:r>
        <w:rPr>
          <w:b/>
          <w:i/>
          <w:sz w:val="28"/>
          <w:szCs w:val="28"/>
        </w:rPr>
        <w:t>СЛАЙД 12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У этой птицы красивое пестрое оперение — верх тела черный, на голове и шее белые пятна. На сложенных крыльях белые полосы, подхвостье и темя красные. Клюв плотный и острый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ятел работает древесину долбит, деревья лечит, насекомых и их личинок из под коры и даже из глубины дерева достаёт. У него очень длинный язык сантиметров 10, а то и 15.Кроме того он липкий с твердыми зазубринами. Им дятел и достаёт насекомых. Поэтому и называют его лесным доктором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а </w:t>
      </w:r>
      <w:r>
        <w:rPr>
          <w:b/>
          <w:i/>
          <w:sz w:val="28"/>
          <w:szCs w:val="28"/>
        </w:rPr>
        <w:t>СЛАЙД 13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ая птица, с большими глазами , серым оперением, клюв крючком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шумный полет, способность видеть в темноте, острый слух, мгновенная реакция — качества, за которые в народе сов прозвали пернатыми кошками.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Где же всё - таки зимуют перелётные птицы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ак люди узнали, что птицы улетают в тё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ейчас мы знаем, что птицы улетают на зиму в теплые края. А раньше люди этого не знали. Они замечали, что птицы осенью куда-то исчезают, потом опять появляются, но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, когда птичьи перелёты ещё не были изучены, существовало множество самых невероятных вымыслов. Например, в 18 веке люди утверждали, что птицы улетают на ..Луну. Добираются туда будто 60 дней и погружаются в спячку. Ласточки вообще никуда не улетают – зимуют под водой, зарывшись в ил.</w:t>
      </w:r>
    </w:p>
    <w:p>
      <w:pPr>
        <w:pStyle w:val="Normal"/>
        <w:rPr/>
      </w:pPr>
      <w:r>
        <w:rPr>
          <w:sz w:val="28"/>
          <w:szCs w:val="28"/>
        </w:rPr>
        <w:t xml:space="preserve">Ученые </w:t>
      </w:r>
      <w:r>
        <w:rPr>
          <w:i/>
          <w:sz w:val="28"/>
          <w:szCs w:val="28"/>
          <w:u w:val="single"/>
        </w:rPr>
        <w:t>орнитологи</w:t>
      </w:r>
      <w:r>
        <w:rPr>
          <w:sz w:val="28"/>
          <w:szCs w:val="28"/>
        </w:rPr>
        <w:t xml:space="preserve"> (изучающие жизнь птиц) точно определили, где именно зимуют разные птицы.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Учитель</w:t>
      </w:r>
      <w:r>
        <w:rPr>
          <w:b/>
          <w:sz w:val="28"/>
          <w:szCs w:val="28"/>
        </w:rPr>
        <w:t>. –</w:t>
      </w:r>
      <w:r>
        <w:rPr>
          <w:sz w:val="28"/>
          <w:szCs w:val="28"/>
        </w:rPr>
        <w:t xml:space="preserve">  А как они это сделали? Подум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поможет вам ответить на этот вопрос иллюстрации на стр 17. </w:t>
      </w:r>
    </w:p>
    <w:p>
      <w:pPr>
        <w:pStyle w:val="Normal"/>
        <w:rPr/>
      </w:pPr>
      <w:r>
        <w:rPr>
          <w:sz w:val="28"/>
          <w:szCs w:val="28"/>
        </w:rPr>
        <w:t>Для этого они надевали птицам на лапки маленькие кольца. Давайте рассмотрим эти кольца на рисунке  и подумаем, как же они могли помочь ученым.</w:t>
      </w:r>
      <w:r>
        <w:rPr/>
        <w:t xml:space="preserve"> </w:t>
      </w:r>
      <w:r>
        <w:rPr>
          <w:sz w:val="28"/>
          <w:szCs w:val="28"/>
        </w:rPr>
        <w:t xml:space="preserve">(ответы учащихся) 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На каждом кольце номер и адрес, где птицу окольцевали. Когда уче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нитологи других стран встречают такую птицу, они сообщают об этом по указанному на кольце адресу. Так узнают о </w:t>
      </w:r>
      <w:r>
        <w:rPr>
          <w:i/>
          <w:sz w:val="28"/>
          <w:szCs w:val="28"/>
          <w:u w:val="single"/>
        </w:rPr>
        <w:t>миграции (передвижении) птиц</w:t>
      </w:r>
      <w:r>
        <w:rPr>
          <w:sz w:val="28"/>
          <w:szCs w:val="28"/>
        </w:rPr>
        <w:t xml:space="preserve">. Сейчас ученые используют новейшие приборы, при помощи которых информация о передвижении птиц, об их местонахождении поступает на компьютер через спутниковые системы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они узнали куда улетают птицы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Выполнение заданий в рабочей тетради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Откройте рабочие тетради  на стр.14 и рассмотрите иллюстрацию 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х птиц вы смогли узнать?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ите линиями изображения с названиями птиц.</w:t>
      </w:r>
    </w:p>
    <w:p>
      <w:pPr>
        <w:pStyle w:val="Normal"/>
        <w:ind w:left="5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флекси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третий лишний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точка, зяблик, ДЯТЕЛ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, Сорока, КУКУШКА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а, голубь, СОЛОВЕЙ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рец, ПОПОЛЗЕНЬ, журавль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ИЖ, воробей, галк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как вы думаете легко ли птицам в зимнее время года?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мы можем помочь птицам зимой?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мы можем покормить птиц зимой?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слушаем стихотворение «Покормите птиц зимой»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104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Дети рассказывают стихотворение А. Яшина «Покормите   птиц зимой!»</w:t>
      </w:r>
    </w:p>
    <w:p>
      <w:pPr>
        <w:pStyle w:val="Normal"/>
        <w:ind w:left="284" w:right="-284" w:hanging="10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окормите птиц зимо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со всех конц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вам слетятся, как домой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йки на крыльц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е богаты их корм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сть зерна нужн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рсть одна –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страш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 им зим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Сколько гибнет их- не счес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еть тяжело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едь в нашем сердце есть</w:t>
      </w:r>
      <w:r>
        <w:rPr>
          <w:color w:val="0000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ля птиц тепл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Разве можно забыва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лететь могли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остались зимова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одно с людь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Приучите птиц в мороз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своему окну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без песен не пришлос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встречать весну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пасибо!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тицы, как и цветы, принадлежат к творениям природы, которые словно существуют для того, чтобы дарить людям радость. И мы должны эту радость сохранить! Зимой птицам тяжело и мы будем помогать им, чтобы  услышать их голосистое пение. Сегодня мы узнали много интересного из жизни птиц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где же зимуют птицы?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ерелётных птиц?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зимующих птиц?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чёные узнали, где зимуют перелётные птицы?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готовили свои светофор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ёный. Ура!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рово! Я научился группировать птиц на зимующих и перелётных. У меня всё получалос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ёлтый. У меня всё было хорошо, многое получалось, но мне придётся дома повторить материа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. Увы! Я сегодня не очень хорошо работал и не понял урок.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бята, сегодня хорошо работали....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тарались, но допустили ошибки.....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31:00Z</dcterms:created>
  <dc:creator>матвей</dc:creator>
  <dc:description/>
  <cp:keywords/>
  <dc:language>en-US</dc:language>
  <cp:lastModifiedBy>1</cp:lastModifiedBy>
  <dcterms:modified xsi:type="dcterms:W3CDTF">2014-09-09T22:03:00Z</dcterms:modified>
  <cp:revision>8</cp:revision>
  <dc:subject/>
  <dc:title/>
</cp:coreProperties>
</file>