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черкни гласные букв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</w:t>
        <w:tab/>
        <w:t>С</w:t>
        <w:tab/>
        <w:t>Т</w:t>
        <w:tab/>
        <w:t>У</w:t>
        <w:tab/>
        <w:t>Х</w:t>
        <w:tab/>
        <w:t>Ы</w:t>
        <w:tab/>
        <w:t>Р</w:t>
        <w:tab/>
        <w:t>О</w:t>
        <w:tab/>
        <w:t>Л</w:t>
        <w:tab/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 с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Ш </w:t>
      </w:r>
      <w:r>
        <w:rPr>
          <w:sz w:val="44"/>
          <w:szCs w:val="44"/>
        </w:rPr>
        <w:t>. .</w:t>
      </w:r>
      <w:r>
        <w:rPr>
          <w:sz w:val="28"/>
          <w:szCs w:val="28"/>
        </w:rPr>
        <w:tab/>
        <w:tab/>
        <w:tab/>
        <w:tab/>
        <w:t xml:space="preserve">ПАР </w:t>
      </w:r>
      <w:r>
        <w:rPr>
          <w:sz w:val="44"/>
          <w:szCs w:val="44"/>
        </w:rPr>
        <w:t>.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 </w:t>
      </w:r>
      <w:r>
        <w:rPr>
          <w:sz w:val="44"/>
          <w:szCs w:val="44"/>
        </w:rPr>
        <w:t>. .</w:t>
      </w:r>
      <w:r>
        <w:rPr>
          <w:sz w:val="28"/>
          <w:szCs w:val="28"/>
        </w:rPr>
        <w:tab/>
        <w:tab/>
        <w:tab/>
        <w:tab/>
        <w:t xml:space="preserve">ШКО </w:t>
      </w:r>
      <w:r>
        <w:rPr>
          <w:sz w:val="44"/>
          <w:szCs w:val="44"/>
        </w:rPr>
        <w:t>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исуй бук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 цифрой количество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 одним словом время года, которое сейчас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.   .    . 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читай, сколько слов в предложении и укажи циф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Марины кошка Мурка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2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 цифрой количество букв в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КА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ЬКИ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ЖИ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 слова на с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оля и оля гуляли лесу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В норе жыла лис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В чяще выли волки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оставь и запиши предложение о зиме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пиши гласные буквы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окажи стрелкой, к какому предложению относится эта схема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 кошки маленькие котята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ни лакали молоко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____</w:t>
        <w:tab/>
        <w:t>____</w:t>
        <w:tab/>
        <w:t>____</w:t>
        <w:tab/>
        <w:t>___ 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одчеркни мягкие согласные одной чертой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36"/>
          <w:szCs w:val="36"/>
        </w:rPr>
      </w:pPr>
      <w:r>
        <w:rPr>
          <w:sz w:val="36"/>
          <w:szCs w:val="36"/>
        </w:rPr>
        <w:t>Лось,   Ваня,    лес,    Наташа,    липа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b/>
          <w:sz w:val="52"/>
          <w:szCs w:val="52"/>
        </w:rPr>
        <w:t>3 класс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пиши, как называются все буквы русского языка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Раздели для переноса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ЬКИ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ЛА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йди ошибки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есу тишы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ко стучат дят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одные волки рыщют поле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дает сн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черкни мягкие согласны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40"/>
          <w:szCs w:val="40"/>
        </w:rPr>
        <w:t>Соль,  мясо,  лиса,  лесни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 и запиши 2 предложения о зи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авь ударение в предложени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ует холодный северный ве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 и запиши 2 слова с парной звонкой или глухой согласной на конце. Напиши провероч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 правильно свою фамилию, имя, от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 5 словарных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52"/>
          <w:szCs w:val="52"/>
        </w:rPr>
        <w:t>4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ычеркни лишнее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</w:t>
        <w:tab/>
        <w:t>М</w:t>
        <w:tab/>
        <w:t>С</w:t>
        <w:tab/>
        <w:t>Т</w:t>
        <w:tab/>
        <w:t>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йди ошиб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еню наступает горячяя пара. Идет уборка урожая. Хорошы в этом гаду копуста и маркофка. Копусту рубят и квас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думай 2 слова с парной звонкой или глухой согласной на конце или в середине слова. Напиши к ним провероч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думай 2 слова с безударной гласной в корне, напиши к ним провероч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кажи цифрой количество букв и зву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кабрь - 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негопад - 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черкни мягкие согласные одной черт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Зима,   январь,   письмо,    снежинка,    майка,    пушист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 3 предложения о зиме. В первом предложении поставь уда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08:00Z</dcterms:created>
  <dc:creator>User</dc:creator>
  <dc:description/>
  <cp:keywords/>
  <dc:language>en-US</dc:language>
  <cp:lastModifiedBy>User</cp:lastModifiedBy>
  <cp:lastPrinted>2010-12-12T15:59:00Z</cp:lastPrinted>
  <dcterms:modified xsi:type="dcterms:W3CDTF">2010-12-12T13:00:00Z</dcterms:modified>
  <cp:revision>1</cp:revision>
  <dc:subject/>
  <dc:title>1 класс</dc:title>
</cp:coreProperties>
</file>