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дарский край, Красноармейский район, станица Ивановская</w:t>
      </w:r>
    </w:p>
    <w:p>
      <w:pPr>
        <w:pStyle w:val="Normal"/>
        <w:shd w:fill="FFFFFF" w:val="clear"/>
        <w:spacing w:lineRule="atLeast" w:line="2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7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няя  общеобразовательная  школа №18</w:t>
      </w:r>
    </w:p>
    <w:p>
      <w:pPr>
        <w:pStyle w:val="Heading1"/>
        <w:shd w:fill="FFFFFF" w:val="clear"/>
        <w:spacing w:lineRule="atLeast" w:line="270" w:before="0" w:after="96"/>
        <w:rPr>
          <w:rFonts w:ascii="Trebuchet MS" w:hAnsi="Trebuchet MS" w:cs="Trebuchet MS"/>
          <w:color w:val="4987D3"/>
          <w:sz w:val="24"/>
          <w:szCs w:val="24"/>
        </w:rPr>
      </w:pPr>
      <w:r>
        <w:rPr>
          <w:rFonts w:cs="Trebuchet MS" w:ascii="Trebuchet MS" w:hAnsi="Trebuchet MS"/>
          <w:color w:val="4987D3"/>
          <w:sz w:val="24"/>
          <w:szCs w:val="24"/>
        </w:rPr>
        <w:t>Учитель начальных классов Шелудько Любовь Павловна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240" w:after="24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kern w:val="2"/>
          <w:sz w:val="28"/>
          <w:szCs w:val="28"/>
          <w:lang w:eastAsia="ru-RU"/>
        </w:rPr>
        <w:t>Тема урока:  «Путешествия в тёплые края</w:t>
      </w: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360" w:before="24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урок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Урок-исследование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амоопределение, эстетическое восприятие природы пустыни;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знавательные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работа  с информацией: выбирать нужную информацию  из учебного текста, из материала презентаций, умение представлять свою  работу, поиск информации с помощью интернет  – ресурсов;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регулятивные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управление своей деятельностью, инициативность и самостоятельность;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муникативные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отрудничества в группе, умение давать оценку выступлениям и высказываниям одноклассников, уметь аргументировать  свою точку зрения, формировать представление о природной зоне пустыни, тропического леса, познакомить  с географическим положением этих природных зон, климатическими  условиями, растительным и животным миром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: Детские презентации: «Пустыни», «Тропические леса», «Комнатные растения», учебник «Окружающий мир» 2 класс А.А.Вахрушева, инциклопедии, карточки для работы в группах (географы, ботаники, зоологи, экологи), выставка  книг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Организационный момент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рады приветствовать вас в классе нашем,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зможно, есть классы и лучше,  и краше,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 пусть в нашем классе вам будет светло,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усть будет уютно и очень легко!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ено нам вас сегодня встречать,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нём же урок, не будем зря время терять!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орошего  вам настроения и успехов ! Все ли готовы к уроку?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Тогда вперед  к новым исследованиям и открытиям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гадайте, что эт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круг полюсов суша и море круглый год покрыты ль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дяная пустын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переводе с финского значит «бесплодная» или «враждебная» зем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тундр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Большие массивы, покрытые древесной расти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лесная зон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Понижение суши, в котором скапливаются избытки 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о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Травяные равнины. (степ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 Очень сухие территории. ( пусты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Кто запомнил все отгадки? (Ледяная пустыня, тундра, степи, пустыня, леса, болото). Выставляю карт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 лишнее и почему? ( Болото – экосистема, а ледяная пустыня, тундра, степи, пустыня, леса – это природные зоны 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родные зоны? (Крупные области со сходными природными условиями, почвой, растительным и животным миром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акон действует на Земле? (Закон природной зональ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его может рассказать? (В направлении от полюса к экватору природные зоны сменяют друг друга в определённой последова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родные зоны, о которых мы с вами говорили, в каких тепловых поясах находятся? (Ледяная пустыня, тундра – в холодном,  степи, пустыня, леса – в умеренном)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егодня мы совершим путешествие в теплые края .  Как вы думаете, в каком тепловом поясе находятся тёплые края?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бери лишнее  (Диск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роки Бунеева. Окружающий мир тема 5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Введение в тему урока через проблемную ситуацию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нова пришел долгожданный миг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м пора в дорогу,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зовет нас в загадочный мир,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инственный мир природы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ройте глаза и попытайтесь  себе представить: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олнечный, жаркий  жёлтый поток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Льётся в пустыне на жёлтый песок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воздухе жёлтом и плотном, как мёд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ёлтая птица неслышно плывёт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так, ребята, куда мы совершим своё путешествие?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устыня – это жёлтое и голубое. Жёлтое – пески под ногами, вокруг видит глаз, и ещё дальше за горизонтом. Голубое – это небо, оно в пустыне такое же неоглядное, как пески. Пески, небо, земля, опалённая солнцем, камни, почерневшие от солнца и лопнувшие от жары, – вот такая пустыня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сследовательская деятельность. 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) Группа №1 «Географы» рассказывают и показывают на карте о географическом положении природной зоны, об особенностях климата зоны пустынь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)Группа №2 «Ботаники представляют растительный мир пустынь, рассказывают о том, как приспособились растения к жизни в данной природной зоне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)Группа № 3 «Зоологи рассказывают о животном мире пустынь, о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способлении к жизни представителей животного мира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) Группа № 4  «Экологи» освещают экологические проблемы пустынь,</w:t>
        <w:br/>
        <w:t>которые используются для решения этих проблем и природоохранные мероприятия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ыступление представителя  групп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географо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УСТЫНЯ-это слово образовано от слова «пусто»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оверхность пустыни равнинная с холмами  из песка. Встречаются и участки глинистой пустыни на ровном месте. 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ето в пустыне жаркое: поверхность земли нагревается до 70 градусов тепла,а в тени выше 40 градусов. А ночью прохладно ,поэтому песок и глина быстро остывают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учи солнца в пустынях падают прямо, так как пустыни лежат ближе к экватору, дольше освещают поверхность, чем в других природных зонах. Равнинные просторы не задерживают зимой холодные ветры из Арктики ,поэтому зимой в пустынях холодно. А высокие горы на юге задерживают сырые ветры с океана, поэтому летом редко идут дожди, ветры сухие и горячие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такое «Бархан»?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архан- это песчаные холмы в пустыне. Они постоянно передвигаются с места на место благодаря сухим и горячим ветрам –суховеям. Высота барханов может достигать около 50 метров. Двигаясь барханы могут засыпать дороги, поля, селения. Остановить их может растительность, которая скрепляет  своими корнями пески и ослабляет  силу ветра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) Представители группы ботаников рассказывают  о растениях пустын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Растительность пустыни бедная. Они растут пучками ,кустиками, между которыми видна  глина или сухой песок. Встречаются  отдельные участки земли ,где нет никакой растительности .В связи с тем, что лето в пустыне жаркое, осадков выпадает мало, поэтому здесь растут  растения, которые могут переносить</w:t>
        <w:br/>
        <w:t xml:space="preserve">длительную засуху. Корни у них глубоко уходят в землю, так как только в глубине они могут найти влагу. Листья мелкие, способствуют меньшему испарению воды с их поверхности. У отдельных растений вместо листьев </w:t>
        <w:br/>
        <w:t>колючки. А вот у красного мака, лилии и ревеля особенности другие.</w:t>
        <w:br/>
        <w:t xml:space="preserve">Они успевают вырасти, отцвести и принести семена весной, пока не наступила сильная жара. В это время пустыня особенно красива: она </w:t>
        <w:br/>
        <w:t>покрывается яркими цветущими растениями с широкими светло-зелеными листьями. Но не пройдет и месяца, как пустыня принимает унылый вид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стами встречаются невысокие деревья с извилистым стволом, крепким как</w:t>
        <w:br/>
        <w:t>кость и кручеными сучьями. Это белый или черный саксаул. У белого саксаула вместо листьев –чешуйки, а у черного совсем листьев нет. Корни саксаула глубоко уходят в землю, саксауловые леса не дают тени, в них не спрячешься от  палящего солнца .Интересно наблюдать рост молодых растений саксаула, корни растут во много раз быстрее надземной части, Само деревце черного саксаула за 20-25 лет вырастет до 5 метров высотой, а корни уходят вглубь на 20-30 метров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стречается в пустыне песчаная акация - это небольшое деревце с крохотными листьями. Очень ценные растения пустыни -песчаная осока, верблюжья колючка и полынь, когда эти растения засыпаются песком ,они выпускают новые корни и вновь растут. 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)Представители группы зоологов рассказывают о животных пустыни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ивотные пустыни. Это кобра, змея- Эфа, стрелка, удавчик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и бесшумно передвигаются по земле ,охотятся на насекомых и мелких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ивотных. Мелких животных змеи убивают, жаля их ядовитыми зубами.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А затем заглатывают их. Особенно опасен яд у кобры. Охотятся они обычно вечером и ночью, когда спадает жара, и многие животные выходят кормиться. Зрение у змей не очень хорошее, хорошо видят за несколько метров. Но особое зрение у них есть, помогающее видеть в темноте от жары змеи забираются на ветки кустов ,где не так жарко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счаный удавчик может ползать под песком также легко, как рыба – плавать в воде. Живет здесь и красивая, но  ядовитая змея-Эфа. Ползает эта змея не головой вперед, как все другие змеи, а боком. В пустыне можно увидеть самую крупную ящерицу_-варана, длина которого 150 метров, поэтому его называют «крокодилом пустыни»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итает здесь и верблюд, которого называют «кораблем пустыни»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 нем рассказывают сказку, что в своих горбах верблюд носит запас воды,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 это не так .Существуют два вида верблюдов: одногорбые и двугорбые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и нести груз массой до 500 килограммов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ить в пустыни ему помогает строение тела и ног. На ногах у верблюда мозолистые подошвы, ими можно наступать на горячий песок, не обжигаясь и не проваливаясь. Верблюд поедает жесткие колючие растения без всякого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реда для себя: его небо, губы, язык покрыты толстой кожей. А в горбах находится запас жира. Верблюд может обходиться без питья в сильную жару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-4 дня, но добравшись до водопоя может выпить 6-8 ведер воды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имеет отличное зрение и чутье- он чувствует запах воды и трав за несколько километров. Верблюд- домашнее животное, но все лето живет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 свободе. Они круглый год питаются скудными травами и верблюжьей </w:t>
        <w:br/>
        <w:t>колючкой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жно встретить в пустыне жука-полосатика, геккона- ночную ящерицу,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алангу, которая больно кусается, тарантула -паука, жука -скоробея, мышку -песчанку, пустынную черепаху и пустынного ежика. Вдоль рек животный мир намного богаче, там водятся камышовые коты и много водоплавающей птицы. В пустынях обитает грациозное животное антилопа-джейран, она может пробежать до водопоя 50-60 км.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первый взгляд кажется ,что в пустыне почти нет птиц, потому что они плохо переносят жару. Но все таки  птицы живут в пустыне. Это орел-беркут, который строит свое гнездо на самом крепком саксауле. Гнездо у него огромное ,тяжеленное.По краям гнезда висят заячьи шкурки, птичьи крылья, вараньи головы. В гнезде сидят пуховые орлята. А под гнездом живут саксаульные воробьи. За орлиной спиной никто им не страшен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 пустыне животные хорошо приспособлены к природным условиям:  имеют  защитную  покровительственную окраску под цвет выжженной солнцем поверхности,  нетребовательны к пище, в оде, отличный слух, зрение, могут долго находиться без воды, многие ведут ночной образ жизни- кормятся и передвигаются в сумерках, когда не очень жарко. Большинство спасается в норах и в земле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Физкультминутка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верно ,зной и жара утомили вас,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лагаю немного отдохнуть! (физминутка под музыку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284"/>
        <w:jc w:val="both"/>
        <w:outlineLvl w:val="2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)Выступление  представителя группы экологов. 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зоне пустынь существуют несколько экологических проблем, первая из них заключается в недостаточном  орошении земель, что приводит к накоплению соли в почвах, вторая проблема заключается  в том, что больше стало подвижных песков, которые засыпают дороги, поля, постройки, в связи с этим возникает проблема выпаса скота, третья проблема заключается в том, что участились случаи браконьерства, то есть незаконной охоты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Что нужно делать, чтобы сохранить природу этой зоны?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ывод делают дети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чтобы сохранить природу этой зоны необходимо предпринимать меры. Строить водохранилища, проводить каналы с водой, создавать заповедники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лодцы ! Всем научным группам спасибо за работу, пора выслушать тех, кто вёл свою научную работу в тропических лесах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ыступление представителя  групп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географов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глобусе средняя линия - экватор делит глобус пополам. Так вот там, где эта линия соприкасается с сушей, там располагаются тропические леса. Утром солнце поднимается по безоблачному небу и ночная прохлада быстро сменяется жарой. Днём появляются облачка, становится душно. После полудня собираются тучки, начинается гроза с тропическим ливнем. Жара спадает. К вечеру дождь стихает. Небо светлеет. Солнце заходит и наступает темнота. Утром всё начинается с начала.  Где много дождей- там и рек много. В зоне тропических лесов находятся великие реки мира6 Амазонка и Конго.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) Представители группы ботаников рассказывают  о растениях тропических лесов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влажного  и жаркого климата деревья растут очень быстро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калипты - самые высокие деревья на Земле. Их высота свыше 100 м, что составляет высоту пяти девятиэтажных домов. Стволы ровные, без ветвей, только на верхушке расположены ветви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т мы увидели множество растений. Это лианы, для роста и развития им необходимо опираться на другие растения. Из них плетут канаты, висячие мосты, корзины. Существуют лианы, которые не боятся огня, воды. Растет даже лиана – душит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крупный цветок – раффлезия. Это растение – паразит, не имеющие ни листьев, ни стеблей, а состоит из громадного цветка и корня. Корни раффлезии прикрепляются к корням лианы и питаются за счёт этой лианы. Они обладают специфическим запахом тухлого мяса, он приманивает насекомых для опыления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В тропических лесах встречается банановая роща. Кстати, бананы - это не деревья, а гигантская трава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)Представители группы зоологов рассказывают о животных тропического леса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ьшинство животных живёт в кронах деревьев и питается плодами. Это различные обезьяны, летучие мыши. Здесь даже крысы лазают по деревьям и питаются фруктами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едлительные ленивцы всю жизнь висят на ветках вниз головой: так им удобно есть листья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ягушки , ящерицы, змеи также живут на деревьях. Ящерицам помогают лазать присоски на пальцах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ревесные лягушки приспособились откладывать икру в воду, которая скопилась после дождя у основания крупных листьев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реди обитателей тропического леса много ночных животных. Днём они прячутся в густых кронах от жары, дождя и хищников, поэтому окраска их неяркая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вот птицы и бабочки, которые порхают днём окрашены в фантастические цвета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реках водятся прожорливые хищные рыбы пираеньи и крошечные разноцветные гуппи. Среди плавающих растений неподвижно затаился крокодил в ожидании добычи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)Выступление  представителя группы экологов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опические леса играют огромную роль в охлаждении воздуха, который проходит через них. Уничтожение лесов ведёт к эрозии почвы, уничтожению флоры и фауны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сматривание книжной выставки о растениях и животных пустыни и тропического леса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Растения, как и люди могут путешествовать. Многие растения прижились и у нас в классе - это комнатные растения. Просмотр презентации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Комнатные растения» Какие советы вы можете дать по уходу за растениями из пустыни  и тропического леса?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Подведение итогов урока. Рефлексия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т и закончилось наши   исследования.  Мы дома, а пустыня и тропические леса  далеко, они  ждут своих новых исследований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Какие моменты были наиболее интересными и запоминающими?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цените свою работу и работу членов вашей исследовательской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руппы с помощью сигнальных карточек: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вы были активны и вам все было понятно - поднимите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еленый квадрат, если увы проявили среднюю степень активности</w:t>
      </w:r>
    </w:p>
    <w:p>
      <w:pPr>
        <w:pStyle w:val="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и кое –что было непонятно –покажите желтый квадрат, а если вы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ыли мало активны и многое было непонятно - поднимите красный квадрат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2:00Z</dcterms:created>
  <dc:creator>Администратор</dc:creator>
  <dc:description/>
  <cp:keywords/>
  <dc:language>en-US</dc:language>
  <cp:lastModifiedBy>admin</cp:lastModifiedBy>
  <dcterms:modified xsi:type="dcterms:W3CDTF">2014-09-09T14:34:00Z</dcterms:modified>
  <cp:revision>3</cp:revision>
  <dc:subject/>
  <dc:title/>
</cp:coreProperties>
</file>