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российс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подавание курса ОРКиСЭ в начальной школе: мой 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инация «Лучшая учебно-методическая разработка урока ОРКиС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редняя общеобразовательная школа №9 г. 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ти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гумен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тегория вто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таж работы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Нижнеу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участие во Всероссийск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подавание курса ОРКиСЭ в начальной школе: мой 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умено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«Средняя общеобразовательная школа №9 г. Нижнеудинск» Иркутской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номин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учебно-методическая разработка урока ОРКиСЭ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едставляем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ке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0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2-ая Пролетарская , д.10, кв. 8, г.Нижнеудинск Иркутской област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овой Татьяне Викторов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664-45-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tianaigumenova2013@ya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знакомить с понятием «этикет» и  правилами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познакомить с историей появления эти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воспитывать культуру поведения в гостях, за столом, в обществен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ах через решение житейски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показать значение речи для этик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обсудить значение одежды для этик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развивать творческие способности детей и умени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развитие этических чувств и нор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ознание важности знания и применения этичес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вил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ёмы и методы: беседа, устный рассказ, комментированное чтение, работа с иллюстрациями, инсценирование ситуаций, творческие задания, самостоятельная работа с источником информ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 коллективный, групповой, индивиду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 этикет, этикетка, правила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глядности: иллюстрации в пособии для учащихся, рисунки дете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урока.(Дети разделены не 3 группы по 8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учащихся о героях, защитниках Отечества в наше время. Обсуждение вы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к восприят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 Послушайте стихотворение и попробуйте определить тему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А.Яшина « С добрым утром!»(наизусть 3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юблю, когда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накомым и род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 добрым утром!» «Добрый вечер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брой ночи!»-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к чаю иль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 войдём-не любо, что 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лонясь, сказать сосе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ай да сахар! Хлеб да сол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боловам, зверолов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ёплой ночи у ко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- богатого улова.                                  И живётся вроде лучше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– ни пуха, ни пера!                              И на сердце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людей во всех заботах                 Коль другим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т удачи и успех,                               Пожелаеш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работалось с ох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улялось без по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стае журавлино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ющей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ычаям стари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кричи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 счастливый час!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елают вывод , что речь пойдёт о правилах вежливости и этик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м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 Что такое «этикет»? Какие правила этикета вы знаете ?(мнение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узнать точное определение слова «этикет»?</w:t>
      </w:r>
    </w:p>
    <w:p>
      <w:pPr>
        <w:pStyle w:val="Normal"/>
        <w:rPr/>
      </w:pPr>
      <w:r>
        <w:rPr>
          <w:sz w:val="28"/>
          <w:szCs w:val="28"/>
        </w:rPr>
        <w:t>А) Самостоятельная работа с толковым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в группах лежат  толковые словари. Найдите и зачитайте толкование слова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ется слайд с определением по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тикет- (с француз.) установленный порядок поведения, форм обхождения в какой-либо среде в определённых условиях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пределение себ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Где и когда впервые появился этикет?(Мн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ссказ учителя (или группы детей) об  истории хороших м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люди считают, что всё модное, утончённое, изящное появилось во Франции, но это не совсем так. «Родиной» этикета  является Италия. В 14 веке началось постепенное облагораживание нравов(эпоха Ренессанс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 с другими науками и искусствами этикет проникает в европейские страны и прежде всего во Францию.Высшего развития этикет достиг при Людовике 14 в 16 веке. Этот монарх отличался изящными манерами и изысканным вкусом, заботился о роскоши д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ворцовых приёмах придворным вручали небольшие карточки -«этикетки», где были перечислены правила поведения в данном месте. От названия этих карточек и произошло слово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страны Европы стали перенимать французскую моду, обычаи. С 17 века Франция стала законодательницей всемирного этикета и моды. А в России правила этикета появились во времена Пет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18 века печатают пособия по этикету. При Петре 1 трижды издавали книгу для юношества «Юности честное зеркало, или Показания к житейскому обхожден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строк о поведении в общественных местах и за ст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 яствами не чавкай, как свинья; и головы не чеши; не проглотя куска, не говори, ибо так делают невежи. Часто чихать, сморкать и кашлять не пригоже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кет сегодняшнего дня далёк от хороших манер времён французского «короля-солнца». Но все эти правила помогают нам в разных ситуациях чувствовать себя ест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) Самостоятельная работа в группах.</w:t>
      </w:r>
    </w:p>
    <w:p>
      <w:pPr>
        <w:pStyle w:val="Normal"/>
        <w:rPr/>
      </w:pPr>
      <w:r>
        <w:rPr>
          <w:sz w:val="28"/>
          <w:szCs w:val="28"/>
        </w:rPr>
        <w:t>Учитель.-А в наше время нужно соблюдать правила этикета? Какие правила  вы знаете и выполняете?(примеры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обсудим несколько ситуаций и найдём пути правильного решения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Каждой группе даются листки с заданиями: инсценировать ситуацию, в группе обсудить допущенные героем ошибки и составить перечень правил , которые нужно выполнять в данной ситуа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№1. « В гост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Игорь после уроков пригласил Виктора  к себе в гости в 6 часов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шо,- ответил Виктор.-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семь Игорь уже перестал ждать товарища. Он разложил учебники и готовился делать уроки. В это время резко и сильно зазвенел звонок. Пока Игорь шёл к двери, кто-то несколько раз, подолгу не отпуская,  нажимал кнопку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, -сказал Витя. -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шёл в комнату, бросил мокрую куртку в кресло и огляде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у вас ничего. Подходяще. Это что? –и он схватил модель парусника со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отцу подарили.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о сделано. А мачта из дерева, что ли? -Виктор нажал посильнее, и мачта слабо хруст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итя повертел в руках многоцветную шариковую ручку, пробуя каждый цвет на тетради, лежащей на столе, открыл духи, крем, дунул в мамину пуд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рь в это время приготовил чай и пригласил гостя к столу. Виктор оглядел вазочку с вареньем и взялся за ручку холод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олбасы нарежь. А ещё тут у вас масло с сыро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евшись и напившись чаю, Виктор взял кур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я пошёл. Пока. Завтра ещё приду. А ножик твой перочинный я взял, мне па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бстругать. Отдам как-нибуд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Основные ошибки Виктора: не поблагодарил за приглашение, опоздал, настойчиво звонил, прошёл в верхней одежде, бесцеремонно рассматривал и трогал вещи, требовал угощения, взял без разрешения ножик, решил снова прийти без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После инсценирования ситуации учитель спрашивает других ребят об ошиб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ных Виктором, а затем первая группа дополняет их ответы и зачитывает свой перечень правил «Как вести себя в гостях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оске появляется слайд  «Как вести себя в гостях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лагодари, если тебя приглашаю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опаздывай, но и не приходи очень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ень рождения принято приходить с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гостях будь приветлив и в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привлекай внимания окружающих к  себе, не смейся громко, не кричи и не балу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спеши попробовать вкусные угощения и не привереднич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я из-за стола, не забудь сказать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ли ты принимаешь гостей, помни: хороший хозяин всегда весел и привет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зяин придумывает игры и развлечения для гостей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следует в гостях секретничать ни гостям, ни хозяе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-А вы никогда не задумывались , а зачем люди ходят в гости? (Ответы детей) Они ходят просто пообщаться, повидаться, поделиться хорошим и радост-ным. А если горе - звать не надо. Тот, кто приходил в дни радости, придёт разде-лить и г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№2 анализирует ситуацию « В теа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 Проанализируйте поведение героев повести И.Пивоваровой «О чём думала моя голова».(Отры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 вот мы пришли в зал и сели на свои места, а мимо нас все стали проходить. Проходят и проход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е, ну сколько можно проход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и все проходят. Некоторы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, разрешите прой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которые без извинения проходят. Бессовестные какие! А один мальчишка мне на ногу наступил! Я ему взяла и тоже наступила. Пусть знает, как наступ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 О каких правилах этикета забыли герои? (Ответы детей из други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й перечень правил составили во второй группе? (Зачитыв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оявляется слайд «Правила этикета в теат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еатре  не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проходите к своему месту, то идти надо лицом к сидящем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дите спокойно, не мешайте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время действия запрещается есть, шуршать фантиками от конфет. Для этого существует антракт, когда можно пройти в буфет или фойе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ыдно зевать во время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лодировать нужно  в конц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вежливо сразу после окончания, когда все ещё хлопают артистам, бежать в гардероб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№ 3 «Внешний вид».</w:t>
      </w:r>
    </w:p>
    <w:p>
      <w:pPr>
        <w:pStyle w:val="Normal"/>
        <w:rPr/>
      </w:pPr>
      <w:r>
        <w:rPr>
          <w:sz w:val="28"/>
          <w:szCs w:val="28"/>
        </w:rPr>
        <w:t xml:space="preserve">«Она была разодета в пух и прах. Волосы она распустила , и они развевались на ветру, словно львиная грива. Губы она накрасила красным мелком, а брови намазала сажей  так густо, что вид у неё был просто устрашающий. Ногти она тоже раскраси-ла мелками, а к туфлям приделала огромные зелёные помпоны. </w:t>
      </w:r>
    </w:p>
    <w:p>
      <w:pPr>
        <w:pStyle w:val="Normal"/>
        <w:rPr/>
      </w:pPr>
      <w:r>
        <w:rPr>
          <w:sz w:val="28"/>
          <w:szCs w:val="28"/>
        </w:rPr>
        <w:t>«Теперь я уверена , что буду самая красивая на этом пиру»,-довольно пробормотала Пеппи, позвонив в двер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- Скажите, удачно ли нарядилась Пеппи, отправляясь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вы считаете, её надежды оправдалис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оске появляется рисунок с изображением девочек в разно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- Куда может пойти в таком виде каждая из девочек? (Объясн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правила нужно учитывать при выборе одежды (внешнего вид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слайд «Внешний в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йся по по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вайся со вк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й правила приличия и м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й уместность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 должна быть всегда чистой и поглаж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уратно вешай одежду, не раскид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бота с учебником.(с.56-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итель. – Прочитайте  текст в пособии и найдите ответ на вопрос: « Что ещё важно в этикете?» .Зачитайте.(Выборочное чтение о культуре ре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можно сказать о человеке по его речи и общению с ни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с иллюстрациями (с.56 в учеб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авила этикета нарушают герои рису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правилах этикета вы можете рассказать по иллюстрациям на странице 57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тикет за столом, правила поведения на улице и в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–Мы познакомились только с некоторыми правилами этикета. А кому интересно побольше узнать об этикете, вы можете прочитать в книгах или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ведение итог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– Что нового узнали сегодня на уроке? Чему учились?  Что больше всего понравилось выполня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ах оцените урок.  (понравился, не понравился, всё р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 1) Составить перечень правил  этикета для ученика.(с 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) Составить перечень правил этикета за сто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)Изобразить рисунки  по теме «Эти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06:00Z</dcterms:created>
  <dc:creator>111</dc:creator>
  <dc:description/>
  <cp:keywords/>
  <dc:language>en-US</dc:language>
  <cp:lastModifiedBy>111</cp:lastModifiedBy>
  <dcterms:modified xsi:type="dcterms:W3CDTF">2013-03-14T13:07:00Z</dcterms:modified>
  <cp:revision>47</cp:revision>
  <dc:subject/>
  <dc:title/>
</cp:coreProperties>
</file>