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ланирование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 русскому язык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 класс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ГОС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Буздиной В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7"/>
        <w:gridCol w:w="1042"/>
        <w:gridCol w:w="64"/>
        <w:gridCol w:w="6"/>
        <w:gridCol w:w="961"/>
        <w:gridCol w:w="2355"/>
        <w:gridCol w:w="6104"/>
      </w:tblGrid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.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.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Наша речь 3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учебником. Какая бывает речь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учебником и правилами работы по н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и понимание звучащей речи. Речь устная, письменна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о значении речи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предложения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знать о человеке по его речи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– источник информации о человеке. Развитие умения употреблять «вежливые слова»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делать выводы о значении речи в жизни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бнаруживать и формулировать учебную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анализировать и делать вывод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диалог от монолога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алогической и монологической речью, правилом оформления диалога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рминами «монолог», «диало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формлять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различать «монолог» и «диалог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Текст 3 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ризнаках текст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азличать предложение и группу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аргументировано отвечать, доказывать свою точку зр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ма и главная мысль текста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главной мысли, подбор заголовк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ределять тему и главную мысль текс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ложение 10 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 Определение темы текста, главной мысл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выделять части в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аргументировано отвечать, доказывать свою точку зр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едложение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предложении. Умение различать  предложени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предложения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слов составить предложение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прописной буквы в начал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аниц предложений, составление предложений из слов и их запись. </w:t>
            </w:r>
            <w:r>
              <w:rPr>
                <w:rFonts w:cs="Times New Roman" w:ascii="Times New Roman" w:hAnsi="Times New Roman"/>
              </w:rPr>
              <w:t>Соблюдение орфоэпических норм и правильной интонац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я из сплош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предложения на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по теме «Предложени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списыва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писывать текст, проговаривая его по слога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главные члены предложения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 представления о главных членах предложени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соответствующие знаки препинания в конце предложения в зависимости от цели высказывания и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лиграфически правильно списывать слова, предложения, тексты, без пропусков, вставок, искажения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звучащую речь (высказывания учителя и сверстни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облюдать орфоэпические норм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торостепенные члены предложения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второстепенных членах предложени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ходить второстепенные члены пред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ть основу второстепенными член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спространенные и нераспространенные предложения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редставления о простом распространённом и нераспространенном предложении. </w:t>
            </w:r>
            <w:r>
              <w:rPr>
                <w:rFonts w:cs="Times New Roman" w:ascii="Times New Roman" w:hAnsi="Times New Roman"/>
              </w:rPr>
              <w:t>Ознакомление с предложениями, состоящими из одного слов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соответствующие знаки препинания в конце предложения в зависимости от цели высказывания и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лиграфически правильно списывать слова, предложения, тексты, без пропусков, вставок, искажения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звучащую речь (высказывания учителя и сверстни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ловар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облюдать орфоэпические норм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сочинение по картине «Золотая осень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, составление описательного текста по вопросам учителя и данному началу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правильно строить предложения, излагать свои мысли; анализировать, делать выводы, сравнивать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под диктовку в соответствии с изученными нормами правописания. Знаки препинания в конце предложения (точка, вопросительный, восклицательный знаки)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 13 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лексическое значени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ктанта.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ексическом значении слова.</w:t>
            </w:r>
            <w:r>
              <w:rPr>
                <w:rFonts w:cs="Times New Roman" w:ascii="Times New Roman" w:hAnsi="Times New Roman"/>
              </w:rPr>
              <w:t xml:space="preserve"> 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лексическое значение слов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твечать на вопрос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пособы проверки написания слов (в том числе по словарю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и исправлять ошиб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однозначные и многозначные слова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днозначных и многозначных слова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многозначные и однозначные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 количество слого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шибки в делении слов на слог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прямое и переносное значение многозначных слов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прямом и переносном значен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ямое и переносное значение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 количество слого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шибки в делении слов на слог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синонимы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синоним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ттенки значений синонимов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носить слова по сло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и исправлять ошиб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антонимы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антоним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антонимы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носить слова по сло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и исправлять ошиб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: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навыка грамотного письм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однокоренные слова? Что такое корень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б однокоренных словах. Корень - главная значимая часть слов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днокоренные» слова, понятия «корень» и «однокоренные слов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и находить в тексте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ять в речи однокорен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делять корень и окончание сло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ие бывают слоги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логе. Слогообразующая  роль гласных в слоге. Деление слов на слог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но отве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свою точку зр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определить ударный слог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сные ударные и безударные. Произношение и обозначение на письме ударных и безударных гласных в слове. Словесное ударение. Восприятие на слух и правильное произношение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ударный слог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вязный текст из предложен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ереносить слова с одной строки на другую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перенос слов с одной строки на другую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осить слова с одной строки на другую, находить в тексте трудные орфограммы, объяснять их написани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 по серии картинок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темы и основной мысл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43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звуки и буквы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звуков в различии смысла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-записывать транскрипцию сл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используем алфавит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нахождении слов в словар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уквы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бу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ть слова  в алфави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пишутся с заглавной буквы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употреблении большой буквы в именах собственных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имена собственные с большой букв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гласные звуки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сных звуков по их  основным признака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сных звук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осить и обозначать гласные звуки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вукобуквенны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форму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- подбирать однокоренные сло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Звуки и букв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навыка грамотного письм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 в кор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написания безударных гласных в корне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оверочное и проверяемое сло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-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сные звуки ударные и безударные. Произношение и обозначение на письме ударных и безударных гласных в слове. Гласные звуки, не проверяемые ударение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ные слова и правило написания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безударные гласные в корне и словарные сло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продукции картины С.А.Тутунова «Зима пришла. Детство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огласные звуки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согласных звонких и глухих, мягких и твёрд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ласные и со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-стоить сообщения в устной и письменной фор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и буква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согласном звук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ение его букво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согласный звук [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>];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ереносить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сплошной текст на предлож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словах с удвоенными согласны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лышать слова с удвоенной согласной в корне слова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авильно обозначать их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ешать логические задачи по русск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тбирать занимательный материал по предмету.</w:t>
            </w:r>
          </w:p>
        </w:tc>
      </w:tr>
      <w:tr>
        <w:trPr>
          <w:trHeight w:val="21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 и буквы для их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 на письм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бозначать мягкость согласных звуков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значить мягкость согласного звука на письме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бозначать мягкость согласных звуков на письм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ого звука. Употребление слов с разделительным  мягким  знаком. Сравнение количества звуков и бук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бозначать мягкость согласных звуков на письм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 слова с разделительным  мягким  знако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в соответствии с изученными правилами орфографии и пунктуац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оекты. Пишем пись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«письмо», с правилами его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ешать логические задачи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тбирать занимательный материал по предмету.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ЧН,ЧТ,ЩН,Н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ЧК, ЧН, НЧ, НЩ, ЩН,Ч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, чн, щн,чт,нч,щ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Обучающее изложение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составление плана, последовательное изложение содержания текст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 «Твердые и мягкие согласны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 на письме. Правописание буквосочетани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ЧК, ЧН, НЧ, НЩ, ЩН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напис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чужой и своей работе орфографически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-заменять сочетания слов одним словом, близким по смыслу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. Работа над ошибк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Рифм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выбирать способы решения, соотносить задания с изученными те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аботать в парах,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ланировать свои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-ШИ, ЧА-ЩА, ЧУ-Щ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ЖИ – ШИ, ЧА – ЩА, ЧУ – ЩУ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вуках [</w:t>
            </w:r>
            <w:r>
              <w:rPr>
                <w:rFonts w:cs="Times New Roman" w:ascii="Times New Roman" w:hAnsi="Times New Roman"/>
                <w:b/>
                <w:bCs/>
              </w:rPr>
              <w:t>ж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>] как тверд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авильно писать 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, ш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в cловах мягкие шипящие зву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бозначать на пись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сочетания этих звуков с гласны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звонкие согласные звуки от глухих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: буквы, их обозначающие. Различение согласных звонких и глухих, мягких и твердых, парных и непар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онкие и глухие согласные звуки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вукобуквенный анализ сло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ласные и согласные: буквы, их обозначающие. Различение согласных звонких и глухих, мягких и твердых, парных и непар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онкие и глухие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вукобуквенный анализ сло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парными согласными звук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рных согласных в корне сло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роверки парных согласных в корне слов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подчеркивать «опасные» ме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написание пропущенных букв в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оверяемых словах кор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роверки парных согласных в корне слов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подчеркивать «опасные» ме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написание пропущенных букв в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оверяемых словах кор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парных звонких и глухих согласных на конце сл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парными согласными на конце слова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роверочное и проверяемое сло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вукобуквенный анализ сло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фонетический разбор слов с наличием мягкого знака и без него </w:t>
            </w:r>
            <w:r>
              <w:rPr>
                <w:rFonts w:cs="Times New Roman" w:ascii="Times New Roman" w:hAnsi="Times New Roman"/>
                <w:i/>
                <w:iCs/>
              </w:rPr>
              <w:t>(семья, сем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перед какими буквами пишется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, анализировать в тексте орфограммы и правильно писать слова с ни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ягкого знака). Выборочное письмо. Сравнение количества букв и звуков в словах с пропущенными букв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исывать слова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, объяснять свое решени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количество букв и звуков в словах с пропущенными  букв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написание слов с изученными правил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грамматические зад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54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астях речи. Слово, его значение и употребл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части речи по вопросам и общему лексическому значен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существительное: значение и употребление. Слово и его знач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име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к именам существительны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изнаки существитель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и находить в тексте имена существительны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ушевленные и неодушевлённые имена существительные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существительное: значение и употребление. Различение имён существительных, отвечающих на вопросы «кто?», «что?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, на которые отвечают одушевленные и неодушевленные имена существительны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одушевленные и неодушевленные имена существительные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существительные по вопрос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 имена существительные. Правописание собственных имен существительных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: значение и употребление. Различение имён существительных, отвечающих на вопросы «кто?», «что?». Употребление прописной буквы в именах собствен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собственные» и «нарицательные» и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обственные имена с заглавной букв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обственные и нарицательные имена в конкретном текст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ственные и нарицательные  имена существительные. Заглавная </w:t>
              <w:br/>
              <w:t>буква в именах, отчествах и фамилиях людей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: значение и употребление. Различение имён существительных, отвечающих на вопросы «кто?», «что?». Употребление прописной буквы в именах собствен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собственные» и «нарицательные» и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обственные имена с заглавной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обственные и нарицательные имена в конкретном текст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ственные и нарицательные  имена существительные. Заглавная </w:t>
              <w:br/>
              <w:t>буква в именах сказочных героев, в названиях книг, журналов и газет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именах собствен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обственные имена с заглавной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обственные и нарицательные имена в конкретном текст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лавная буква в написании кличек животных. Развитие речи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именах собственных. Слово и его знач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клички животных с заглавной букв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географических 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 прописной буквы в именах собственных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географические названия с заглавной букв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изложение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(повествование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именах собственных. Чтение и понимание учебного текста, формулировок заданий, правил, определ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собственные» и «нарицательные име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обственные имена с заглавной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обственные и нарицательные имена в конкретном текст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 Имя существительное: значение и употребление. Различение имён существительных, отвечающих на вопросы «кто?», «что?»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безударные гласные звуки и парные согласные в кор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имена существительные, отвечающие на вопрос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-9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: значение и употребление. Изменение существительных по числа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имен существительных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исло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существительные по числ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редложения-ответы на вопросы, определять главную мысль текста, озаглавливать текст, устанавливать связь слов в предложен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глагол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гол: значение и употребл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го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к глагол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глагол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глаголы в реч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-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а </w:t>
              <w:br/>
              <w:t>по числа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единственное» и «множественное»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глаголы по числ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раздельного написания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 с глагол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гол: значение и употребление. Изменение глагола по числам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го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к глагол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глагол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глаго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глагол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глаголы по числ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текст – повествование», с его признак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понятие текст – повествование, его призна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распознавать текст – повествовани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выделять его характерные призна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 глагол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гол: значение и употребление. Изменение глагола по числа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го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к глагол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глагол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глаго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глагол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глаголы по числа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имя прилагательное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прилагательное: значение и употребл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рилагательные в текст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прилагательное: значение и употребление Согласование с именем существительны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вязь имени прилагательного с именем существительны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агательные, близкие и противоположные по знач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прилагательное: значение и употребл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антонимы», «синонимы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антонимы и син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имени прилагательног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ен прилагательны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прилагательное: значение и употребление. Согласование с именем существительным. Изменение имени прилагательного по числа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прилагательные по числ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исло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прилагательные в реч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текст – описание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онятием «текст – описание», с его признак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понятие текст – описание, его призна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распознавать текст – описани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выделять его характер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 глагол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 Имя существительное: значение и употребление. Различение имён существительных, отвечающих на вопросы «кто?», «что?»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безударные гласные звуки и парные согласные в кор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имена существительные, отвечающие на вопрос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понятие о предлог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ги. Их роль в речи. Связь слов в предложении. Употребление пробела между слов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редлог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предлогов в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предлоги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предлог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ги. Их роль в речи. Связь слов в предложении. Употребление пробела между слов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редлог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предлогов в ре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предлоги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предлог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ого текста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изученные правила в самостоятельной письменной работ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амоконтроль при восстановлении текста и самопроверку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Предлог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ги. Их роль в речи. Связь слов в предложени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редлог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едложении предлоги и союз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редложения с предлогами и союз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: значение и употребл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местоим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местоимения в текст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имение: значение и употребл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местоим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местоимения в текст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текст – рассуждение», с его признак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понятие текст – рассуждение, его призна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распознавать текст – рассужд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выделять его характерные призна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Местоимени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: значение и употребл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местоим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местоимения в текст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написание слов с изученными правил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грамматические зада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 исправлять ошиб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и исправлять ошибки по орфограмм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написание слов с изученными правил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грамматические зада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ого типа: повествование, описание, рассужд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понятия «текст» и «предложение», их призна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отличить текст от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определять виды текст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именять правила правописа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Шишкина  «Утро в сосновом бор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сочи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й текст на заданную тему, используя план, репродукц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10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, словосочетания и предложения. Главные и второстепенные члены предложений. Чтение и понимание учебного текста, формулировок заданий, правил, определ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главных членов предложения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словосочетание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тексте подлежащее и сказуемое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вязь слов в предложении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деформированными предложен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от главного слова к зависимому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. Антонимы и синонимы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 xml:space="preserve">Знать:  </w:t>
            </w:r>
            <w:r>
              <w:rPr>
                <w:rFonts w:cs="Times New Roman" w:ascii="Times New Roman" w:hAnsi="Times New Roman"/>
                <w:bCs/>
                <w:iCs/>
              </w:rPr>
              <w:t>термин «однокоренные слова»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распознавать однокоренные слова по двум признакам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одбирать антонимы и синонимы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одбирать группы однокоренных сл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их признаки, роль в реч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части речи по вопросам и общему лексическому значени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онкие и глухие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вукобуквенный анализ слова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парными согласными звук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ой гласной в корне слова. Правописание слов с парными звонкими и глухими согласными в корне слова. Правописание слов с разделительным мягким знаком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слова с безударной гласной в корне слова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с парными звонкими и глухими согласными в корне слова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 с разделительным мягким знако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 (корень, окончание). Чтение и понимание учебного текста, формулировок заданий, правил, определений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Знать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однокоренные»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и находить в тексте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 однокоренные слов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за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, полученных в процессе изучения отдельных тем, установление связи между ни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устанавливать связи между изученными тем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использовать полученные знания для выполнения грамматических зада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одбирать примеры с определенной орфограммой, устанавливать аналог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8:00Z</dcterms:created>
  <dc:creator>Белозёрова</dc:creator>
  <dc:description/>
  <cp:keywords/>
  <dc:language>en-US</dc:language>
  <cp:lastModifiedBy>xXx</cp:lastModifiedBy>
  <dcterms:modified xsi:type="dcterms:W3CDTF">2013-05-28T12:26:00Z</dcterms:modified>
  <cp:revision>3</cp:revision>
  <dc:subject/>
  <dc:title/>
</cp:coreProperties>
</file>