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ind w:left="-540" w:firstLine="1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619750" cy="2971800"/>
                <wp:effectExtent l="5080" t="0" r="28575" b="0"/>
                <wp:wrapTight wrapText="bothSides">
                  <wp:wrapPolygon edited="0">
                    <wp:start x="0" y="1398"/>
                    <wp:lineTo x="7200" y="-3558"/>
                    <wp:lineTo x="14400" y="6360"/>
                    <wp:lineTo x="21602" y="1398"/>
                    <wp:lineTo x="0" y="20202"/>
                    <wp:lineTo x="7200" y="15240"/>
                    <wp:lineTo x="14400" y="25163"/>
                    <wp:lineTo x="21602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В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русскому язы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bfa" stroked="t" o:allowincell="f" style="position:absolute;margin-left:0pt;margin-top:14.55pt;width:442.45pt;height:23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В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русскому языку</w:t>
                      </w:r>
                    </w:p>
                  </w:txbxContent>
                </v:textbox>
                <v:path textpathok="t"/>
                <v:textpath on="t" fitshape="t" string="КВН &#10;по русскому языку" style="font-family:&quot;Impact&quot;;font-size:40pt"/>
                <v:fill o:detectmouseclick="t" color2="#5e9eff"/>
                <v:stroke color="black" weight="9360" joinstyle="miter" endcap="flat"/>
                <v:shadow on="t" obscured="f" color="#99ccff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sz w:val="44"/>
          <w:szCs w:val="44"/>
        </w:rPr>
      </w:pPr>
      <w:r>
        <w:rPr>
          <w:sz w:val="44"/>
          <w:szCs w:val="44"/>
        </w:rPr>
        <w:t>Разработала:</w:t>
      </w:r>
    </w:p>
    <w:p>
      <w:pPr>
        <w:pStyle w:val="Normal"/>
        <w:spacing w:lineRule="auto" w:line="360"/>
        <w:ind w:left="360" w:hanging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учитель начальных классов </w:t>
      </w:r>
    </w:p>
    <w:p>
      <w:pPr>
        <w:pStyle w:val="Normal"/>
        <w:spacing w:lineRule="auto" w:line="360"/>
        <w:ind w:left="-360" w:firstLine="720"/>
        <w:jc w:val="right"/>
        <w:rPr/>
      </w:pPr>
      <w:r>
        <w:rPr>
          <w:sz w:val="40"/>
          <w:szCs w:val="40"/>
        </w:rPr>
        <w:t>Скрябина  Н.И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КВН по русскому языку"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к родному языку через игру, развивать творческие способности дете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развивать творческое воображение детей, вырабатывать свободную и выразительную речь; прививать любовь к родному язы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поддерживать желание учиться и получать удовольствие от преодоления познавательных труднос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воспитывать чувство товарищества, умения работать в коллектив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адписями: ЖЮРИ, КАПИТАН, МОЛОДЦЫ, птица КиВиН. 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ники делятся на две команды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. Приветстви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зывают команды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. Девиз.</w:t>
      </w:r>
    </w:p>
    <w:p>
      <w:pPr>
        <w:pStyle w:val="Style14"/>
        <w:rPr/>
      </w:pPr>
      <w:r>
        <w:rPr>
          <w:sz w:val="28"/>
          <w:szCs w:val="28"/>
        </w:rPr>
        <w:t>1. Мы отличаемся находчивостью, дружбой, сообразительностью.</w:t>
      </w:r>
    </w:p>
    <w:p>
      <w:pPr>
        <w:pStyle w:val="Style14"/>
        <w:rPr/>
      </w:pPr>
      <w:r>
        <w:rPr>
          <w:sz w:val="28"/>
          <w:szCs w:val="28"/>
        </w:rPr>
        <w:t>2. Мы – весёлые, умные, смелые ребят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. Разминка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1. За 1 минуту подобрать родственные слова  к словам лес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1 команда), сад (2 команда)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. На скорость подобрать по 10 имён существитель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команде – мужской род II склон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команде – III склонени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 ну-ка,  догадай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 для 1 коман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произносит предложение, дети изменяют порядок слов, выясняя, что именно изменяется, при этом учатся выразительно произносить предложение, изменяя логическое ударение, уточняя смысл, за каждый правильный ответ 5 баллов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и и птички рады весне и теплу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старой березой Алеша увидел маленького птенчика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Свежий ветерок разносил по лесу весенние запахи.</w:t>
      </w:r>
    </w:p>
    <w:p>
      <w:pPr>
        <w:pStyle w:val="Style14"/>
        <w:rPr/>
      </w:pPr>
      <w:r>
        <w:rPr>
          <w:sz w:val="28"/>
          <w:szCs w:val="28"/>
        </w:rPr>
        <w:t>Задание для 2 команды. Ведущий произносит предложение и просит увеличить его, последовательно добавляя одно – два слова, за каждый правильный ответ 5 баллов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ежа учит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отогнал …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Мы играем …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3. Заменить одним словом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ить баклуши - ...(бездельнич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ать из мухи слона - ...(преувеличив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рубить на носу - ...(запомни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евать носом - ...(дрем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золить глаза - ...(меш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сать языком - ...(разговаривать) 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2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имой снега не выпросишь - ...(жаднич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кусить язык - ...(замолч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вести вокруг пальца - ...(обману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пустить мимо ушей - ...(прослуш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авлять палки в колёса - ...(меша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очить голову - ...(обманывать) .</w:t>
      </w:r>
    </w:p>
    <w:p>
      <w:pPr>
        <w:pStyle w:val="Style14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4. Договорить пословицы и поговор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команда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т друга ищи ...(а нашел берег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...(ни одного не поймаеш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мелые руки ...(не знают скуки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енькое дело лучше ...(большого безделья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имей сто рублей, ...(а имей 100 друзей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еб - ...(всему голова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епкую дружбу ...(и топором не разруби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ков бояться - ...(в лес не ходи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ишь кататься - ...(люби и саночки водить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на птица пером, ...(а человек умом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команд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о не воробей, ...(вылетит не поймаешь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 лежачий камень... (вода не тече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уд кормит, ...(а лень порти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лу время, ... (а потехе час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рузья познаются ...(в беде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пешишь... – (людей насмешишь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мь раз отмерь, ... (один раз отрежь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тречают по одежке, ... (провожают по уму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ыплят ... (по осени считаю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а ищи, ... (а найдешь береги) 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V. Домашнее задание.</w:t>
      </w:r>
    </w:p>
    <w:p>
      <w:pPr>
        <w:pStyle w:val="Style14"/>
        <w:rPr/>
      </w:pPr>
      <w:r>
        <w:rPr>
          <w:sz w:val="28"/>
          <w:szCs w:val="28"/>
        </w:rPr>
        <w:t>Прочитать рассказ о домашних животных  (сочиняют дома) .</w:t>
      </w:r>
    </w:p>
    <w:p>
      <w:pPr>
        <w:pStyle w:val="Style14"/>
        <w:rPr/>
      </w:pPr>
      <w:r>
        <w:rPr>
          <w:sz w:val="28"/>
          <w:szCs w:val="28"/>
        </w:rPr>
        <w:t>1 команда. Чтобы в рассказе было много имён существительных.</w:t>
      </w:r>
    </w:p>
    <w:p>
      <w:pPr>
        <w:pStyle w:val="Style14"/>
        <w:rPr/>
      </w:pPr>
      <w:r>
        <w:rPr>
          <w:sz w:val="28"/>
          <w:szCs w:val="28"/>
        </w:rPr>
        <w:t>2 команда. Чтобы в рассказе было много имён прилагательных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нкурс капита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ждой команде предлагается глагол, к которому нужно подобрать как можно больше слов (имен существительных), подходящих по смыслу. Побеждает та команда, которая подберет больше сл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р: плывет – пароход, лодка, пловец, бревно, щепка, утка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команда: летит -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команда: растет -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. Конкурс "Кто кого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о как больше собрать слова из букв за 1 минут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, М, И, А, Р, Г, А, К, Т, М, П, Н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С УЧАСТИЕМ СКАЗОЧНЫХ ГЕРОЕВ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и жюри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40:00Z</dcterms:created>
  <dc:creator>Компьютер</dc:creator>
  <dc:description/>
  <cp:keywords/>
  <dc:language>en-US</dc:language>
  <cp:lastModifiedBy>Гончарова</cp:lastModifiedBy>
  <cp:lastPrinted>2011-11-29T13:51:00Z</cp:lastPrinted>
  <dcterms:modified xsi:type="dcterms:W3CDTF">2013-10-23T16:08:00Z</dcterms:modified>
  <cp:revision>12</cp:revision>
  <dc:subject/>
  <dc:title>МОУ «Степнинская средняя</dc:title>
</cp:coreProperties>
</file>