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по Письмам Д. С. Лихач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ятнадцат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 зависть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ливый по чужому счастью плаче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ая народная пословиц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истники на что ни взгляну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нимут вечно ла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ы себе своей дорогою ступа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ают да отстану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. А. Кры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исть – очень плохое качество. Завидовать, значит, не найти своего места и свой талан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 С Лихачев пишет, что, чем ближе  к вашей работе, специальности, жизни, тем сильнее близость зави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висть – ужасное чувство. Оно может «поглотить» человека полностью. Зависть терзает человека, но и сама при этом терзается. От зависти страдают и те, кому завидуют, и, прежде всего, кто сам завиду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истливые люди, как правило прибывают в печали. Почему?  Печальны они либо потому, что их самих постигло несчастье, или потому, что кому-то другому повезло.</w:t>
      </w:r>
      <w:r>
        <w:rPr>
          <w:rFonts w:cs="Arial" w:ascii="Arial" w:hAnsi="Arial"/>
          <w:color w:val="62564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читаю, что не надо смотреть на того, кому завидуешь, а надо браться за дело самому. Тогда зависть постепенно будет «отступат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исть - это болезнь. При это болезни у человека не наблюдается подъем температуры, боли в пояснице… не надо с утра до вечера лежать в постели и принимать лекарства… Надо развивать в себе талант и  не завидовать други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качева Полина, 3 «А» клас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66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58:00Z</dcterms:created>
  <dc:creator>Симон</dc:creator>
  <dc:description/>
  <cp:keywords/>
  <dc:language>en-US</dc:language>
  <cp:lastModifiedBy>Симон</cp:lastModifiedBy>
  <dcterms:modified xsi:type="dcterms:W3CDTF">2013-12-04T14:52:00Z</dcterms:modified>
  <cp:revision>3</cp:revision>
  <dc:subject/>
  <dc:title/>
</cp:coreProperties>
</file>