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sz w:val="72"/>
          <w:szCs w:val="72"/>
        </w:rPr>
        <w:t>по</w:t>
      </w:r>
      <w:r>
        <w:rPr>
          <w:sz w:val="72"/>
          <w:szCs w:val="72"/>
        </w:rPr>
        <w:t xml:space="preserve"> </w:t>
      </w:r>
      <w:r>
        <w:rPr>
          <w:i/>
          <w:sz w:val="72"/>
          <w:szCs w:val="72"/>
        </w:rPr>
        <w:t>проектной деятельности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1 - 4 классах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Скажи мне – я забуду,</w:t>
        <w:br/>
        <w:t>Покажи мне – я запомню,</w:t>
        <w:br/>
        <w:t>Дай мне сделать это,</w:t>
        <w:br/>
        <w:t>И это станет моим навсегда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рабочей программы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     Пояснительная запис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Цели и задачи программ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ьность и особенность программ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ормирование способностей младших школьник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роки реализации программы (три уровня результатов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   Содержание изучаемого курс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  Методическое обеспечение программы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  <w:lang w:eastAsia="en-US"/>
        </w:rPr>
        <w:t xml:space="preserve">Личностные и метапредметные результаты образовательного процесса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 xml:space="preserve">       </w:t>
      </w:r>
      <w:r>
        <w:rPr>
          <w:b/>
          <w:sz w:val="36"/>
          <w:szCs w:val="36"/>
          <w:lang w:eastAsia="en-US"/>
        </w:rPr>
        <w:t>в 1-м класс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.     Планируемые результат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    Календарно-тематическое планирование (</w:t>
      </w:r>
      <w:r>
        <w:rPr>
          <w:b/>
          <w:i/>
          <w:sz w:val="36"/>
          <w:szCs w:val="36"/>
        </w:rPr>
        <w:t>1-3 класс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7"/>
        <w:jc w:val="both"/>
        <w:rPr/>
      </w:pPr>
      <w:r>
        <w:rPr/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ind w:firstLine="357"/>
        <w:jc w:val="both"/>
        <w:rPr/>
      </w:pPr>
      <w:r>
        <w:rPr/>
        <w:t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научно-познавательное;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военно-патриотическое;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общественно-полезная деятельность;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bCs/>
        </w:rPr>
      </w:pPr>
      <w:r>
        <w:rPr>
          <w:bCs/>
        </w:rPr>
        <w:t>проектная деятельность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>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>мета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Cs/>
        </w:rPr>
        <w:t xml:space="preserve">В концепции ФГОС второго поколения под </w:t>
      </w:r>
      <w:r>
        <w:rPr>
          <w:b/>
          <w:bCs/>
          <w:i/>
        </w:rPr>
        <w:t>предметными</w:t>
      </w:r>
      <w:r>
        <w:rPr>
          <w:b/>
          <w:bCs/>
        </w:rPr>
        <w:t xml:space="preserve"> </w:t>
      </w:r>
      <w:r>
        <w:rPr>
          <w:bCs/>
        </w:rPr>
        <w:t xml:space="preserve">результатами понимается «усвоение обучаемым конкретных элементов социального опыта, изучаемого в рамках </w:t>
      </w:r>
      <w:r>
        <w:rPr/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b/>
          <w:i/>
        </w:rPr>
        <w:t>Метапредметные</w:t>
      </w:r>
      <w:r>
        <w:rPr/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>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b/>
          <w:bCs/>
          <w:i/>
        </w:rPr>
        <w:t>метапредметным и личностным</w:t>
      </w:r>
      <w:r>
        <w:rPr>
          <w:bCs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spacing w:before="0" w:after="0"/>
        <w:ind w:firstLine="680"/>
        <w:contextualSpacing/>
        <w:jc w:val="both"/>
        <w:rPr>
          <w:u w:val="single"/>
        </w:rPr>
      </w:pPr>
      <w:r>
        <w:rPr>
          <w:u w:val="single"/>
        </w:rPr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/>
        <w:t>ЦЕЛИ И ЗАДАЧИ ПРОГРАММЫ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80"/>
              <w:contextualSpacing/>
              <w:rPr/>
            </w:pPr>
            <w:r>
              <w:rPr>
                <w:b/>
                <w:i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Развитие личности и создание основ творческого потенциала учащихся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1. Формирование позитивной самооценки, самоуваж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2. Формирование коммуникативной компетентности в сотрудничестве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способности доброжелательно и чутко относиться к людям, сопереживать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социально адекватных способов повед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3. Формирование способности к организации деятельности и управлению ею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воспитание целеустремленности и настойчивост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формирование навыков организации рабочего пространства и рационального использования рабочего   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времен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умения самостоятельно и совместно планировать деятельность и сотрудничество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умения самостоятельно и совместно принимать реш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4. Формирование умения решать творческие задачи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5. Формирование умения работать с информацией (сбор, систематизация, хранение, использование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 деятельностный подходы.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,</w:t>
      </w:r>
      <w:r>
        <w:rPr>
          <w:rFonts w:eastAsia="+mn-ea" w:cs="Tahoma" w:ascii="Tahoma" w:hAnsi="Tahoma"/>
          <w:b/>
          <w:bCs/>
          <w:shadow/>
          <w:color w:val="FFFFFF"/>
          <w:kern w:val="2"/>
          <w:sz w:val="72"/>
          <w:szCs w:val="72"/>
        </w:rPr>
        <w:t xml:space="preserve"> </w:t>
      </w:r>
      <w:r>
        <w:rPr>
          <w:b/>
          <w:bCs/>
        </w:rPr>
        <w:t xml:space="preserve">Метод проектов - </w:t>
      </w:r>
      <w:r>
        <w:rPr>
          <w:bCs/>
        </w:rPr>
        <w:t xml:space="preserve">организация обучения, при которой учащиеся приобретают знания в процессе планирования и выполнения практических заданий-проект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ИМУЩЕСТВА МЕТОДА ПРОЕКТОВ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Ограниченный временными рамками урок «выплескивается» во внеурочную деятельность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Учащиеся видят перед собой конечный результат - вещь, которую они сделали своими руками, вложили в нее душу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.                                              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Профессиональное самоопределение. Именно при выполнении творческого проекта учащиеся задумываются над вопросами: на что я способен, где применить свои знания?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При выборе темы проекта учитываются индивидуальные способности учащихся: сильным - сложное, слабым - по их реальным возможностям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Возрастная логика обучения, основанная на принципе «Великой дидактики» идти от простого к сложному, предполагает следующие формы самостоятельной работы учащихся: творческую работу (подбор примеров, оформление иллюстраций, написание мини-сочинений и т.д.), сообщение, доклад, реферат, исследование, проект. 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, прививает учащимся жизненно необходимые знания и умения в сфере ведения домашнего хозяйства и экономики семь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0"/>
        <w:contextualSpacing/>
        <w:jc w:val="both"/>
        <w:rPr>
          <w:u w:val="single"/>
        </w:rPr>
      </w:pPr>
      <w:r>
        <w:rPr>
          <w:b/>
          <w:u w:val="single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i/>
        </w:rPr>
        <w:t>Рефлексировать (видеть проблему; анализировать сделанное – почему получилось, почему не получилось, видеть трудности,  ошибки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Целеполагать (ставить и удерживать цели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Организация внеурочной деятельности по направлению «проектная деятельность» организуется с </w:t>
      </w:r>
      <w:r>
        <w:rPr>
          <w:b/>
        </w:rPr>
        <w:t xml:space="preserve">целью </w:t>
      </w:r>
      <w:r>
        <w:rPr/>
        <w:t xml:space="preserve">формирования у школьников </w:t>
      </w:r>
      <w:r>
        <w:rPr>
          <w:b/>
          <w:i/>
        </w:rPr>
        <w:t>умения учиться</w:t>
      </w:r>
      <w:r>
        <w:rPr/>
        <w:t>, как универсального учебного действ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Форма организации</w:t>
      </w:r>
      <w:r>
        <w:rPr>
          <w:sz w:val="28"/>
          <w:szCs w:val="28"/>
          <w:u w:val="single"/>
        </w:rPr>
        <w:t>:</w:t>
      </w:r>
      <w:r>
        <w:rPr/>
        <w:t xml:space="preserve">  занятия проводятся  на классных часах, в период каникул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Сроки реализации программы</w:t>
      </w:r>
      <w:r>
        <w:rPr>
          <w:b/>
        </w:rPr>
        <w:t>:</w:t>
      </w:r>
      <w:r>
        <w:rPr/>
        <w:t xml:space="preserve"> 4 года (1-4 класс).  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>:</w:t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ДЕРЖАНИЕ ИЗУЧАЕМОГО КУРСА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1. Знакомство класса с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2. Выбор подтем (областей знания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3. Сбор информ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4. Выбор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5. Работа над проекта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6. Презентация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color w:val="333333"/>
          <w:u w:val="single"/>
        </w:rPr>
        <w:t xml:space="preserve">            </w:t>
      </w:r>
      <w:r>
        <w:rPr>
          <w:i/>
          <w:color w:val="333333"/>
          <w:u w:val="single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color w:val="333333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before="280" w:after="0"/>
        <w:jc w:val="both"/>
        <w:rPr/>
      </w:pPr>
      <w:r>
        <w:rPr>
          <w:color w:val="333333"/>
        </w:rPr>
        <w:t xml:space="preserve">         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екты отличаются друг от друга:</w:t>
      </w:r>
    </w:p>
    <w:p>
      <w:pPr>
        <w:pStyle w:val="Normal"/>
        <w:rPr>
          <w:b/>
          <w:b/>
        </w:rPr>
      </w:pPr>
      <w:r>
        <w:rPr>
          <w:b/>
        </w:rPr>
        <w:t>результатом:</w:t>
      </w:r>
    </w:p>
    <w:p>
      <w:pPr>
        <w:pStyle w:val="Normal"/>
        <w:rPr/>
      </w:pPr>
      <w:r>
        <w:rPr/>
        <w:t>—</w:t>
      </w:r>
      <w:r>
        <w:rPr>
          <w:bCs/>
        </w:rPr>
        <w:t xml:space="preserve">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ом детей:</w:t>
      </w:r>
    </w:p>
    <w:p>
      <w:pPr>
        <w:pStyle w:val="Normal"/>
        <w:rPr/>
      </w:pPr>
      <w:r>
        <w:rPr/>
        <w:t xml:space="preserve"> — </w:t>
      </w:r>
      <w:r>
        <w:rPr/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rPr/>
      </w:pPr>
      <w:r>
        <w:rPr/>
        <w:t xml:space="preserve">— </w:t>
      </w:r>
      <w:r>
        <w:rPr/>
        <w:t>работа в малых группах (поделки, коллажи, макеты, подготовка конкурсов и викторин и т. д.);</w:t>
      </w:r>
    </w:p>
    <w:p>
      <w:pPr>
        <w:pStyle w:val="Normal"/>
        <w:rPr/>
      </w:pPr>
      <w:r>
        <w:rPr/>
        <w:t xml:space="preserve">— </w:t>
      </w:r>
      <w:r>
        <w:rPr/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должительностью</w:t>
      </w:r>
      <w:r>
        <w:rPr/>
        <w:t xml:space="preserve"> (от нескольких часов до нескольких месяцев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ислом этапов и наличием промежуточных результатов</w:t>
      </w:r>
      <w:r>
        <w:rPr/>
        <w:t xml:space="preserve">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rPr/>
      </w:pPr>
      <w:r>
        <w:rPr/>
        <w:t>-  набором и иерархией ролей;</w:t>
      </w:r>
    </w:p>
    <w:p>
      <w:pPr>
        <w:pStyle w:val="Normal"/>
        <w:rPr/>
      </w:pPr>
      <w:r>
        <w:rPr/>
        <w:t xml:space="preserve"> </w:t>
      </w:r>
      <w:r>
        <w:rPr/>
        <w:t>- соотношением времени выполнения действий в школе и вне школы;</w:t>
      </w:r>
    </w:p>
    <w:p>
      <w:pPr>
        <w:pStyle w:val="Normal"/>
        <w:rPr/>
      </w:pPr>
      <w:r>
        <w:rPr/>
        <w:t xml:space="preserve"> </w:t>
      </w:r>
      <w:r>
        <w:rPr/>
        <w:t>- необходимостью привлечения взрослых.</w:t>
      </w:r>
    </w:p>
    <w:p>
      <w:pPr>
        <w:pStyle w:val="Normal"/>
        <w:rPr/>
      </w:pPr>
      <w:r>
        <w:rPr/>
        <w:t xml:space="preserve">          </w:t>
      </w:r>
      <w:r>
        <w:rPr/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rPr/>
      </w:pPr>
      <w:r>
        <w:rPr/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rPr/>
      </w:pPr>
      <w:r>
        <w:rPr/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rPr/>
      </w:pPr>
      <w:r>
        <w:rPr/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rPr/>
      </w:pPr>
      <w:r>
        <w:rPr/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Style16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Проект</w:t>
      </w:r>
      <w:r>
        <w:rPr>
          <w:b/>
          <w:color w:val="FF0000"/>
        </w:rPr>
        <w:t xml:space="preserve"> </w:t>
      </w:r>
      <w:r>
        <w:rPr/>
        <w:t>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Style16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Базовая основа</w:t>
      </w:r>
      <w:r>
        <w:rPr/>
        <w:t xml:space="preserve">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Style16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before="0" w:after="0"/>
        <w:rPr/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  <w:u w:val="single"/>
        </w:rPr>
        <w:t>Вывод</w:t>
      </w:r>
      <w:r>
        <w:rPr>
          <w:b/>
          <w:color w:val="000000"/>
          <w:u w:val="single"/>
        </w:rPr>
        <w:t>: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и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/>
        <w:t>образовательного процесса в 1-м классе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 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форм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720" w:right="28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рганизация на уроке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арно-групповой работы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0" w:firstLine="567"/>
              <w:rPr>
                <w:b/>
                <w:b/>
                <w:bCs/>
                <w:lang w:eastAsia="en-US"/>
              </w:rPr>
            </w:pPr>
            <w:r>
              <w:rPr>
                <w:b/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 xml:space="preserve">договариваться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autoSpaceDE w:val="false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/>
        <w:t>Планируемые результаты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1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ша безопасно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Как выбрать тему  проекта?»</w:t>
            </w:r>
          </w:p>
          <w:p>
            <w:pPr>
              <w:pStyle w:val="Normal"/>
              <w:jc w:val="both"/>
              <w:rPr/>
            </w:pPr>
            <w:r>
              <w:rPr/>
              <w:t>Беседа: Безопасный маршрут «Дом-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Безопасный маршрут «Дом-шко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осенний лес для сбора природного 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ми могут быть  проекты?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на уроке технологии, выставка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 о достопримечательностях города Тулы на уроке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шковая поля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 на уроке технологии. Изготовление поделок из пластилина,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ши имен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значит моё имя?» Рассказы детей о своих имен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Напиши о се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сенний урож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 уроке технологии. Изготовление овощей  из пластилина,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библиотеку. Учимся выбирать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вокруг н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атематики: « Числа в загадках, пословицах, поговорка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защита творческой работы по теме « Числа в загадках, пословицах, поговорка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зочный бук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сказочных цветов. Коллективное составление бу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и увле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стка-вкладыша для портфолио: Мои у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-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я семь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рассказ о жизни свое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Моя семья – в самой середине 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вариумные рыб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тивного панно «Аквариумные 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поздравительной открытки для своего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ашаем класс к новому году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работы на уроке, в том числе и с ролевым распределением работы в групп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 из чего можно сделать украшение на ёлочку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ой проек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ированный утренник, посвящённый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ы зим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омочь птицам зимой?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 вывешивание их на ули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ный серв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выполнение разных изделий чайного сервиза из пластилина.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азбу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скороговорки о разных буквах. Составление книги «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школа и мой клас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етописи, создание альбома сво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2-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, ребусы, загадки в стихах к уроку математики. Составление презентации занимательных заданий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«Город букв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рета своей буквы. Изготовление букв из раз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Речной флот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из бумаги. Коллективная аппликация «По морям, по волн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е питомц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домашних питом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загад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говор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 скорого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округ нас</w:t>
            </w:r>
          </w:p>
          <w:p>
            <w:pPr>
              <w:pStyle w:val="Normal"/>
              <w:rPr/>
            </w:pPr>
            <w:r>
              <w:rPr/>
              <w:t>Форма, размер, цвет. Узоры и орнамент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Цветники нашего горо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ьбома «Цветники: форма, размер, цвет. Узоры и орнамент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зочная странич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их народных сказок. Выставка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алендарно-тематическое планирование (2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чём может рассказать школьная библиотека? -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библиотеку. Заметка в стенгазету о школьной библиот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ной город ( село)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 о достопримечательностях своего посёлка на уроке окружающего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здание коврика на тему осенней земли с опавшими листьям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творческая работа по созданию ков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утешествие по Зодиаку 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ьбома «Путешествие по Зодиа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. «Филимоновская игрушк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узей «Филимоновская игрушка». Мастер-класс по росписи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  <w:r>
              <w:rPr>
                <w:bCs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а и защита творческой работы о разновидностях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Cs/>
              </w:rPr>
              <w:t xml:space="preserve">Математика вокруг нас. Узоры на посуд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а, создание своих уз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альбома «Орнаменты и узоры на посуде: форма, чередование элементов, правило их расположения друг за друг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сная книга или возьмём под защиту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воей книги «Возьмём под защит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в шутку и в серьёз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занимательных заданий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ревенский дво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 по изготовлению деревенской избы из бумаги. Коллективная творческая работа – деревенский дв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шем письм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Деду Мор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Кем я хочу ст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«Убранство избы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комнаты крестья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фм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к собственных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й любимый журна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любимого детского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игами. Изготовление различных изделий из заготовок, имеющих форму квадра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фигурок в технике оригами. Выставка подел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вариу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 Изготовление изделия «Аквариум»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дословна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ой свое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курсия к памятнику слав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 в школьную стенгазету об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Города Росс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городах Ро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3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 Создание альбома «Города Росс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овари за частями р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ний по различным словар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ы мир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странах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 Создание альбома «Страны ми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й любимый писатель сказочник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отзыва на сказку. Парад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алендарно-тематическое планирование (3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Твоя игрушк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грушки из подручных материа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атства, отданные людя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, посвящённой благородному служению человека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чиняем волшебную сказку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своей сказки, с опорой на особенности её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научиться читать стих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Cs/>
              </w:rPr>
              <w:t>Детская площадк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з бумаги объектов детской площадки (объёмные модели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Рассказ о слов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 презентация статьи о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Cs/>
                <w:color w:val="000000"/>
              </w:rPr>
              <w:t>Математические сказк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творческая работа по созданию сборника математически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Семья с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своего «дерева» с однокоренн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Разнообразие природы нашего края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творческая работа по созданию «Книги природы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Школа кулинар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творческая работа по созданию «Книги здорового п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оставление орфографического сло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лективная творческая работа по созданию орфографическ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айна имен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о своём и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то нас защищает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творческая работа по созданию книги «Кто нас защища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Зимняя страничк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презентация своей зимней странич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-расчёт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расчётов, составление задачи</w:t>
            </w:r>
          </w:p>
          <w:p>
            <w:pPr>
              <w:pStyle w:val="Normal"/>
              <w:jc w:val="both"/>
              <w:rPr/>
            </w:pPr>
            <w:r>
              <w:rPr/>
              <w:t>Конкурс в решении задач с недостающими д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choolBookCSanPin-Bold" w:cs="SchoolBookCSanPin-Bold"/>
                <w:bCs/>
              </w:rPr>
              <w:t>Водный транспо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етов различных видов 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rFonts w:eastAsia="SchoolBookCSanPin-Bold" w:cs="SchoolBookCSanPin-Bold"/>
                <w:bCs/>
              </w:rPr>
              <w:t>Океанариу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итателей океанариума из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Экономика родного  кра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творческая работа по созданию альбома «Экономика родного кр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мена прилагательные в загадка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ллективная творческая работа по созданию альбома «Загадки с именами прилагательны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здник поэз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ценария и проведение «Праздника поэ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ей путеше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собственного «Музея путешествий» из экспонатов, привезённых после коллективных и семейных путе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товим спектакль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по созданию кукол и афиши для кукольного теа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арковая скульптур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фигуры человека или животного для парковой скуль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>1</dc:creator>
  <dc:description/>
  <cp:keywords/>
  <dc:language>en-US</dc:language>
  <cp:lastModifiedBy>Artem</cp:lastModifiedBy>
  <cp:lastPrinted>2011-11-09T11:58:00Z</cp:lastPrinted>
  <dcterms:modified xsi:type="dcterms:W3CDTF">2014-01-05T10:26:00Z</dcterms:modified>
  <cp:revision>28</cp:revision>
  <dc:subject/>
  <dc:title>Рабочая программа</dc:title>
</cp:coreProperties>
</file>