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 xml:space="preserve">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У «СОШ с.Стригай Базарно-Карабулакского муниципального района Саратовской области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Классный час по ЗОЖ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в 1,3 классе</w:t>
      </w:r>
    </w:p>
    <w:p>
      <w:pPr>
        <w:pStyle w:val="Normal"/>
        <w:rPr>
          <w:b/>
          <w:b/>
          <w:i/>
          <w:i/>
          <w:sz w:val="96"/>
          <w:szCs w:val="28"/>
        </w:rPr>
      </w:pPr>
      <w:r>
        <w:rPr>
          <w:b/>
          <w:i/>
          <w:sz w:val="96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 xml:space="preserve">Парад 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Вредных привычек.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лассный руководитель: Белова Л.П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.Стригай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8.11.2011г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Цель:  - воспитывать моральные каче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учить детей бороться с вредными привыч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. Добрый день, ребята! Сегодня мы с вами будем веселиться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(Звучит весёлая музыка, выходят ряженые ребята: они    символизируют вредные привычки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. Кто пришёл в нежданный час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аздник здесь у нас сейч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ы гостей уже не жда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анцевали и игра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еселились всем на див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одеты мы красив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А у этих странный вид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то он не весели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Кто такие? Отвечайте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аздник нам не нарушайт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Ряженые по очереди выходят вперёд, читают стихи, а зрители пытаются</w:t>
      </w:r>
    </w:p>
    <w:p>
      <w:pPr>
        <w:pStyle w:val="Normal"/>
        <w:rPr>
          <w:sz w:val="28"/>
        </w:rPr>
      </w:pPr>
      <w:r>
        <w:rPr>
          <w:sz w:val="28"/>
        </w:rPr>
        <w:t>отгадать, кто это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жора.           Я люблю покушать сытн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Много, вкусно,аппетит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Ем я всё и без разбор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отому что я…(обжор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рязнуля.        Не люблю я, братцы, мыть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 мылом, щёткой не друж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от поэтому ребя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ечно грязный я хож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 сейчас не потому 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азовут меня…(грязнул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ряха.           Честно я скажу ребята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Быть опрятным, аккуратны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Очень трудно самом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ам не знаю, почему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ещи всюду я броса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 найти их не мог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Что схвачу,в том и бег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де штаны? А где рубах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Я не знаю.Я…(нерях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ежебока.       Спортом я не занимаюс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 никак не закаляю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Бегать, прыгать нету с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вет мне, кажется,не м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Я- сутулый и хром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Я для всех уже боль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дница- хвастунишка.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Я стройна, худа, краси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сем подруженькам на див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Хоть и сил осталось мал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Но зато я стройной стала.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ичего почти не 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 уж высохла совс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Я горжусь теперь соб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о все зовут меня…(худо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улиган.         Прихожу когда из школ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е сажусь я за глагол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Я иду во двор гуля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 прохожих задир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аньке я синяк постави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Закурил я сигарет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У Петра забрал конфе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Знаю, в будущем го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иво пить уже нач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лакса.          Плачу по делу, плачу без дела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сем своим плачем уже надое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Лишь вхожу в класс 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альчики кричат…(плакс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леман.       Не люблю решать задач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А люблю я передач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Целый день смотрю подря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Фильмы, сказки, хит-пара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Знаю: всё это обман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о ведь я же …(телеман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беда.          Лишь услышу шум и га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Я бегу к учителя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Говорю, что Дима с Пет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дрались опять в буфе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от контрольную списа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от к уроку опозд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аня взял пенал у Свет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 уроке ел конфет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е дежурил утром в класс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дарил он жвачку Вас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роде я для всех стараюс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о и тут опять бед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чему-то называю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еня ребята…(ябед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ун.           Я вчера был на Лун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Что не верите вы мн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Лунный камень я привёз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оставал рукой до звёз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гулял я по Лун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ак понравилось там мн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идел лунных человечк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еремолвились словечк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ри руки у них, три глаз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е видал таких ни раз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гостил у них немнож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обратно в путь- дорож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.    Вы ему не верьте слишк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тому что он…(врунишк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халим.   ( лебезя ,обращается к залу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х какие здесь детиш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девчонки и мальчиш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Умные, красивые, тихие, учтивы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Подходит к девочке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Бант у вас- ну просто чуд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Я такую не забу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чень жёсткий стул у ва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Мягкий принесу сейчас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Подходит к другой девочк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Вы сегодня- просто класс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ак дела идут у вас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Может, чем-нибудь помоч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Я всегда помочь не проч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певаючи жив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е во сне, а наяв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Я всегда спишу задач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очинение, отв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не верю в неудач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Для меня их просто не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Я не сделаю сюрприз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Знают все, что я…(подлиз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жора.       Мы сейчас вам, ребята, дадим несколько сове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ы ведь хотите быть, как мы? Хотите ,хотит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улиган.      Если вы ещё не твёрд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 жизни выбрали дорог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не знаете , с чего б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Трудовой путь нач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Бейте лампочки в подъездах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Люди скажут вам «спасибо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ы поможете наро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Электричество сбереч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ряха.        Бейте палками лягушек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Это очень интерес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трывайте крылья мухам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усть побегают пешк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ренируйтесь ежеднев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наступит день счастливый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ас в какое-нибудь царст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римут главным палач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лакса.        Родилась девочкой- терп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дножки и толч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подставляй косички вс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то дёрнуть их не проч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Зато когда-нибудь пот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кажешь кукиш и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скажешь: «Фигушки! За в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Я замуж не пойду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леман.     Теперь вы знаете, как стать такими, как 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Будете выполнять наши совет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 (хором). Нет! Нет! Не буде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улиган.     Не будете? Вот мы вам сейчас! (Идёт с кулаками в за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юдоед.      Я- злой и страшный людое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Я пришёл к вам на обе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Я люблю людише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остоящих из вредных привыч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-привычки (хором). Ой! Не надо нас есть!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Мы исправим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юдоед.       Что, ребята, простим и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.            Прости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юдоед.       Ладно, пойду есть рыбные консерв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.     Ребята, вы, поняли, как нельзя вести себя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А как нужно себя вести, чтобы все вокруг говорили: «Ка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Замечательный мальчик (девочка)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16:00Z</dcterms:created>
  <dc:creator>Сергей</dc:creator>
  <dc:description/>
  <cp:keywords/>
  <dc:language>en-US</dc:language>
  <cp:lastModifiedBy>Пользователь</cp:lastModifiedBy>
  <cp:lastPrinted>2011-11-15T11:29:00Z</cp:lastPrinted>
  <dcterms:modified xsi:type="dcterms:W3CDTF">2011-11-15T08:29:00Z</dcterms:modified>
  <cp:revision>3</cp:revision>
  <dc:subject/>
  <dc:title>                  Парад Вредных привычек</dc:title>
</cp:coreProperties>
</file>