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>
          <w:b/>
          <w:bCs/>
          <w:sz w:val="36"/>
        </w:rPr>
        <w:t xml:space="preserve">Развитие исследовательских способностей 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72"/>
        </w:rPr>
        <w:tab/>
      </w:r>
      <w:r>
        <w:rPr>
          <w:b/>
          <w:bCs/>
          <w:sz w:val="72"/>
        </w:rPr>
        <w:t xml:space="preserve">       </w:t>
      </w:r>
      <w:r>
        <w:rPr>
          <w:b/>
          <w:bCs/>
          <w:sz w:val="36"/>
        </w:rPr>
        <w:t>учащихся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/>
        <w:t xml:space="preserve">                                             </w:t>
      </w:r>
      <w:r>
        <w:rPr>
          <w:b w:val="false"/>
          <w:bCs w:val="false"/>
        </w:rPr>
        <w:t xml:space="preserve">Подготовила учитель начальных          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72"/>
        </w:rPr>
        <w:tab/>
      </w:r>
      <w:r>
        <w:rPr>
          <w:sz w:val="32"/>
        </w:rPr>
        <w:t xml:space="preserve"> классов МБОУ СОШ № 68</w:t>
      </w:r>
    </w:p>
    <w:p>
      <w:pPr>
        <w:pStyle w:val="Heading2"/>
        <w:tabs>
          <w:tab w:val="clear" w:pos="708"/>
          <w:tab w:val="left" w:pos="4095" w:leader="none"/>
          <w:tab w:val="left" w:pos="4248" w:leader="none"/>
          <w:tab w:val="left" w:pos="5535" w:leader="none"/>
        </w:tabs>
        <w:rPr>
          <w:sz w:val="32"/>
        </w:rPr>
      </w:pPr>
      <w:r>
        <w:rPr>
          <w:sz w:val="32"/>
        </w:rPr>
        <w:tab/>
        <w:tab/>
        <w:tab/>
        <w:t>г. Липецка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48"/>
        </w:rPr>
        <w:tab/>
      </w:r>
      <w:r>
        <w:rPr>
          <w:sz w:val="32"/>
        </w:rPr>
        <w:t xml:space="preserve">  Баландина Евдокия Тихоновна</w:t>
      </w:r>
    </w:p>
    <w:p>
      <w:pPr>
        <w:pStyle w:val="Normal"/>
        <w:tabs>
          <w:tab w:val="clear" w:pos="708"/>
          <w:tab w:val="left" w:pos="4650" w:leader="none"/>
          <w:tab w:val="center" w:pos="4677" w:leader="none"/>
        </w:tabs>
        <w:rPr>
          <w:sz w:val="32"/>
        </w:rPr>
      </w:pPr>
      <w:r>
        <w:rPr>
          <w:sz w:val="48"/>
        </w:rPr>
        <w:t xml:space="preserve">                     </w:t>
      </w:r>
      <w:r>
        <w:rPr>
          <w:sz w:val="48"/>
        </w:rPr>
        <w:tab/>
        <w:t xml:space="preserve">    </w:t>
      </w:r>
      <w:r>
        <w:rPr>
          <w:sz w:val="32"/>
        </w:rPr>
        <w:t>2013-2014 уч. год</w:t>
      </w:r>
      <w:r>
        <w:rPr>
          <w:sz w:val="48"/>
        </w:rPr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  </w:t>
      </w:r>
      <w:r>
        <w:rPr/>
        <w:t xml:space="preserve"> </w:t>
      </w:r>
      <w:r>
        <w:rPr/>
        <w:t>Обучение школьников специальным знаниям, а также развитие у них общих умений и навыков, необходимых в исследовательском поиске, - одна из основных практических задач современного образ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щие исследовательские умения и навыки включают в себя умение видеть проблемы, задавать вопросы, выдвигать гипотезы, давать определение понятиям, проводить наблюдения и эксперименты, делать выводы и умозаключения, классифицировать и структурировать материал, работать с текстом, доказывать и защищать свои иде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ля формирования у ребёнка основ культуры мышления и развития основных умений и навыков исследовательского поведения можно использовать различные метод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ратко перечислю некоторые из них.</w:t>
      </w:r>
    </w:p>
    <w:p>
      <w:pPr>
        <w:pStyle w:val="Normal"/>
        <w:ind w:left="225" w:hanging="0"/>
        <w:rPr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Развитие</w:t>
      </w:r>
      <w:r>
        <w:rPr>
          <w:sz w:val="28"/>
        </w:rPr>
        <w:t xml:space="preserve"> </w:t>
      </w:r>
      <w:r>
        <w:rPr>
          <w:b/>
          <w:bCs/>
          <w:sz w:val="28"/>
        </w:rPr>
        <w:t>умения видеть</w:t>
      </w:r>
      <w:r>
        <w:rPr>
          <w:sz w:val="28"/>
        </w:rPr>
        <w:t xml:space="preserve"> </w:t>
      </w:r>
      <w:r>
        <w:rPr>
          <w:b/>
          <w:bCs/>
          <w:sz w:val="28"/>
        </w:rPr>
        <w:t>пробле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блема - это затруднение, сложный вопрос, задача, требующие разрешения, т. е. действий, направленных в первую очередь на исследование всего, что связано с данной проблемной ситуаци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иск проблемы – дело непростое. Найти проблему порой бывает не менее трудно, чем решить её. Выполняя эту часть исследовательской работы вместе с ребёнком, учитель должен проявить гибкость. Не стоит непременно требовать от ученика ясного осознания и формулирования проблемы, чёткого обозначения конечной цели. Вполне достаточно общей приблизительной характерист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мение видеть проблемы – интегральное свойство мышления. Развивается оно в течение длительного времени в самых разных видах деятельности. Приведу примеры заданий, которые помогут в этой сложной педагогической задачи. Для того, чтобы научится выявлять проблемы, необходимо овладеть способностью изменять собственную точку зрения, смотреть на объект исследования с разных сторон. Помогут в этом несложные упражн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мотри на мир чужими глаз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итаю детям неоконченный рассказ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  В 4-Б классе все дети играют в космических пришельцев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должи рассказ, оценив эту ситуацию с позиции учителя; школьного врача; школьного психолога; одноклассника этих ребят; одного из космических пришельце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« С утра небо покрылось чёрными тучами, и пошёл снег. Крупные снежные хлопья падали на дома, деревья, тротуары, газоны, дороги…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должи рассказ: представь себя гуляющим во дворе с друзьями; водителем грузовика, едущего по дороге; лётчиком, отправляющемся в полёт; мэром города; вороной, сидящей на дереве; зайчиком в лесу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ставь рассказ от имени другого персонаж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пример, в японской сказке «Настоятель и служка», помещённой в учебнике Бунеевой и Бунеева «Маленькая дверь в большой мир», детям предлагается пересказать эту сказку от лица настоятеля, а затем от лица служ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ли, представь, что на какое-то время стал столом в классной комнате, кошкой в доме, библиотекарем в школьной библиотеке и т.д. Опиши один день этой воображаемой жизн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у работу можно сделать как письменно, так и устно, но хороший эффект дают устные рассказы. При выполнении этого задания надо поощрять самые интересные, самые изобретательные, оригинальные детские ответ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Составь рассказ, используя данную концовку».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а)…. Прозвенел звонок с урока, а Петя продолжал стоять у доски.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б)….Нам так и не удалось выехать на дачу.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в)….играющий на дороге котёнок, не обратил на это никакого вним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думай и расскажи о том, что было вначале и почему всё закончилось именно та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ценивается логичность и оригинальность излож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Тема одна – сюжетов много»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думай и нарисуй как можно больше сюжетов на одну и ту же тему, например: «В парке», «Летний лагерь», «Осень» и т.д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Сколько значений у предмета». Детям предлагается рассмотреть какой-нибудь хорошо знакомый предмет (карандаш, книга, мел и т.д.) Найти как можно больше вариантов нетрадиционного, но при этом реального использования этого предм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азвитие умения выделять гипотезы.</w:t>
      </w:r>
    </w:p>
    <w:p>
      <w:pPr>
        <w:pStyle w:val="TextBody"/>
        <w:rPr/>
      </w:pPr>
      <w:r>
        <w:rPr/>
        <w:t xml:space="preserve">   </w:t>
      </w:r>
      <w:r>
        <w:rPr/>
        <w:t>Гипотеза – это предположение, суждение о закономерной связи явлений.</w:t>
      </w:r>
    </w:p>
    <w:p>
      <w:pPr>
        <w:pStyle w:val="Normal"/>
        <w:rPr>
          <w:sz w:val="28"/>
        </w:rPr>
      </w:pPr>
      <w:r>
        <w:rPr>
          <w:sz w:val="28"/>
        </w:rPr>
        <w:t>Дети часто высказывают самые разные гипотезы по поводу того, что они видят, слышат, чувствуют. Множество интересных гипотез рождается в результате поиска ответов на собственные вопросы.</w:t>
      </w:r>
    </w:p>
    <w:p>
      <w:pPr>
        <w:pStyle w:val="Normal"/>
        <w:rPr>
          <w:sz w:val="28"/>
        </w:rPr>
      </w:pPr>
      <w:r>
        <w:rPr>
          <w:sz w:val="28"/>
        </w:rPr>
        <w:t>Изначально гипотеза не истинна и не ложна – она просто не определена. Стоит её подтвердить, как она становится теорией, если её опровергнуть – превращается в ложное предполож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ычно используются два способа проверки гипотез  - теоретический и эмпирический. Первый опирается на логику и анализ других теорий (имеющихся знаний), в рамках которых данная гипотеза выдвинута. Эмпирический способ предполагает наблюдения и эксперимен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лая предположения, обычно используют слова: может быть предположим, допустим, если, наверно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Давайте вместе подумаем»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>Как птицы узнают дорогу на юг?</w:t>
      </w:r>
    </w:p>
    <w:p>
      <w:pPr>
        <w:pStyle w:val="Normal"/>
        <w:rPr>
          <w:sz w:val="28"/>
        </w:rPr>
      </w:pPr>
      <w:r>
        <w:rPr>
          <w:sz w:val="28"/>
        </w:rPr>
        <w:t>Гипотез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. Может быть, птицы узнают дорогу по солнцу или звёзд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. Наверное птицы сверху видят растения (деревья, траву и т. д.), которые указывают им направление полё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. Предположим, что птиц ведут за собой те, кто уже летал на юг и знает дорог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). Допустим, что птицы находят тёплые воздушные потоки и летят по ни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). А может быть у них есть внутренний компас – такой, как в самолёте или на корабл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). А если птицы точно находят дорогу на юг потому, что они ловят специальные сигналы из космоса? (Провокационная идея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Развитие умений ставить вопросы.</w:t>
      </w:r>
    </w:p>
    <w:p>
      <w:pPr>
        <w:pStyle w:val="TextBody"/>
        <w:rPr/>
      </w:pPr>
      <w:r>
        <w:rPr/>
        <w:t xml:space="preserve">   </w:t>
      </w:r>
      <w:r>
        <w:rPr/>
        <w:t xml:space="preserve">В процессе исследования, ка и любого познания вопрос играет одну из ключевых ролей и обычно рассматривается как форма выражения проблемы. </w:t>
      </w:r>
    </w:p>
    <w:p>
      <w:pPr>
        <w:pStyle w:val="Normal"/>
        <w:rPr>
          <w:sz w:val="28"/>
        </w:rPr>
      </w:pPr>
      <w:r>
        <w:rPr>
          <w:sz w:val="28"/>
        </w:rPr>
        <w:t>По сравнению с вопросом  проблема имеет более сложную структуру – образно говоря, оно имеет больше пустот», которые нужно заполн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Развитие умений и навыков экспериментирования.</w:t>
      </w:r>
    </w:p>
    <w:p>
      <w:pPr>
        <w:pStyle w:val="TextBody"/>
        <w:rPr/>
      </w:pPr>
      <w:r>
        <w:rPr/>
        <w:t xml:space="preserve">   </w:t>
      </w:r>
      <w:r>
        <w:rPr/>
        <w:t>Эксперимент (проба, опыт) – важнейший из методов исследования и самый главный метод познания в большинстве наук. Эксперимент предполагает, что мы активно воздействуем на то, что исследу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заключении хотелось бы подчеркнуть ещё раз, что формировать и развивать научный интерес и исследовательскую активность ребёнка нужно с младшего школьного возраста.</w:t>
      </w:r>
    </w:p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Литература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ркадьева А. В. Исследовательская деятельность младших школьников // Начальная школа плюс До и После. –2005. - № 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равей Т. Н. И другие. Младшие школьники проводят исследование //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чальное образование. – 2005. - № 6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онтьевич А. В. в чём отличие исследовательской деятельности от других видов творческой деятельности // Завуч. – 2001. - №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винков А. И. Методика исследовательского обучения младших школьников. – М. : Изд. Дом «Фёдоров», 2006 г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8:46:00Z</dcterms:created>
  <dc:creator>New</dc:creator>
  <dc:description/>
  <dc:language>en-US</dc:language>
  <cp:lastModifiedBy>New</cp:lastModifiedBy>
  <cp:lastPrinted>2013-12-25T08:25:00Z</cp:lastPrinted>
  <dcterms:modified xsi:type="dcterms:W3CDTF">2014-01-11T08:05:00Z</dcterms:modified>
  <cp:revision>4</cp:revision>
  <dc:subject/>
  <dc:title>              Развитие</dc:title>
</cp:coreProperties>
</file>