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тупление на районном  методическом семинаре  на тему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спользование Информационно-коммуникационных технологий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начальной школе в свете требований ФГОС НО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right="-1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МО учителей </w:t>
      </w:r>
    </w:p>
    <w:p>
      <w:pPr>
        <w:pStyle w:val="Normal"/>
        <w:spacing w:lineRule="auto" w:line="240" w:before="280" w:after="28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ых классов : </w:t>
      </w:r>
    </w:p>
    <w:p>
      <w:pPr>
        <w:pStyle w:val="Normal"/>
        <w:spacing w:lineRule="auto" w:line="240" w:before="280" w:after="28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ышнова А.В.</w:t>
      </w:r>
    </w:p>
    <w:p>
      <w:pPr>
        <w:pStyle w:val="Normal"/>
        <w:spacing w:lineRule="auto" w:line="240" w:before="280" w:after="280"/>
        <w:ind w:right="-1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ОУ СОШ № 99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связи с введением нового образовательного стандарта в школах очень остро стоит вопрос о развитии и использовании информационно-коммуникационных технологий для повышения качества и доступности образ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C"/>
          <w:sz w:val="28"/>
          <w:szCs w:val="28"/>
        </w:rPr>
        <w:t>Вот цитата из выступления премьер министра  РФ Д. Медведева:</w:t>
      </w:r>
    </w:p>
    <w:p>
      <w:pPr>
        <w:pStyle w:val="Normal"/>
        <w:spacing w:lineRule="auto" w:line="240" w:before="280" w:after="36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«В современном обществе авторитет педагога напрямую зависит, насколько он умеет пользоваться компьютером, знает новые программы, Интернет и вообще владеет новинками прогресса. Поскольку часто ученики во многом обгоняют своих учителей в  этой сфере знаний и жизни.  </w:t>
      </w:r>
      <w:r>
        <w:rPr>
          <w:rFonts w:cs="Times New Roman" w:ascii="Times New Roman" w:hAnsi="Times New Roman"/>
          <w:bCs/>
          <w:iCs/>
          <w:color w:val="222222"/>
          <w:sz w:val="28"/>
          <w:szCs w:val="28"/>
        </w:rPr>
        <w:t>В конечном счете, мы должны выйти на то, чтобы при подведении итогов, проведении аттестации учителей, этот фактор был одним из ключевых при принятии решения, продолжать ли трудовые отношения с учителем или все-таки нет</w:t>
      </w:r>
      <w:r>
        <w:rPr>
          <w:rFonts w:cs="Times New Roman" w:ascii="Times New Roman" w:hAnsi="Times New Roman"/>
          <w:color w:val="222222"/>
          <w:sz w:val="28"/>
          <w:szCs w:val="28"/>
        </w:rPr>
        <w:t>. Потому что это не просто уровень знаний и профессионализма, это уровень общей культуры и требования современного общества.»</w:t>
      </w:r>
    </w:p>
    <w:p>
      <w:pPr>
        <w:pStyle w:val="Normal"/>
        <w:spacing w:lineRule="auto" w:line="240" w:before="280" w:after="360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4 слайд</w:t>
      </w:r>
    </w:p>
    <w:p>
      <w:pPr>
        <w:pStyle w:val="Normal"/>
        <w:spacing w:lineRule="auto" w:line="240" w:before="280" w:after="36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Федеральный государственный образовательный стандарт ставит перед учителями важную задачу: подготовить подрастающее поколение к жизни в быстро меняющемся информационном обществе, в мире, в котором ускоряется процесс появления новых знаний, постоянно возникает потребность в новых профессиях, в непрерывном повышении квалификации. И ключевую роль в решении этих задач играет владение современным человеком ИКТ.</w:t>
      </w:r>
    </w:p>
    <w:p>
      <w:pPr>
        <w:pStyle w:val="Normal"/>
        <w:spacing w:lineRule="auto" w:line="240" w:before="280" w:after="36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Информационная компетентность школьников необходима для качественного освоения всех учебных предметов. Овладение компьютерной культурой, формирование информационной компетенции школьников – необходимое условие включения подрастающего поколения в мировое информационное пространство. </w:t>
      </w:r>
    </w:p>
    <w:p>
      <w:pPr>
        <w:pStyle w:val="Jl"/>
        <w:rPr>
          <w:sz w:val="28"/>
          <w:szCs w:val="28"/>
        </w:rPr>
      </w:pPr>
      <w:r>
        <w:rPr>
          <w:sz w:val="28"/>
          <w:szCs w:val="28"/>
        </w:rPr>
        <w:t>Начальная школа – фундамент, от качества которого зависит дальнейшее обучение ребенка. И это налагает особую ответственность на учителя начальных классов. Его задача не только научить читать, писать, но и заложить основы духовности ребенка, развить его лучшие качества, обучить способам учебной деятельности. Особенно последнее важно сейчас в наш быстро меняющийся мир, мир переполненный информацией. Научить ребенка работать с информацией, научить учиться.</w:t>
        <w:br/>
        <w:t>    Высказывание академика А.П. Семенова «Научить человека жить в информационном мире – важнейшая задача современной школы», должно стать определяющим в работе каждого учителя.</w:t>
        <w:br/>
        <w:t xml:space="preserve">    Для реализации этих целей возникает необходимость применения в практике работы учителя начальных классов информационно-коммуникационных  технологий. </w:t>
        <w:br/>
        <w:t>    О целесообразности использования ИКТ в обучении младших школьников говорят такие их возрастные особенности, как лучшее развитие наглядно-образного мышления по сравнению с вербально-логическим, а также неравномерное и недостаточное развитие анализаторов, с помощью которых дети воспринимают информацию для дальнейшей ее переработки; если информация не воспринята, то она не может быть понята, усвоена, не может стать достоянием личности, элементом ее культуры.</w:t>
        <w:br/>
        <w:t>   </w:t>
      </w:r>
      <w:r>
        <w:rPr>
          <w:rStyle w:val="Emphasis"/>
          <w:i w:val="false"/>
          <w:sz w:val="28"/>
          <w:szCs w:val="28"/>
        </w:rPr>
        <w:t xml:space="preserve"> Где же сегодня находят широкое применение ИКТ? Прежде всего на уроке.</w:t>
      </w:r>
      <w:r>
        <w:rPr>
          <w:sz w:val="28"/>
          <w:szCs w:val="28"/>
        </w:rPr>
        <w:br/>
        <w:t xml:space="preserve">    </w:t>
      </w:r>
    </w:p>
    <w:p>
      <w:pPr>
        <w:pStyle w:val="J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лайд</w:t>
      </w:r>
    </w:p>
    <w:p>
      <w:pPr>
        <w:pStyle w:val="Jl"/>
        <w:rPr>
          <w:sz w:val="28"/>
          <w:szCs w:val="28"/>
        </w:rPr>
      </w:pPr>
      <w:r>
        <w:rPr>
          <w:sz w:val="28"/>
          <w:szCs w:val="28"/>
        </w:rPr>
        <w:t>Информатизация начальной школы играет важную роль для достижения современного качества образования и формирования информационной культуры ребенка ХХI века. Отсюда следуют цели использования ИКТ:</w:t>
        <w:br/>
        <w:t>• Повысить мотивацию обучения;</w:t>
        <w:br/>
        <w:t>• Повысить эффективность процесса обучения;</w:t>
        <w:br/>
        <w:t>• Способствовать активизации познавательной сферы обучающихся;</w:t>
        <w:br/>
        <w:t>• Совершенствовать методики проведения уроков;</w:t>
        <w:br/>
        <w:t>• Своевременно отслеживать результаты обучения и воспитания;</w:t>
        <w:br/>
        <w:t>• Планировать и систематизировать свою работу;</w:t>
        <w:br/>
        <w:t>• Использовать как средство самообразования;</w:t>
        <w:br/>
        <w:t>• Качественно и быстро подготовить урок (мероприятие).</w:t>
        <w:br/>
      </w:r>
    </w:p>
    <w:p>
      <w:pPr>
        <w:pStyle w:val="J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лайд</w:t>
      </w:r>
    </w:p>
    <w:p>
      <w:pPr>
        <w:pStyle w:val="Jl"/>
        <w:rPr>
          <w:sz w:val="28"/>
          <w:szCs w:val="28"/>
        </w:rPr>
      </w:pPr>
      <w:r>
        <w:rPr>
          <w:sz w:val="28"/>
          <w:szCs w:val="28"/>
        </w:rPr>
        <w:t>Информатизация начального образования проходит по следующим направлениям:</w:t>
        <w:br/>
        <w:t>• Использование ИКТ в качестве дидактического средства обучения (создание дидактических пособий, разработка и применение готовых компьютерных программ по различным предметам, использование в своей работе Интернет-ресурсов и т.д.;)</w:t>
        <w:br/>
        <w:t>• Проведение урока с использованием ИТ (применение ИТ на отдельных этапах урока, использование ИТ для закрепления и контроля знаний, организация групповой и индивидуальной работы, внеклассной работы и работы с родителями);</w:t>
        <w:br/>
        <w:t>• Осуществление проектной деятельности младших школьников с использованием ИКТ.</w:t>
        <w:br/>
        <w:t xml:space="preserve">    </w:t>
      </w:r>
    </w:p>
    <w:p>
      <w:pPr>
        <w:pStyle w:val="J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лайд</w:t>
      </w:r>
    </w:p>
    <w:p>
      <w:pPr>
        <w:pStyle w:val="Jl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зможности использования ИКТ в начальной школе</w:t>
      </w:r>
      <w:r>
        <w:rPr>
          <w:sz w:val="28"/>
          <w:szCs w:val="28"/>
        </w:rPr>
        <w:t>.</w:t>
        <w:br/>
        <w:t>    Спектр использования возможностей ИКТ достаточно широк. Однако, работая с детьми младшего школьного возраста, необходимо помнить заповедь «Не навреди!»</w:t>
        <w:br/>
        <w:t>Организация учебного процесса в начальной школе, прежде всего, должна способствовать активизации познавательной сферы обучающихся, успешному усвоению учебного материала и способствовать психическому развитию ребенка. Следовательно, ИКТ должно выполнять определенную образовательную функцию, помочь ребенку разобраться в потоке информации, воспринять ее, запомнить, а не в коем случае не подорвать здоровье. ИКТ должны выступать как вспомогательный элемент учебного процесса, а не основной. Учитывая психологические особенности младшего школьника, работа с использованием ИКТ должны быть четко продумана и дозирована. Таким образом, применение ИКТ на уроках должно носить щадящий характер. Планируя урок в начальной школе, учитель должен тщательно продумать цель, место и способ использования ИКТ.</w:t>
      </w:r>
    </w:p>
    <w:p>
      <w:pPr>
        <w:pStyle w:val="J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лайд</w:t>
      </w:r>
    </w:p>
    <w:p>
      <w:pPr>
        <w:pStyle w:val="Jl"/>
        <w:rPr>
          <w:sz w:val="28"/>
          <w:szCs w:val="28"/>
        </w:rPr>
      </w:pPr>
      <w:r>
        <w:rPr>
          <w:sz w:val="28"/>
          <w:szCs w:val="28"/>
        </w:rPr>
        <w:t>Требования  предъявляемые к учителю, работающему с использованием ИТ:</w:t>
      </w:r>
    </w:p>
    <w:p>
      <w:pPr>
        <w:pStyle w:val="Jl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>Владеть основами работы на компьютере,</w:t>
      </w:r>
    </w:p>
    <w:p>
      <w:pPr>
        <w:pStyle w:val="J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меть навыки работы с мультимедийными программами,</w:t>
      </w:r>
    </w:p>
    <w:p>
      <w:pPr>
        <w:pStyle w:val="J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ладеть основами работы в Интернете.</w:t>
      </w:r>
    </w:p>
    <w:p>
      <w:pPr>
        <w:pStyle w:val="J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9 слайд и 10 слайд</w:t>
      </w:r>
    </w:p>
    <w:p>
      <w:pPr>
        <w:pStyle w:val="Jl"/>
        <w:rPr>
          <w:sz w:val="28"/>
          <w:szCs w:val="28"/>
        </w:rPr>
      </w:pPr>
      <w:r>
        <w:rPr>
          <w:sz w:val="28"/>
          <w:szCs w:val="28"/>
        </w:rPr>
        <w:t>Основные возможности использования ИКТ, которые помогут учителю создать комфортные условия на уроке и достичь высокого уровня усвоения материала:</w:t>
        <w:br/>
        <w:t>• Создание и подготовка дидактических материалов (варианты заданий, таблицы, памятки, схемы, чертежи, демонстрационные таблицы и т.д.);</w:t>
        <w:br/>
        <w:t>• Создание презентаций на определенную тему по учебному материалу;</w:t>
        <w:br/>
        <w:t>• Использование готовых программных продуктов;</w:t>
        <w:br/>
        <w:t>• Поиск и использование Интернет-ресурсов при подготовке уроков, внеклассного мероприятия, самообразования;</w:t>
        <w:br/>
        <w:t>• Создание мониторингов по отслеживанию результатов обучения и воспитания;</w:t>
        <w:br/>
        <w:t>• Создание текстовых работ;</w:t>
        <w:br/>
        <w:t>• Обобщение методического опыта в электронном виде.</w:t>
      </w:r>
    </w:p>
    <w:p>
      <w:pPr>
        <w:pStyle w:val="Style15"/>
        <w:rPr/>
      </w:pPr>
      <w:r>
        <w:rPr>
          <w:sz w:val="28"/>
          <w:szCs w:val="28"/>
        </w:rPr>
        <w:t>Уроки, проводимые с использованием ИКТ  в силу своей наглядности, красочности и простоты, приносят наибольший эффект. Особенно это касается мультимедийных уро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льтимедиа – это представление объектов и процессов не традиционным текстовым описанием, а с помощью фото, видео, графики, анимации, звука.</w:t>
        <w:br/>
        <w:t>    Учеников младших классов привлекает новизна проведения мультимедийных уроков. В классе во время таких уроков создается обстановка реального общения, при которой ученики стремятся выразить мысли «своими словами», они с желанием выполняют задания, проявляют интерес к изучаемому материалу.</w:t>
        <w:br/>
        <w:t>Мы имеем два основных преимущества – качественное и количественное.</w:t>
        <w:br/>
        <w:t>    Качественно новые возможности очевидны, если сравнить словесные описания с непосредственным аудиовизуальным представлением.</w:t>
        <w:br/>
        <w:t xml:space="preserve">    Количественные преимущества выражаются в том, что мультимедиа-среда много выше по информационной плотности. Действительно, одну страницу текста преподаватель произносит примерно в течение 1-2 минут. За ту же минуту полноэкранное видео приносит больший объем информации. Установлено, что при устном изложении материала учащийся за минуту воспринимает и способен переработать до 1 тысячи условных единиц информации, а при «подключении» органов зрения до 100тысяч таких единиц. У младшего школьника лучше развито непроизвольное внимание, которое становится особенно концентрированным, когда ему интересно, учебный материал отличается наглядностью, яркостью, вызывает у школьника положительные эмоции. </w:t>
        <w:br/>
        <w:t>  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слай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льтимедийные технологии могут быть использованы: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Для обозначения темы</w:t>
        <w:br/>
        <w:t>- тема урока представлена на слайдах, в которых кратко изложены ключевые моменты разбираемого вопроса.</w:t>
        <w:br/>
        <w:t>2. Как сопровождение объяснения учителя</w:t>
        <w:br/>
        <w:t>- могут использоваться созданные специально для конкретных уроков мультимедийные конспекты-презентации, создающие краткий текст, основные формулы, схемы, рисунки, видеофрагменты, анимации.</w:t>
        <w:br/>
        <w:t>3. Как информационно-обучающее пособие</w:t>
        <w:br/>
        <w:t>- в обучении особенный акцент сегодня ставится на собственную деятельность ребенка по поиску, осознанию и переработке новых знаний. Учитель в этом случае выступает как организатор в  процессе учения, руководитель самостоятельной деятельности учащихся, оказывающий им нужную помощь и поддержку.</w:t>
        <w:br/>
        <w:t>4. Для контроля знаний</w:t>
        <w:br/>
        <w:t>- использование компьютерного тестирования повышает эффективность учебного процесса, активизирует познавательную деятельность школьников. Тесты могут представлять собой варианты карточек с вопросами, ответы на которые ученик записывает в тетради или на специальном бланке.</w:t>
        <w:br/>
        <w:t>   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слайд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выделить следующие особенности данной технологии:</w:t>
        <w:br/>
        <w:t>1. качество изображения, выполняемого мелом на доске, не выдерживает никакого сравнения с аккуратным, ярким, четким и цветным изображением на экране;</w:t>
        <w:br/>
        <w:t>2. с помощью доски и мела затруднено и нелепо объяснять работу с различными инструментами;</w:t>
        <w:br/>
        <w:t>3. во время демонстрации презентации, даже с применением проектора, рабочее место учащегося достаточно хорошо освещено;</w:t>
        <w:br/>
        <w:t>4. повышение уровня использования наглядности на уроке;</w:t>
        <w:br/>
        <w:t>5. повышение производительности урока;</w:t>
        <w:br/>
        <w:t>6. установление межпредметных связей;</w:t>
        <w:br/>
        <w:t>7. преподаватель создающий, или использующий информационные технологии вынужден обращать огромное внимание на логику подачи учебного материала, что положительным образом сказывается на уровне знаний учащихся;</w:t>
        <w:br/>
        <w:t>8. изменяется отношение к ПК. Ребята начинают воспринимать его в качестве универсального инструмента для работы в любой области человеческой деятельности, а не как инструмент для игр.</w:t>
        <w:br/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Опыт организации учебного процесса по описанным моделям</w:t>
        <w:br/>
        <w:t>использования ИКТ в начальной школе позволяет говорить о высокой степени эффективности сочетания использования современных информационных технологий и пособий, предполагающих познание через деятельность. Это долгий и непрерывный процесс изменения содержания, методов и организационных форм подготовки школьников, которым предстоит жить и работать в условиях неограниченного доступа к информации.</w:t>
        <w:br/>
        <w:t>    Таким образом, мультимедийные технологии обогащают процесс обучения, позволяют сделать обучение более эффективным, а также способствуют творческому развитию учащихся.</w:t>
        <w:br/>
      </w:r>
    </w:p>
    <w:p>
      <w:pPr>
        <w:pStyle w:val="Style15"/>
        <w:rPr/>
      </w:pPr>
      <w:r>
        <w:rPr>
          <w:sz w:val="28"/>
          <w:szCs w:val="28"/>
        </w:rPr>
        <w:t xml:space="preserve">    </w:t>
      </w:r>
      <w:r>
        <w:rPr>
          <w:b/>
          <w:sz w:val="28"/>
          <w:szCs w:val="28"/>
        </w:rPr>
        <w:t>13 слай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дной из простых компьютерных программ паке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являетс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 Оформленные с помощью презентаций конспекты становятся более наглядными и систематизированными. Мультимедийные презентации я использую практически на всех предметах (русский язык, чтение, Мир вокруг нас, труд , изобразительное искусство), а так же при проведении классных часов и внеклассных мероприяти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лайд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уроках закрепления и обобщения знаний я стараюсь использовать готовые электронные продукты. Это диски с программно-методическими комплексами, которые содержат систему тестов и контрольных заданий. Они позволяют в игровой форме закрепить и обобщить теоретические знания обучающихся по разным предметам на практике, а так же </w:t>
      </w:r>
      <w:r>
        <w:rPr>
          <w:color w:val="000000"/>
          <w:sz w:val="28"/>
          <w:szCs w:val="28"/>
        </w:rPr>
        <w:t>за короткое время получать объективную картину уровня усвоения изучаемого материала и своевременно его скорректировать. Большая заслуга мультимедийных  курсов и в том ,что благодаря ним дети приобретают навыки работы с тестами и ,конечно же, навыки работы на компьютере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 слайд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С большим интересом проходят уроки Изобразительного искусства , на которых обучающиеся выполняют рисунки на компьютерах при помощи программы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t</w:t>
      </w:r>
      <w:r>
        <w:rPr>
          <w:color w:val="000000"/>
          <w:sz w:val="28"/>
          <w:szCs w:val="28"/>
        </w:rPr>
        <w:t>.Такие уроки не только развивают творческие  способности детей, но и позволяют осваивать умение работать  с компьютером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 слайд и 17 слайд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В своей работе с детьми я стараюсь использовать ресурсы Интернет в полном объёме. Во-первых,  это творческие задания по созданию рефератов, выступлений, докладов, что предполагает поиск нужной информации в Интернете. Во-вторых, занятия с детьми во внеурочное время, а именно знакомство с детскими развлекательно-познавательными сайтами, на которых дети находят различные конкурсы, викторины, кроссворды, ребусы, загадки. В  течение  года обучающиеся моего класса и  других принимают  участие во всероссийских проектаз «Гений русской науки», «Школа Буратино» , которая проходила на любимом детьми Началка</w:t>
      </w:r>
      <w:r>
        <w:rPr>
          <w:sz w:val="28"/>
          <w:szCs w:val="28"/>
        </w:rPr>
        <w:t>.ком при поддержке института повышения квалификации Новоакузнец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компьютерных технологий позволяет  вовлечь детей в активную работу и заразить их стремлением овладеть компьютерной грамотностью.</w:t>
      </w:r>
    </w:p>
    <w:p>
      <w:pPr>
        <w:pStyle w:val="Style15"/>
        <w:rPr/>
      </w:pPr>
      <w:r>
        <w:rPr>
          <w:sz w:val="28"/>
          <w:szCs w:val="28"/>
        </w:rPr>
        <w:t>Компьютер стал неотъемлемой частью нашей работы. Учителя школы используют его и в подготовке к урокам, и для самообразования, и для обобщения опыта работы в электронном виде.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технологии шагнули далеко вперёд, теперь не составляет большого труда найти в Интернете нужную информацию, скачать презентацию к уроку, обменяться опытом с коллегами по всей России.</w:t>
      </w:r>
    </w:p>
    <w:p>
      <w:pPr>
        <w:pStyle w:val="Normal"/>
        <w:shd w:fill="FFFFFF" w:val="clear"/>
        <w:spacing w:lineRule="atLeast" w:line="360" w:before="96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 слайд</w:t>
      </w:r>
    </w:p>
    <w:p>
      <w:pPr>
        <w:pStyle w:val="Normal"/>
        <w:shd w:fill="FFFFFF" w:val="clear"/>
        <w:spacing w:lineRule="atLeast" w:line="360" w:before="96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я, которые в своей работе используют ИКТ, пришли к выводу: информационные технологии только для ищущих, любящих осваивать новое учителей. Они для тех, кому небезразличен уровень своей профессиональной компетентности, кого беспокоит, насколько он, педагог современной российской школы, соответствует требованиям века грядущего. </w:t>
      </w:r>
    </w:p>
    <w:p>
      <w:pPr>
        <w:pStyle w:val="Normal"/>
        <w:shd w:fill="FFFFFF" w:val="clear"/>
        <w:spacing w:lineRule="atLeast" w:line="360" w:before="96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для внедрения ИКТ в учебную деятельность необходимо переоснащение кабинетов начальной школы. В каждом классе должен быть, как минимум один компьютер и интерактивная доска. Пока нам приходиться приспосабливаться, меняться кабинетами, переходить в кабинет ИЦШ, что доставляет массу неудобств. Я уверенна,  учителя начальных классов готовы использовать в своей работе современные технологии, но для этого им должны создать все необходимые услов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9 слайд</w:t>
      </w:r>
      <w:r>
        <w:rPr>
          <w:rFonts w:cs="Times New Roman" w:ascii="Times New Roman" w:hAnsi="Times New Roman"/>
          <w:sz w:val="28"/>
          <w:szCs w:val="28"/>
        </w:rPr>
        <w:t xml:space="preserve">     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993"/>
      <w:pgBorders w:display="allPages" w:offsetFrom="text">
        <w:top w:val="double" w:sz="24" w:space="24" w:color="000000"/>
        <w:left w:val="double" w:sz="24" w:space="24" w:color="000000"/>
        <w:bottom w:val="double" w:sz="24" w:space="17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l">
    <w:name w:val="j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3:33:00Z</dcterms:created>
  <dc:creator>макс</dc:creator>
  <dc:description/>
  <cp:keywords/>
  <dc:language>en-US</dc:language>
  <cp:lastModifiedBy>User</cp:lastModifiedBy>
  <cp:lastPrinted>2013-11-28T16:59:00Z</cp:lastPrinted>
  <dcterms:modified xsi:type="dcterms:W3CDTF">2014-01-11T14:43:00Z</dcterms:modified>
  <cp:revision>7</cp:revision>
  <dc:subject/>
  <dc:title/>
</cp:coreProperties>
</file>