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  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ИТИЯ ОРФОГРАФИЧЕСКОЙ ЗОРКОСТИ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ЛАДШИХ ШКОЛЬНИКОВ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стандарта формирование универсальных учебных действий выступает главной задачей обучения младших школьников. Уроки русского языка, в том числе обучение правописанию, содержат возможности для решения данной 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сократить количество допущенных ошибок, учитель должен усилить мотивацию орфографической работы, то есть развивать орфографическую зоркость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развития орфографической зоркости у учащихся второго класса </w:t>
      </w:r>
      <w:r>
        <w:rPr>
          <w:rFonts w:cs="Times New Roman" w:ascii="Times New Roman" w:hAnsi="Times New Roman"/>
          <w:sz w:val="28"/>
          <w:szCs w:val="28"/>
        </w:rPr>
        <w:t>позволило выявить противоречие меж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ем, что у учащихся есть потребность, желание писать без ошибок и тем, что для этого у них нет определенных умений и  навыков. Поэтому учитель должен создать условия, которые помогут обрести эти умения и навыки.</w:t>
      </w:r>
      <w:r>
        <w:rPr>
          <w:rFonts w:cs="Times New Roman" w:ascii="Times New Roman" w:hAnsi="Times New Roman"/>
          <w:sz w:val="28"/>
          <w:szCs w:val="28"/>
        </w:rPr>
        <w:t xml:space="preserve"> Выявленное противоречие послужило основанием для постановки проблемы исследования: каковы педагогические условия развития орфографической зоркости на уроках русского языка у младших школьников во втором классе?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данной проблемы нами была выдвинута гипотеза, согласно котор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фографическая зоркость на уроках русского языка у учащихся второго класса будет  развиваться  при  условии: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 систематического проведения специальных упражнений (комментированное письмо, зрительный диктант, моделирование, сигнальные карточки, орфографическое проговаривание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развития умения обнаруживать орфограмму, определять ее тип, находить допущенные ошибк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гипотезы потребовала от нас разработки ключевого понятия нашего исследования, в качестве которого выступает понятие «орфографическая зоркость», как умение обнаруживать орфограммы и определять их тип </w:t>
      </w:r>
      <w:r>
        <w:rPr>
          <w:rFonts w:cs="Times New Roman" w:ascii="Times New Roman" w:hAnsi="Times New Roman"/>
          <w:sz w:val="28"/>
          <w:szCs w:val="28"/>
          <w:lang w:eastAsia="ru-RU"/>
        </w:rPr>
        <w:t>[1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ой развития ОЗ у младших школьников ученые и методисты занимались во все времена (Н.Н. Алгазина, М.Р. Льв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.С. Рожденственский, Л.А. Фролова)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сентября 2011 года в школах Российской Федерации введён  Федеральный  государственный образовательный стандарт начального общего образования  второго поколения, где на первый план выдвигается развивающая функция обучения, способствующая становлению личности младшего школьника и обеспечивающая раскрытие его индивидуальных способностей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отличий Стандартов второго поколения от Стандартов первого поколения: Стандарты первого поколения ориентированы на процесс, на содержание, а Стандарты второго поколения ориентированы на результат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результатами понимаются не только предметные знания, но и умение применять эти знания в практической деятельност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будет являться формирование системы универсальных учебных действий учащихс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кроме программ по каждому предмету, создана программа формирования универсальных учебных действий (УУД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НОО перед учителем ставит конкретную задачу - научить ученика осознавать безошибочное письмо как одно из проявлений собственного уровня культуры, применять орфографические правила при записи собственных и предложенных текстов, овладеть умением проверять написанное, т.е. решать орфографическую задач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ешении орфографической задачи первый этап связан с определением типа орфограммы,    поэтому главная задача уч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учить видеть орфограмму, научить думать при письме [2]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состояние разрабатываемой проблемы в традиционных и развивающих программах по русскому языку, мы пришли к выводу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оследние десятилетия многое изменилось в положительную сторону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учебниках введено понятие орфограммы и ее опознавательных признаков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боте по развитию орфографической зоркости используются алгоритмы орфографических действий при применении правил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частично вводится моделирование правил (в учебнике М.С.  Соловейчик, программа «Гармония»)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уется работа в парах («обоснуйте, объясните написание, обсудите порядок действий»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учение связывается с развитием речи (комментированное письмо), орфограммы дети в основном находят не в отдельных словах, а в текстах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анализировав учебники, мы увидели много общего для формирования орфографической зоркости учащихся: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отношение к слову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фонематического слух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б орфограмме и ее опознавательных признаках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ля выработки орфографической зоркост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идактических средств для организации работы по формированию орфографической зоркост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 организованное списывание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памяток для проведения работы над ошибкам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ческие и цифровые обозначения орфограмм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орфографической зоркост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тическое включение  УУД в процесс развития орфографической зоркост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, безусловно, создает благоприятные условия для дальнейшего формирования орфографической зоркости в следующих классах, так как начальная школа — это подготовительный этап в развитии орфографической зоркости и становления грамотного письма, средняя школа  является основным этапом. </w:t>
      </w:r>
      <w:r>
        <w:rPr>
          <w:rFonts w:cs="Times New Roman" w:ascii="Times New Roman" w:hAnsi="Times New Roman"/>
          <w:sz w:val="28"/>
          <w:szCs w:val="28"/>
        </w:rPr>
        <w:t>Для проверки достоверности выдвинутой гипотезы мы провели экспериментальную работ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ценки результатов исследования и эффективности проведенной экспериментальной работы мы разработали критери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ь ОЗ у учащих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мотность учащихс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по первому критерию выступил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делять орфограммы при списывании;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мение выделять орфограммы в тексте, записанном под диктовку;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ение называть орфограммы при списывании;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мение подбирать примеры на указанную орфограмму;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умение найти допущенные ошибки и доказательно исправить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по второму критерию выступили: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мение грамотно писать контрольный диктант;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мение писать грамотно словарный диктант;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ение писать грамотно творческую работу ( свободный диктант)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выполнения работы мы имели такой результа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ритерию сформированности орфографической зоркости у  одного ребенк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окий уровень, у 5 учеников - средний уровень и у 4 уче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изкий уровень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ритерию грамотности учащихся у 5 уче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редний уровень и у 5 ученик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изкий уровень грамот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 </w:t>
      </w:r>
      <w:r>
        <w:rPr>
          <w:color w:val="000000"/>
          <w:szCs w:val="28"/>
          <w:lang w:eastAsia="ru-RU"/>
        </w:rPr>
        <w:t>Подводя итог по первому этапу экспериментальной работы, можно сделать следующий вывод, что орфографическая зоркость у детей не сформирована, что «видят и слышат» они только те «опасные места», где произношение и написание сильно расходитс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лось, что причинами недостаточного владения орфографией являлись следующие: рассеянность внимания, низкая мотивация к учению, незнание правил и неумение их применять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ледующим был формирующий этап. Его целью было развитие орфографической зоркости, а, следовательно, повышение орфографической грамотности учащихся с помощью системы упражнений. Главными задачами на этом этапе были: обнаружение и распознавание орфограммы в слове; приобщение детей к самостоятельной работе над ошибками; развитие у детей памяти, внимания; расширение словарного запа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eastAsia="Times New Roman"/>
          <w:bCs/>
          <w:color w:val="000000"/>
          <w:szCs w:val="28"/>
          <w:lang w:eastAsia="ar-SA"/>
        </w:rPr>
        <w:t xml:space="preserve">Было составлено тематическое планирование, включающее 15 уроков по темам: «Правописание буквосочетаний жи-ши,ча-ща, чу-щу» и «Правописание букв ь и ъ» </w:t>
      </w:r>
      <w:r>
        <w:rPr>
          <w:szCs w:val="28"/>
          <w:lang w:eastAsia="ru-RU"/>
        </w:rPr>
        <w:t>. При составлении тематического планирования были использованы различные виды упражнений: графическое обозначение орфограмм, комментированное письмо, зрительный диктант, выборочное списывание, сигнальные карточки, списывание, диктант с самопроверкой, моделирование, орфографическое проговаривание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>Анализ результатов на контрольном этапе экспериментальной работы позволил увидеть небольшой, но стабильный рост грамотности учащихся.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Результаты данной работы следующие: по первому критерию  у 4 учеников </w:t>
      </w:r>
      <w:r>
        <w:rPr>
          <w:rFonts w:eastAsia="Times New Roman"/>
          <w:szCs w:val="28"/>
          <w:lang w:eastAsia="ru-RU"/>
        </w:rPr>
        <w:t>—</w:t>
      </w:r>
      <w:r>
        <w:rPr>
          <w:szCs w:val="28"/>
          <w:lang w:eastAsia="ru-RU"/>
        </w:rPr>
        <w:t xml:space="preserve">   высокий уровень сформированности ОЗ, у 5 учеников </w:t>
      </w:r>
      <w:r>
        <w:rPr>
          <w:rFonts w:eastAsia="Times New Roman"/>
          <w:szCs w:val="28"/>
          <w:lang w:eastAsia="ru-RU"/>
        </w:rPr>
        <w:t>—</w:t>
      </w:r>
      <w:r>
        <w:rPr>
          <w:szCs w:val="28"/>
          <w:lang w:eastAsia="ru-RU"/>
        </w:rPr>
        <w:t xml:space="preserve">  средний уровень и у 1 ученика </w:t>
      </w:r>
      <w:r>
        <w:rPr>
          <w:rFonts w:eastAsia="Times New Roman"/>
          <w:szCs w:val="28"/>
          <w:lang w:eastAsia="ru-RU"/>
        </w:rPr>
        <w:t>—</w:t>
      </w:r>
      <w:r>
        <w:rPr>
          <w:szCs w:val="28"/>
          <w:lang w:eastAsia="ru-RU"/>
        </w:rPr>
        <w:t xml:space="preserve">  низкий уровень; по второму критерию у 3 учеников — высокий уровень грамотности,  у 6 учеников</w:t>
      </w:r>
      <w:r>
        <w:rPr>
          <w:rFonts w:eastAsia="Times New Roman"/>
          <w:szCs w:val="28"/>
          <w:lang w:eastAsia="ru-RU"/>
        </w:rPr>
        <w:t xml:space="preserve">  был </w:t>
      </w:r>
      <w:r>
        <w:rPr>
          <w:szCs w:val="28"/>
          <w:lang w:eastAsia="ru-RU"/>
        </w:rPr>
        <w:t>средний и у 1ученика</w:t>
      </w:r>
      <w:r>
        <w:rPr>
          <w:rFonts w:eastAsia="Times New Roman"/>
          <w:szCs w:val="28"/>
          <w:lang w:eastAsia="ru-RU"/>
        </w:rPr>
        <w:t>—</w:t>
      </w:r>
      <w:r>
        <w:rPr>
          <w:szCs w:val="28"/>
          <w:lang w:eastAsia="ru-RU"/>
        </w:rPr>
        <w:t xml:space="preserve">  низкий уровень грамотност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сказать, что пройден большой и достаточно трудный путь по формированию орфографической зоркости у учащихся. Результатами этой работы явилось повышение орфографической зоркости на 40%. Таким образом, мы убедились в эффективности предложенной системы упражнен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ьвов, М.Р. Правописание в начальных классах/М.Р.Львов. –М.: Флинта, 1999. ─ 208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ролова, Л.А. Структура орфографической зоркости и условия её развития у младших школьников. /Л.А.Фролова// Нач. школа – 2001. ─ №5.─ С.41─47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0:00Z</dcterms:created>
  <dc:creator>Admin</dc:creator>
  <dc:description/>
  <cp:keywords/>
  <dc:language>en-US</dc:language>
  <cp:lastModifiedBy>User</cp:lastModifiedBy>
  <cp:lastPrinted>2013-05-22T12:20:00Z</cp:lastPrinted>
  <dcterms:modified xsi:type="dcterms:W3CDTF">2014-02-04T09:37:00Z</dcterms:modified>
  <cp:revision>8</cp:revision>
  <dc:subject/>
  <dc:title/>
</cp:coreProperties>
</file>