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иды заданий по русскому языку для формирования познавательных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берите синонимы к данным именам существительным.</w:t>
      </w:r>
    </w:p>
    <w:p>
      <w:pPr>
        <w:pStyle w:val="Normal"/>
        <w:rPr/>
      </w:pPr>
      <w:r>
        <w:rPr>
          <w:sz w:val="28"/>
          <w:szCs w:val="28"/>
        </w:rPr>
        <w:br/>
        <w:t>2.Поставьте правильно ударение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дите «четвёртое лишнее» </w:t>
        <w:br/>
        <w:t xml:space="preserve">Косточка, шапочка, звёздочка, ленточка </w:t>
        <w:br/>
        <w:t xml:space="preserve">Стульчик, диванчик, огурчик, разговорчик </w:t>
        <w:br/>
        <w:t xml:space="preserve">Горошинка, соломинка, изюмчик, снежинка. </w:t>
        <w:br/>
        <w:t xml:space="preserve">Подстаканник, подснежник, подлокотник, подорож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В каком слове есть только твёрдые согласные? </w:t>
        <w:br/>
        <w:t xml:space="preserve">Звонить, земля, солнце, рушишь, с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Хитрые вопросы - шутки. </w:t>
        <w:br/>
        <w:t xml:space="preserve">Как большой дом превратить в маленьк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Замени фразеологическим оборотом. </w:t>
        <w:br/>
        <w:t xml:space="preserve">Не говорить ничего лишнего, молчать, когда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аком слове слышится три буквы О, а пишется четыре буквы? </w:t>
        <w:br/>
        <w:t xml:space="preserve">Какого рода это слово? К какому склонению оно относится 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ой частью речи являются одинаковые по звучанию и написанию слова. </w:t>
        <w:br/>
        <w:t xml:space="preserve">Иди домой, но сначала коридор домой. </w:t>
        <w:br/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32"/>
          <w:szCs w:val="32"/>
        </w:rPr>
        <w:t>К  данным  прилагательным  подберите  подходящие  по  смыслу  существ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ушистая                                     </w:t>
        <w:tab/>
        <w:t xml:space="preserve">Спела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имний                                      </w:t>
        <w:tab/>
        <w:tab/>
        <w:t xml:space="preserve">Широка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сский                                </w:t>
        <w:tab/>
        <w:tab/>
        <w:t>Тёп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кусное                                        </w:t>
        <w:tab/>
        <w:t xml:space="preserve">Ново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Вставь  в  пословицы  подходящие  по  смыслу  слова  с  непроизносимой  согласной  в  кор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 ____________  матери  лучше  ____________  гре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6:00Z</dcterms:created>
  <dc:creator>www.PHILka.RU</dc:creator>
  <dc:description/>
  <cp:keywords/>
  <dc:language>en-US</dc:language>
  <cp:lastModifiedBy>www.PHILka.RU</cp:lastModifiedBy>
  <dcterms:modified xsi:type="dcterms:W3CDTF">2013-10-28T06:26:00Z</dcterms:modified>
  <cp:revision>1</cp:revision>
  <dc:subject/>
  <dc:title>Примерные виды заданий по русскому языку для формирования познавательных УУД</dc:title>
</cp:coreProperties>
</file>