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00" w:after="280"/>
        <w:rPr/>
      </w:pPr>
      <w:r>
        <w:rPr>
          <w:rFonts w:cs="Times New Roman" w:ascii="Times New Roman" w:hAnsi="Times New Roman"/>
          <w:sz w:val="36"/>
          <w:szCs w:val="36"/>
        </w:rPr>
        <w:t>Контрольная работа для учащихся по предмету «Окружающий мир» в 4 классе по теме «Органы дыхания»</w:t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 Тишко Елена Николаевна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 № 8» г. Сафоново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я для учащихся по теме «Органы дыхания»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опиши предложение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ыхание – это 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едини привычку с последствием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ыч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дствие</w:t>
            </w:r>
          </w:p>
        </w:tc>
      </w:tr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чистит зуб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семьи приятно находиться в чисто убранной комнате</w:t>
            </w:r>
          </w:p>
        </w:tc>
      </w:tr>
      <w:tr>
        <w:trPr>
          <w:trHeight w:val="99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не хочет умыватьс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кашляют, хуже учатся, грубеет голос</w:t>
            </w:r>
          </w:p>
        </w:tc>
      </w:tr>
      <w:tr>
        <w:trPr>
          <w:trHeight w:val="99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ебят делает заряд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лечит мальчику воспалённые пальцы</w:t>
            </w:r>
          </w:p>
        </w:tc>
      </w:tr>
      <w:tr>
        <w:trPr>
          <w:trHeight w:val="99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а и её отец убираются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 и чистят свою одежд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болеет, страдает избытком веса </w:t>
            </w:r>
          </w:p>
        </w:tc>
      </w:tr>
      <w:tr>
        <w:trPr>
          <w:trHeight w:val="56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грызёт ногти на уро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красивая улыбка</w:t>
            </w:r>
          </w:p>
        </w:tc>
      </w:tr>
      <w:tr>
        <w:trPr>
          <w:trHeight w:val="14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ебят кури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ортивных состязаниях ребята легко и свободно преодолевают дистанц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перееда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язным подростком никто не хочет общаться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ери ответ: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ие вещества входят в состав воздуха?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одород, медь, цинк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кислород, азот, углекислый газ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хлор, фтор, йод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е вещество воздуха нужно органам тела для работы?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кислород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углекислый газ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азот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ясните, почему надо дышать через нос, а не через рот?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 открытым ртом плохо думается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от является органом пищеварения, а не дыхания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в носу воздух очищается от пыли и согревается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зубы и язык не пропускают воздух, значит, дышать надо только через нос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гда человек перестаёт ощущать запахи?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ри простуде, сильном насморке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когда ухудшилось зрение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когда играет с друзьями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й орган имеет узкие каналы, в которых даже морозный воздух успевает согреться?</w:t>
      </w:r>
    </w:p>
    <w:p>
      <w:pPr>
        <w:pStyle w:val="Normal"/>
        <w:spacing w:lineRule="auto" w:line="312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. глаз;</w:t>
      </w:r>
    </w:p>
    <w:p>
      <w:pPr>
        <w:pStyle w:val="Normal"/>
        <w:spacing w:lineRule="auto" w:line="312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. кожа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нос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язык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В какой строчке указаны слова, описывающие здорового человека?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сутулый, крепкий, неуклюжий, высокий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горбатый, бледный, хилый, низкий;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стройный, сильный, ловкий, статный.</w:t>
      </w:r>
    </w:p>
    <w:p>
      <w:pPr>
        <w:pStyle w:val="Normal"/>
        <w:spacing w:lineRule="auto" w:line="31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ь памятку экологической безопасности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воздух»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йся физкультурой и спортом 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си взрослых 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 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уляй 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 _________________________________________________________________</w:t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27:00Z</dcterms:created>
  <dc:creator>Alex</dc:creator>
  <dc:description/>
  <cp:keywords/>
  <dc:language>en-US</dc:language>
  <cp:lastModifiedBy>Елена</cp:lastModifiedBy>
  <dcterms:modified xsi:type="dcterms:W3CDTF">2014-09-14T14:56:00Z</dcterms:modified>
  <cp:revision>27</cp:revision>
  <dc:subject/>
  <dc:title/>
</cp:coreProperties>
</file>