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азработки уроков русского языка для 2 класса </w:t>
      </w:r>
    </w:p>
    <w:p>
      <w:pPr>
        <w:pStyle w:val="Normal"/>
        <w:rPr/>
      </w:pPr>
      <w:r>
        <w:rPr>
          <w:b/>
          <w:sz w:val="32"/>
          <w:szCs w:val="32"/>
        </w:rPr>
        <w:t>по тем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остав слов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ик: </w:t>
      </w:r>
      <w:r>
        <w:rPr>
          <w:b/>
          <w:i/>
          <w:sz w:val="32"/>
          <w:szCs w:val="32"/>
        </w:rPr>
        <w:t xml:space="preserve">Русский язык. 2 класс, Климанова Л. Ф.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Бабушкина Т. 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Москва «Просвещение» 2012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Учитель начальных классов </w:t>
      </w:r>
      <w:r>
        <w:rPr>
          <w:b/>
          <w:i/>
          <w:sz w:val="32"/>
          <w:szCs w:val="32"/>
        </w:rPr>
        <w:t>Горбунова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собрать и разобрать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формирования представления о частях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ать словарный запас через введение новых слов – терминов: корень, однокоренные слова, приставка, суффикс, оконч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знания о понятии «родственные слова»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выделять корень в родственных словах с опорой на смысловую связь однокоренных слов и общность написания кор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улировать понятные высказывания в рамках учебного ди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обучающиеся научатся называть части слова, выделять корень в родственных словах с опорой на смысловую связь однокоренных слов и общность написания корней; образовывать однокоренные слова с помощью приставки и суффик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формировать представление о слове как объединении морфем, стоящих в определённом порядке и имеющих определённое значение; разбирать слово по составу, опираясь на знание морфем, и выделять графически; учиться понимать учебную задачу урока и стремиться ее выполнять; работать в паре, используя представленную информацию для получения новых знаний; отвечать на вопросы; овладеть логическими действиями сравнения, анализа и 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использовать знаково-символические средства для решения учебных задач; формировать 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сотрудничать со сверстниками в процессе выполнения парной и групп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применение навыков культурного поведения при общении; формирование уважительного отношения к иному мнению; принятие и освоение социальной роли обучающегося; развитие мотивов учебной деятельности и личностного смысла учения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 Получат возможность развивать личностные качества в процессе общения (внимание к собеседнику, терпение, использование «вежливых» слов и т. п.); научиться проявлять интерес и</w:t>
      </w:r>
      <w:r>
        <w:rPr/>
        <w:t xml:space="preserve"> уважение к различным професс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37"/>
        <w:gridCol w:w="2468"/>
        <w:gridCol w:w="233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держ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тивация учебной деятельно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друг другу улыбнемся и пожелаем удачи на урок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шли сюда учиться,</w:t>
            </w:r>
          </w:p>
          <w:p>
            <w:pPr>
              <w:pStyle w:val="Normal"/>
              <w:rPr/>
            </w:pPr>
            <w:r>
              <w:rPr/>
              <w:t>Не лениться, а трудиться.</w:t>
            </w:r>
          </w:p>
          <w:p>
            <w:pPr>
              <w:pStyle w:val="Normal"/>
              <w:rPr/>
            </w:pPr>
            <w:r>
              <w:rPr/>
              <w:t>Работаем старательно, Слушаем внимат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 Настраиваются на урок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. Минутка каллиграф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 слово на доске. Что вы можете про него рассказать? (слово обозначает предмет, в нем 3 слога, второй слог ударный, 3 буквы согласных звуков, 3 буквы гласных зву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пишите каллиграфически правильно буквы согласных звуков, буквы 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пишите слово работа. Определите ударный слог, поставьте знак ударения и подчеркните безударные глас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думаете, почему наш урок начинается с этого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лово сегодня поможет изучить новую тему всем, кто умеет хорошо работать, тру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о слово р</w:t>
            </w:r>
            <w:r>
              <w:rPr>
                <w:b/>
                <w:i/>
              </w:rPr>
              <w:t>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б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 Выполняют каллиграфически правильную запись букв,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тановка цели и задач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годня на уроке вы будете работать в паре. Давайте обсудим правила работы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д вами лежат кубики. Что можно с ними сделать? (построить постройку)</w:t>
            </w:r>
          </w:p>
          <w:p>
            <w:pPr>
              <w:pStyle w:val="Normal"/>
              <w:rPr/>
            </w:pPr>
            <w:r>
              <w:rPr/>
              <w:t>-Сегодня мы – строители. Важна ли профессия строителя? В чем она заключается? Выполните свои постройки.</w:t>
            </w:r>
          </w:p>
          <w:p>
            <w:pPr>
              <w:pStyle w:val="Normal"/>
              <w:rPr/>
            </w:pPr>
            <w:r>
              <w:rPr/>
              <w:t xml:space="preserve">-Что у вас получилось? </w:t>
            </w:r>
          </w:p>
          <w:p>
            <w:pPr>
              <w:pStyle w:val="Normal"/>
              <w:rPr/>
            </w:pPr>
            <w:r>
              <w:rPr/>
              <w:t>-А у кого получилось слово?</w:t>
            </w:r>
          </w:p>
          <w:p>
            <w:pPr>
              <w:pStyle w:val="Normal"/>
              <w:rPr/>
            </w:pPr>
            <w:r>
              <w:rPr/>
              <w:t>-Какие открытия в русском языке вы сделали? (слова состоят из час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пар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ть должны об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ин говорит, другой слушае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ё несогласие высказывай вежлив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не понял, переспрос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ся тем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правила работы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остройки из куб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усвоение новых 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же составляла из кубиков слова и вот что у меня получилось.</w:t>
            </w:r>
          </w:p>
          <w:p>
            <w:pPr>
              <w:pStyle w:val="Normal"/>
              <w:rPr/>
            </w:pPr>
            <w:r>
              <w:rPr/>
              <w:t>- Что можно сказать про эти слова? (эти слова родственные, общая часть одинаковая, добавляются другие части и получаются новые слова )</w:t>
            </w:r>
          </w:p>
          <w:p>
            <w:pPr>
              <w:pStyle w:val="Normal"/>
              <w:rPr/>
            </w:pPr>
            <w:r>
              <w:rPr/>
              <w:t>- Профессор Самоваров расскажет вам как называются так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</w:t>
            </w:r>
          </w:p>
          <w:p>
            <w:pPr>
              <w:pStyle w:val="Normal"/>
              <w:rPr/>
            </w:pPr>
            <w:r>
              <w:rPr/>
              <w:t>Лесник,</w:t>
            </w:r>
          </w:p>
          <w:p>
            <w:pPr>
              <w:pStyle w:val="Normal"/>
              <w:rPr/>
            </w:pPr>
            <w:r>
              <w:rPr/>
              <w:t>Перелесок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ова, которые имеют общую часть и близки по значению, называются родственными. Общая часть родственных слов – это корень. Поэтому родственные слова называют ещё однокоренны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, выделяют корень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минутк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аньте . Нарисуйте правой ногой корень слова, а теперь левой ног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в пар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ьчики каждой группы помогают герою нашего учебника Ване найти родственные слова, а девочки помогают А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9790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вет, светлый, светит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859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уб, дубок. Дуб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, выделяют корень.</w:t>
            </w:r>
          </w:p>
          <w:p>
            <w:pPr>
              <w:pStyle w:val="Normal"/>
              <w:rPr/>
            </w:pPr>
            <w:r>
              <w:rPr/>
              <w:t>Проверяют друг у друг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крепление. Работа по учебник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м упр. № 57 стр. 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ют слова в три группы и записывают в тетрад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 уро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флекс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 какой темой работали на уроке?</w:t>
            </w:r>
          </w:p>
          <w:p>
            <w:pPr>
              <w:pStyle w:val="Normal"/>
              <w:rPr/>
            </w:pPr>
            <w:r>
              <w:rPr/>
              <w:t>- На какие вопросы хотели найти ответы?</w:t>
            </w:r>
          </w:p>
          <w:p>
            <w:pPr>
              <w:pStyle w:val="Normal"/>
              <w:rPr/>
            </w:pPr>
            <w:r>
              <w:rPr/>
              <w:t>-Дорисуйте человечка и покажите, как для вас прошел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419735" cy="4013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5pt;margin-top:-0.2pt;width:33pt;height:3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сё было понят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785</wp:posOffset>
                      </wp:positionV>
                      <wp:extent cx="419735" cy="4013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4.55pt;width:33pt;height:3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>есть сомн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5100</wp:posOffset>
                      </wp:positionV>
                      <wp:extent cx="419735" cy="4013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13pt;width:33pt;height:3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ичего не поня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анализ и рефлексию свое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№ 2. (С презентаци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рфемный состав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общее представление о морфемном составе слова, о единообразном написани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учиться высказывать своё предположение (версию) на основе работы с учебником; находить ответы на вопросы в тексте, иллюстрациях; делать выводы в результате совместной работы класса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осознавать роль языка и речи в жизни людей; выражать свои эмоции; понимать эмоции других людей, сочувствовать,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давайте пожелаем друг другу хорошего настроения и удачи. Ведь, как гласит народная мудрость – с малой удачи начинается большо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а чтобы урок был результативным, давайте позитивно настроимся на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будим» наши голоса, произнесем предложение, записанное на доск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 нас сегодня всё получ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тописание.( 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какую букву вам принес умный совёнок.(буква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- Какой звук она обозначает? (Дети дают характеристику звуку: согласный, глухой, парный, бывает твердым и мягк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словарные слова на букву с. (Собака, соловей, сапог, сего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уализация знаний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части раст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у дуба, я и у з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у слов и у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прятан в темн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верх, а вниз расту. (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узнаем, какие составные части, кроме корня, есть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й вопрос: Как пишется корень в слове, если он слышится не совсем так, как в родственном слове? (слайд 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проверочное слово и записывают слова: трава, травянистый, травинка, травяной, т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абота по учебнику. Усвоение новых знаний. (слайды 6,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Дети выписывают родственные слова к слову свет, выделяют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Научное сообщение о светлячках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орни в однокоренных словах пишутся одинаково.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Хомка - хомка  хомячок (надуваем щёки)</w:t>
        <w:br/>
        <w:t xml:space="preserve">     Полосатенький бочок</w:t>
        <w:br/>
        <w:t xml:space="preserve">     (делать движения по тексту)</w:t>
        <w:br/>
        <w:t xml:space="preserve">     Хомка рано встаёт, щёчки моет, ушки трёт</w:t>
        <w:br/>
        <w:t xml:space="preserve">     Подметает Хомка хатку и выходит на зарядку,</w:t>
        <w:br/>
        <w:t xml:space="preserve">     Раз, два, три, четыре, пять,</w:t>
        <w:br/>
        <w:t xml:space="preserve">     Хомка сильным хочет стать. (слайд 1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7. Самостоятельная работа. Наблюдение за одинаковыми суффиксами и приставками. </w:t>
      </w:r>
      <w:r>
        <w:rPr>
          <w:sz w:val="28"/>
          <w:szCs w:val="28"/>
        </w:rPr>
        <w:t>Поиск других (кроме корня) морф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бята, как вы думаете, могут ли слова иметь, кроме корня, другие одинаковые части? ( слайд 1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ите упражнение № 59 и проверьте друг у друга (слайд 12- 1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Усвоение новых зн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фессор Самоваров обращает наше внимание на то, что слова могут иметь одинаковые части после корня и перед корнем. Чтобы хорошо понимать смысл слова и овладеть правописанием, надо знать составные части слова: приставку, корень, суффикс и окончание. (слайды 16, 17, 1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одведение итогов урока. Рефлекс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Из каких частей состоит слово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к называется общая часть родственных слов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Закончите предложение: </w:t>
      </w:r>
      <w:r>
        <w:rPr>
          <w:rStyle w:val="Emphasis"/>
          <w:sz w:val="28"/>
          <w:szCs w:val="28"/>
        </w:rPr>
        <w:t>Моя работа на уроке была… ( интересная, познавательная, активная, неинтересная, скучная)</w:t>
      </w:r>
    </w:p>
    <w:p>
      <w:pPr>
        <w:pStyle w:val="Normal"/>
        <w:rPr/>
      </w:pPr>
      <w:r>
        <w:rPr>
          <w:b/>
          <w:sz w:val="28"/>
          <w:szCs w:val="28"/>
        </w:rPr>
        <w:t>Конспект урока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рень – главная часть слова. Однокоренные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е выделять корень в родственных слов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учить разграничивать однокоренные слова и слова с омонимичными корн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понятием </w:t>
      </w:r>
      <w:r>
        <w:rPr>
          <w:i/>
          <w:sz w:val="28"/>
          <w:szCs w:val="28"/>
        </w:rPr>
        <w:t>родственные слова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различать родственные слова и синонимы, подбирать родственные слова и выделять в них корень, находить родственные слова в тексте и среди друг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осознанное и произвольное построение речевого высказывания в устной и письменной форме; умение слушать и вступать в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волевая саморегуляция, контроль в форме сличения способа действия и его результата с образцом, формирование положительного отношения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ап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– ка, проверим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ь на месте, все ль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жки, руч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 правильно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знаний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момент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риготовила ва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с закрыт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адайте букв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ученика по очереди выходят к доске и с закрытыми глазами достают вырезанные из картона буквы, на ощупь узн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это буквы Д,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они обозначают? Дайте характеристику этим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лементы мы используем при написании этих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знаний. 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так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 слове гла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блоко (Г. Сапг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хожи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ело яблоко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му какое дело? Просто яблоко ви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онь с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шонок –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с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итка –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ленок озабо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яблок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ыпленок –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чень велико и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тенку все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лое – заче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червячок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у него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з стихотворения слова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итель читает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ут по лугу гусь, гусыня и гусята. Навстречу им ползет гус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! Здравствуйте!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усь, это гусыня, а это наши гусята.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ваша родственница – гус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ого называют родственниками? (Это родные люди, у них есть много общего: общие родители, бабушки, дедушки. Они часто похожи вне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права ли гусеница, которая считает себя родственницей гусе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разование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а садо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это было. На одной волшебной поляне поселились корни. Они обладали удивительной способностью разрастаться. Когда корень разрастался, из него появлялись новые слова-веточки, и называли их ОДНОКОРЕННЫМИ. А так как они все были дети одного корня-папы, то ещё их называли родств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ую главную часть родственных слов так и зовут с тех пор КОР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исунок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015" cy="2103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одственные слова выросли на этом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Физкультминутка. Игра «Лишне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родственные слова – хлопните, если нет – топ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, лисица,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, сырость, сы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лесник,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а, боль, больной,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остоятельная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. 61 с.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Упражнение в распознавании однокоренных слов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гра «Засели д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временно в 3 домика приехали родственники. Правильно ли «заселились родственники в домики, нет ли среди них «чужих»? Поработайте в парах и правильно «заселите» родственников в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1620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-352425</wp:posOffset>
                </wp:positionV>
                <wp:extent cx="11620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27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-352425</wp:posOffset>
                </wp:positionV>
                <wp:extent cx="11620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27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4605</wp:posOffset>
                </wp:positionV>
                <wp:extent cx="11620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</wp:posOffset>
                </wp:positionV>
                <wp:extent cx="11620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1620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о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о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1620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86995</wp:posOffset>
                </wp:positionV>
                <wp:extent cx="11620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1620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59385</wp:posOffset>
                </wp:positionV>
                <wp:extent cx="11620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45085</wp:posOffset>
                </wp:positionV>
                <wp:extent cx="11620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о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1162050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117475</wp:posOffset>
                </wp:positionV>
                <wp:extent cx="116205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такое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зываются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ходство у корня дерева и корня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было самым трудным для вас?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44:00Z</dcterms:created>
  <dc:creator>Admin</dc:creator>
  <dc:description/>
  <cp:keywords/>
  <dc:language>en-US</dc:language>
  <cp:lastModifiedBy>Tumeneva</cp:lastModifiedBy>
  <dcterms:modified xsi:type="dcterms:W3CDTF">2014-01-21T08:46:00Z</dcterms:modified>
  <cp:revision>33</cp:revision>
  <dc:subject/>
  <dc:title>Чёркинский филиал</dc:title>
</cp:coreProperties>
</file>