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младших школьников через интегрированное обучение в процессе внедрения новых                         Федеральных государственных образовательных стандар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арый Оско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Ш №31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Я вижу миссию учителя, прежде всего в том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аждый мой питомец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л верным сыном своего Отечеств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</w:t>
      </w:r>
      <w:r>
        <w:rPr>
          <w:rFonts w:eastAsia="Calibri" w:cs="Times New Roman"/>
          <w:i/>
          <w:sz w:val="28"/>
          <w:szCs w:val="28"/>
        </w:rPr>
        <w:t xml:space="preserve">.А.Сухомлинский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ю современного образования в Российской Федерации провозглашается обеспечение целенаправленного процесса воспитания и обучения в интересах личности и общества. </w:t>
        <w:br/>
        <w:t xml:space="preserve">     В соответствии с Федеральным государственным стандартом второго поколения основным результатом современной школы должна стать не сама по себе система знаний, умений и навыков учащихся, а комплекс компетенций в таких областях деятельности, как интеллектуальная, гражданская коммуникативная, информационная и др. чтобы ребенок научился самостоятельно решать возникающие проблемы в различных сферах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и – совокупность необходимых знаний, умений и нравственных установок, обеспечивающая способность осуществлять результативную деятельность в определённой области. Ключевые компетентности относятся к общему содержанию образования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способов формирования ключевых компетенций является интеграция учеб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дея интеграции в обучении не нова. Но в современных условиях приобретает новое звучание. Её актуальность продиктована новыми требованиями, предъявляемыми к школе, социальным законам общества. В Федеральном государственном образовательном стандарте метапредметные результаты образовательной деятельности определяются как «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теграция – процесс сближения и связи наук, происходящий наряду с процессами дифференциации. Он представляет собой высокую форму воплощения межпредметных связей на качественно новой ступени обучения, способствующей созданию нового целого «монолита зна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теграции уроков математики, краеведения, истории, окружающего мира, художественного труда происходит использование потенциала нескольких учебных дисциплин, открываются дополнительные возможности для решения учебных и воспитательных задач, уплотнение количества информации на уроке и мыслительной деятельности учеников по усвоению этой информации. Эмоциональный настрой учителя, неординарность ситуации на интегрированном уроке передаётся учащимся. Увеличивается разнообразие приёмов и методов, используемых на одном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ация помогает учителям, работающим с обучающимися начальной школы, сделать уроки более яркими, эмоциональными, образными, помогает обогатить детей знаниями исторических событий, развивать их интерес к изучению истории родного края в дальнейшем. Интегрированные уроки интересны учащимся, они насыщены информацией, развивают мышление и воображение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психолого-педагогической точки зрения интегрированный урок способствует активизации познавательной деятельности, стимулирует познавательную активность, является условием успешного усвоения материала и способствует созданию у учащихся целостного представления об окружающем мире, его прошлом и настоящем.     Интегрированное обучение – система, которая объединяет, соединяет знания по отдельным предметам в единое целое, на основе чего формируется у детей целостное восприятие мира. Отдельные знания, полученные на уроках, будут складываться в одну большую «картинку-представление», способствующую созданию истинной системы знаний и правильному миропоним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ое образование требует преодоления разрозненности учебных предметов. Значение межпредметных связей в развитии мышления и творческих способностей обучающихся велико. Осуществление межпредметных связей, интеграция, приводит к образованию в сознании детей межсистемных ассоциаций. Это приводит к серьёзным изменениям психологии мышления. Мышление становится более гибким, подвижным, что очень важно для решения задач творческого характера. На основе межпредметных связей строятся интегрированные уроки, которые в свою очередь способствуют формированию ключевых компетенций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адемик Д.С. Лихачев говорил: «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  Поэтому средствами разных учебных предметов, стремлюсь воспитать в детях любовь к Отечеству, родному Белгородскому краю, его духовным, самобытным обычаям, традициям, стремлюсь показать причастность каждого человека, каждой семьи к жизни Белогорья и России, значимость каждого для благополучия и процветания Родины. Воспитание любви к Родине, родному краю было бы недостаточным, если бы не привлекался краеведческий материал, связанный с историей Белгород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грированные уроки математики и краеведения  особенно актуальны, поскольку обладают ярко выраженной прикладной направленностью и вызывают неизменный познавательный интерес у учащихся. На интегрированных уроках здание математики создаётся на глазах детей и с их посильным участием, отчётливо выявляются связи математических понятий с практической деятельностью человека. Основной педагогической целью данных уроков является формирование интереса обучающихся  к изучению истории, особенностей родного края наряду с закреплением темы по математике проблемно-диалогическим мет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кажу, как я осуществляю интегрированный подход на уроках математики с использованием краевед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учении тем «Нумерация многозначных чисел», «Решение задач с многозначными числами», провожу уроки – путешествия в историю родного края. Эти путешествия помогают сделать увлекательным не только интересно составленные задачи, но и красочные репродукции, литературный материал, посвящённый героическому прошлому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аких уроках я предлагаю детям решить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2093 году наш город отметит своё 500-летие. В каком году он основан? Сколько лет исполнилось нашему городу в текущ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239 году на наш край нахлынули полчища татар. После опустошительных набегов Оскольский край, как и вся юго-восточная окраина Руси сильно опустел. Сколько лет (десятков лет, сотен лет) прошло с тех п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е Оскол в 1601г. насчитывалось 4603 мирных  жителя, и 1705 ратных людей, в 2012г. – 260000 жителей. Каков прирост населения за эти год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655г. город Оскол получил новое имя. В 60 верстах южнее был построен город Царёв-Алексеев, затем переименованный в Новый Оскол. Оскол стал называться Старым Осколом. Сколько лет наш город называется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неудачного похода в 1695г. на крепость Азов, занятую турками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ил для нового похода весной 1696г. построить за зиму лёгкий галерный флот. Для чего собрали жителей ближайших городов. В Старом Осколе для несения охранной службы было решено оставить 15 человек, все остальные солдаты и дети боярские – 1225 человек – направились в Воронеж для постройки малых судов. Каждый человек должен был достать 10 фунтов пеньки (1 фунт – 400г) и два дуба. Какую массу пеньки и какое количество дубов должны были достать жители Старого Ос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ольшая часть служилого населения Белгородчины была мобилизована для строительства флота в Воронеж. Только по просьбе воеводы Б.П.Шереметьева для несения службы в городе Белгороде из 925 детей боярских оставлено 150, а в Старом Осколе – лишь 15 из 1240. Сколько служилых людей призвали из Белгорода и Старого Оскола? На сколько человек больше призвали из Старого Оскола, чем из Бел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, например, какие данные, и какие задачи я использовала на уроке, посвящённом Курской би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й Советского Союза М. Борисов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е бои, как мера наш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ому она и дор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мерть прикипевшая к Росс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ая великая дуг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ая дорога Старый Оскол – Ржава была живой артерией, питающей наши войска на Курской дуге всем необходимым. Ведь для осуществления операции «Цитадель», разработанной гитлеровцами, было привлечено 50 отборных дивизий, в том числе 16 танковых и моторизованных, 10 тысяч орудий и миномётов, около 2700 танков и штурмовых орудий, и всё это почти на 600-километровом участке фронта. Здесь же действовало более 200 вражеских самолётов, или 60%, находящихся на Востоке. На Курском выступе развернулась сильная группировка наших войск – Воронежского и Центрального фронтов, в составе которой было свыше 1 300 000человек, 20 тысяч орудий и миномётов, более 2 500 танков, 2 650 самолётов.   На этом материале можно составить различные виды задач –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5 июля по 23 августа 1943 года длилась Курская битва. Сколько суток? Ч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комитет Обороны СССР 8 июня 1943г. принял постановление в срок с 15 июня по 15 августа, для переброски грузов к фронту, построить новую железную дорогу Старый Оскол – Ржава, протяжённостью 95км. Но уже 16 июля по этой стальной магистрали пошли первые эшелоны фронту. На сколько дней опередили график строители? Сколько суток (часов) велось строительство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32 дня наши девушки и их ровесницы, вместе с другими строителями, со стариками и бабами из окрестных деревень уложили 80 000 кубометров грунта. Сколько кубометров грунта в среднем укладывали строители за один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бесполезно требовать от детей обязательного запоминания дат и событий. Цель уроков не в этом. Главное – дать ребёнку возможность ощутить поток времени, в котором движется человеческая цивилизация, помочь ему осознать мир не как что-то одно, раз и навсегда данное, а как плод неустанной человеческой деятельности, результат непрекращающейся борьбы сил созидания и разрушения. Эффективность урока может быть повышена, если его проведение будет приурочено к экскурсии в краеведческий музей, по историческим местам город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темы «Величины», «Операции с величинами» в 3 - 4 классах я также предлагаю детям на уроках и на занятиях математического кружка задачи с использованием краеведческого материала, используя межпредметные связи с уроком изучения окружающего мира. Дети знакомятся со старинными мерами длины, площади, массы, учатся переводить их в современные единицы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повещения и предупреждения татарских набегов построена Белгородская засечная черта, в которую вошёл город-крепость Оскол. Он был построен при царе Фёдоре Иоанновиче в 1593г. на меловых скалах, обрывающихся к бурной, многоводной и глубокой тогда реке Оскол. Крепостная стена, или острог, состояла из вертикально поставленных дубовых брёвен с заострёнными вверх концами. Длина крепости была равна 930 саженям. С трёх сторон крепость была окружена неприступным обрывом, с севера её защищал ров с водой. Узнайте, какова длина городских стен в современных мерах длины. (Длина казённой сажени равна 217см 6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крепости в 1615г.: северная передняя стена по «пряслу» (расстояние между башнями) составляла 54 сажени, восточная – 48, южная – 60, западная – 54 сажени. Каков был периметр крепости Оскол, если длина казённой сажен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была равна 217см 6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й мощной защитой крепости было огнестрельное оружие. Самым распространённым был «пищаль». Им называли почти всё огнестрельное оружие. Согласно дозорной книге 1615г., у защитников крепости было всего 12 пищалей. Шесть железных пищалей малого калибра, весом ядра в одну гривенку (гривенка равнялась 205г) и шесть медных – три из которых по шесть гривенок ядро, три – по четыре гривенки. Каков общий вес ядер, которые требовались лишь для одного заряда для всех пища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много внимания уделяется духовному воспитанию детей. Ведь история нашего края неотделима от истории православия. Поэтому на уроках математики  использую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ноября во всех православных храмах нашего города проходят праздничные богослужения и крёстные ходы  с Казанской иконой Божией Матери. Это церковное торжество, в честь одной из самых почитаемых на Руси икон, установлено в память освобождения от польских интервентов в 1612г. Теперь эта дата совпадает с государственным праздником – Днём народного единства. В каком веке произошло сражение с поляками? Сколько лет прошло с тех пор? В каком году мы будем отмечать 400-летие освобождения от польских интерв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630г. строится Белгородская оборонительная черта. В Белгороде установлен вечевой колокол в 75 пудов. Звон его был слышен на много вёрст и предупреждал об опасности. Пересчитайте вес колокола в килограммах, если 1пуд = 16кг 38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Оскольский вечевой колокол, весом в 80 пудов, погиб во время пожара в 1616г., второй тоже погиб во время пожара в 1628г. В 1629г. Из Москвы был прислан новый колокол, весом в 20 пудов 20 гривенок. В 1630г., 15 июля, предупреждая о нашествии татар, в тот колокол били и он разбился. Переведите вес первого и третьего колокола в современные единицы измерения. Сравните их 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олочения куполов храма Петра и Павла, возведённого недалеко от Прохоровского поля, использованы пластинки золота.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шло 5г золота. Каков вес золота, затраченного на золочение маковки храма, если площадь его поверхности 16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ение в школе имеет большое значение. Краеведческий принцип преподавания – один из определяющих в процессе обучения истории и географии. Через краеведческий материал развивается и эко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адемик Д.С. Лихачёв писал: «Краеведение учит людей не только любить свои родные места, но и знать о них, приучает их интересоваться историей, искусством, литературой, повышает их культурный уровень. Это самый массовый вид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еоретических источников, рекомендаций по нравственно – патриотическому воспитанию детей показал, что наиболее эффективным будет сочетание краеведческой работы с эстетическим, экологическим воспитанием. От правильно построенных взаимоотношений человека с природой зависит многое. В том числе и благополучие семьи человека. Бережное отношение к природе должно стать нормой поведе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дней пребывания детей в школе не упускаю возможности на любом уроке, в том числе и на уроке математики, уделять время воспитанию любви и бережного отношения к природе. Получение экологических знаний способствует формированию диалектико-матеариалистического понимания природы, её особенностей, расширению кругозора, помогает понять связи программного материала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доступным  для усвоения цифровой материал по экологии позволяют сделать текстовые задачи, содержащие данные эк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 интегрированный урок математики и окружающего мира в 3 классе я провела как заочный «Поход в заповедники Белгородской области». На этом уроке обучающимися были решены задачи тако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заповедника «Ямская степь» 23км, его ширина на 2км меньше. Найдите площадь 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на заповедника «Лес на Ворскле» 52км, его ширина на 31км меньше. Найдите длину границы 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к уроку посвящённому  рекам  родн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480 ручьёв и рек длиной более 3км. Из них 4 реки длиной более 100км, 35 – более 25км, 70 – более 10км, остальные – менее 10 км. Сколько рек и ручьёв длиной менее 10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ённость речной сети области 5000км. Протяжённость Северского Донца по области – 110км, Оскола - 220км, Ворсклы – 115км, Тихой Сосны – 105км. Остальные реки имеют протяжённость менее 100км. Какова их общая протяжё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ие задачи я предлагаю обучающимся на уроке – знакомстве с животным миром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ласти известно 6000 видов животных. Но лишь 1/5 часть из них – высокоразвитые, остальные относятся к беспозвоночным. Сколько видов беспозвоночных животных известно на территории Белгоро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роке – воображаемой  экскурсии в лес, детям были предлож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Белгородской области 27 100 кв. км, примерно 1/10 часть от всей территории области занята лесами. Сколько гектаров леса на территории области? (Точнее 270000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м мы на уроках и о климате и рельефе 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область находится на Среднерусской возвышенности, и её высота приподнята над уровнем моря. Самая высокая точка в Губкинском районе – 277м, в долине Северского Донца – 102м, в долине реки Оскол – 83м. На какую высоту в среднем приподнята наша область над уровнем моря? (Вы сделали расчёт по трём точкам, но учёные обследовали намного дольше точек, и выяснили, что средняя высота нашей области 200м над уровнем мо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б экологии, нельзя не сказать о бережном отношении к природе, экономии её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область, богатая чернозёмом даёт обильные урожаи. Но, собирая высокие урожаи зерновых, бывает. Что часть их выбрасывается в мусорный бак. Если в каждой семье ежедневно будет выбрасываться 100г хлеба, то, сколько же килограммов хлеба выбросят жители двухсотквартирного дома за один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дети живу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а уроках я даю задачи, из которых они узнают что-то новое о современном городе, перешагнувшем  400-летний рубеж. Для составления таких задач использую материалы статей  периодическ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клуба «Поиск» Григорьев Э.И., вместе с членами клуба уточнили и восстановили более 3000 имён погибших  героев, воевавших в наших местах. Все наши земляки, старооскольцы, а это 14 000 погибших и пропавших безвести, занесены в Книгу памяти Белгородской области. Тысячи останков героев перезахоронены в братских могилах города и района, 1300 человек – на Мемориале у Атаманского леса, из них установлены фамилии свыше 600 захороненных. Сколько неизвестных героев похоронено на Мемориале? Может быть, став старше, и вы станете членами клуба «Поиск», и с вашей помощью станут известны имена погиб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ённые занятия приносят свои плоды. Ребята не только получают интересные знания о родном крае, но у них пробуждается интерес к своей малой родине, её прошлому, настоящему, будущему. Мы с ребятами часто бываем на экскурсиях по нашему краю.  Дети читают местную периодическую печать, познавательную литературу, ищут в сети Интернет информацию о Белгородской области. К этой работе подключились и родители моих учеников. Они предлагают детям задачи о Белгородчине, о своей семье, ведь краеведение для каждого ребёнка  начинается с жизни его семьи, его родных и близких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</w:t>
        <w:tab/>
        <w:t xml:space="preserve"> межпредметная интеграция, на которую я опираюсь и использую, позволила мне планировать учебную работу, направляя её 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чеников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793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358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a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524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431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3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431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431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2777</Words>
  <Characters>15833</Characters>
  <CharactersWithSpaces>18573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9:00Z</dcterms:created>
  <dc:creator>SEMA</dc:creator>
  <dc:description/>
  <dc:language>en-US</dc:language>
  <cp:lastModifiedBy>SEMA</cp:lastModifiedBy>
  <dcterms:modified xsi:type="dcterms:W3CDTF">2013-07-06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