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К.Д. Ушинский утверждал, что «деление класса на группы, из которых одна сильней другой, не только не вредно, но и даже полезно, если наставник умеет, занимаясь с одной группой, сам давать двум другим полезные самостоятельные упраж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фференцированное обучение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во внешней форме, когда комплектование гомогенных  /однородных/ классов по критериям. Например, по сформированности познавательного интереса к предмету. Её использование в начальной школе неоправда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во внутренней форме, когда класс неоднородный или разноуровневый, где имеют место 3 уровня – высокий, средний, низкий/ по степени обучаемости, степени умственной выносливости, степени самостоятельности, степени творчества, степени гибкости ума, по степени запоминания, степени познавательной активности и т.п.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яя дифференциация вполне подходит для эффективной организации образовательного процесса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лассах обычно учащиеся имеют три уровня развития – высокий, средний и низкий (по степени обучаемости, степени умственной выносливости, степени самостоятельности, и творчества, гибкости ума, по степени запоминания и познавательной активност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группе с высоким уровнем обучаемости относятся учащиеся, которые свободно усваивают изучаемый материал, выделяют существенное, закономерное, легко переносят знания в новые ситуации, достигают высокого уровня знаний за самое коротк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и среднего уровня обучаемости усваивают учебный материал после тренировочной работы, выделяют закономерное не сразу, а после выполнения определённых тренировочных упражнений; овладев знаниями, осуществляют параллельный перенос в новые условия; для усвоения знаний требуется более длительное время по сравнению с учащимися высокого уровня обучае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низкого уровня обучаемости усваивают материал после многократных  упражнений и не всегда в полном объёме, затрудняются в выделении существенного, выполняют задания репродуктивного характера; овладевают знаниями за более длительное время, чем предыдущая групп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фференциация по характеру мыслительной деятельности делится на три группы: репродуктивные, конструктивные, исследовательского характе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Дифференциация по объё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ё основе лежит степень владения техникой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ычно детям с </w:t>
      </w:r>
      <w:r>
        <w:rPr>
          <w:i/>
          <w:sz w:val="28"/>
          <w:szCs w:val="28"/>
        </w:rPr>
        <w:t>высокой техникой чтения</w:t>
      </w:r>
      <w:r>
        <w:rPr>
          <w:sz w:val="28"/>
          <w:szCs w:val="28"/>
        </w:rPr>
        <w:t xml:space="preserve"> предлагаются так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ь выразительное чтение все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жи кра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и текст на смысловые отре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 молча, ответь письменно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аглавь каждую часть предложением из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- Подчеркни предложение, в котором заключена главная мысль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 смену настроений в стихотворении и прочитай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 предложения, которые являются послов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ям </w:t>
      </w:r>
      <w:r>
        <w:rPr>
          <w:i/>
          <w:sz w:val="28"/>
          <w:szCs w:val="28"/>
        </w:rPr>
        <w:t>среднего уровня</w:t>
      </w:r>
      <w:r>
        <w:rPr>
          <w:sz w:val="28"/>
          <w:szCs w:val="28"/>
        </w:rPr>
        <w:t xml:space="preserve"> друг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жи подробно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 1 часть и выбери из группы вопросов те, которые составлены к этой част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 в каждой части глав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Определи какое настроение в каждой стро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 эпитеты с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низкого уровн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 1 абзац (часть), обрати внимание на грамотность и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жи перв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 настроение первой строфы.</w:t>
      </w:r>
    </w:p>
    <w:p>
      <w:pPr>
        <w:pStyle w:val="Normal"/>
        <w:jc w:val="both"/>
        <w:rPr/>
      </w:pPr>
      <w:r>
        <w:rPr>
          <w:sz w:val="28"/>
          <w:szCs w:val="28"/>
        </w:rPr>
        <w:t>- Выбери пословицу, которая подходит к этому произвед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фференциация по уровню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 следующ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и предложение с помощью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и текст с помощью эпитетов и с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 время и место действия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и героев.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ое домашнее задание не способствует продвижению младших школьников. Домашнее задание, рассчитанное на сильного ученика, толкает слабого к безнравственности, к невыполнению недоступного. Доступность домашнего задания укрепляет веру ребёнка в свои силы, ставит его в ситуацию успеха, поддерживает познавательный интерес и способствует овладению навыком чтения.</w:t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 xml:space="preserve">     </w:t>
      </w:r>
      <w:r>
        <w:rPr>
          <w:sz w:val="28"/>
          <w:szCs w:val="28"/>
        </w:rPr>
        <w:t>Разноуровневое домашнее задание, предполагающее знание текста, выполненное виде небольшой письменной работы в полном соответствии с чёткой установкой учителя, независимо от сложности, оцениваются самой высокой отметкой. Такое задание способствует выработке самоконтроля, ответственности, трудо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езруких М.М., Ефимова С.П. Знаете ли вы своего ученика? М., 1991.</w:t>
      </w:r>
    </w:p>
    <w:p>
      <w:pPr>
        <w:pStyle w:val="Normal"/>
        <w:rPr/>
      </w:pPr>
      <w:r>
        <w:rPr>
          <w:sz w:val="28"/>
          <w:szCs w:val="28"/>
        </w:rPr>
        <w:t>2. Кубасова О.В.Учим читать. Методические рекомендации. 2, 3, 4 класс. Смоленск, 2002.</w:t>
      </w:r>
    </w:p>
    <w:p>
      <w:pPr>
        <w:pStyle w:val="Normal"/>
        <w:rPr/>
      </w:pPr>
      <w:r>
        <w:rPr>
          <w:sz w:val="28"/>
          <w:szCs w:val="28"/>
        </w:rPr>
        <w:t>3. Одегова В.Ф.Дифференцированная работа при чтении художественного произведения/ /Начальная школа. 2004, №2. С.69 -75.</w:t>
      </w:r>
    </w:p>
    <w:p>
      <w:pPr>
        <w:pStyle w:val="Normal"/>
        <w:rPr/>
      </w:pPr>
      <w:r>
        <w:rPr>
          <w:sz w:val="28"/>
          <w:szCs w:val="28"/>
        </w:rPr>
        <w:t>4. Унт И.Э.Индивидуализация и дифференциация обучения. М.,1990.</w:t>
      </w:r>
    </w:p>
    <w:p>
      <w:pPr>
        <w:pStyle w:val="Normal"/>
        <w:rPr/>
      </w:pPr>
      <w:r>
        <w:rPr>
          <w:sz w:val="28"/>
          <w:szCs w:val="28"/>
        </w:rPr>
        <w:t>5. Ушинский К.Д. Сборник сочинений. Т. 1 – 2. М., 1952.</w:t>
      </w:r>
    </w:p>
    <w:p>
      <w:pPr>
        <w:pStyle w:val="Normal"/>
        <w:rPr/>
      </w:pPr>
      <w:r>
        <w:rPr>
          <w:sz w:val="28"/>
          <w:szCs w:val="28"/>
        </w:rPr>
        <w:t>6. Чередов И.М. О дифференцированном обучении на уроках. Омск,1993.</w:t>
      </w:r>
    </w:p>
    <w:p>
      <w:pPr>
        <w:pStyle w:val="Normal"/>
        <w:rPr/>
      </w:pPr>
      <w:r>
        <w:rPr>
          <w:sz w:val="28"/>
          <w:szCs w:val="28"/>
        </w:rPr>
        <w:t>7. Якиманская И.С. Дифференцированное обучение «внешние» и «внутренние» формы//Директор школы. 1995.№3. С.39 –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21:00Z</dcterms:created>
  <dc:creator>Гончарова</dc:creator>
  <dc:description/>
  <cp:keywords/>
  <dc:language>en-US</dc:language>
  <cp:lastModifiedBy>Гончарова</cp:lastModifiedBy>
  <dcterms:modified xsi:type="dcterms:W3CDTF">2013-10-24T19:29:00Z</dcterms:modified>
  <cp:revision>4</cp:revision>
  <dc:subject/>
  <dc:title/>
</cp:coreProperties>
</file>