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1414927631"/>
      <w:bookmarkEnd w:id="0"/>
      <w:r>
        <w:rPr>
          <w:b/>
          <w:bCs/>
          <w:sz w:val="28"/>
          <w:szCs w:val="28"/>
        </w:rPr>
        <w:object w:dxaOrig="10871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55pt;height:656.35pt" filled="f" o:ole="">
            <v:imagedata r:id="rId3" o:title=""/>
          </v:shape>
          <o:OLEObject Type="Embed" ProgID="Word.Document.12" ShapeID="ole_rId2" DrawAspect="Content" ObjectID="_803789737" r:id="rId2"/>
        </w:objec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ОГРАММА   </w:t>
      </w:r>
    </w:p>
    <w:p>
      <w:pPr>
        <w:pStyle w:val="Style15"/>
        <w:spacing w:before="0" w:after="0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- это важнейший этап образования каждого человека. В связи с введением нового ФГОС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главными задачами современной школы,  является раскрытие способностей каждого ученика, воспитание личности, готовой к жизни в высокотехнологичном, конкурентном мире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Таким образом, на первый план выходит личность школьника, способность его к самостоятельному целеполаганию, самоорганизации, самостоятельному решению проблемы и рефлексивному анализу свое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се начинается в начальной школе через организацию познавательной деятельности исследовательского характера на уроках. Однако совершенно ясно, что если этому не обучать специально, то никакого исследования ни младший школьник, ни старшеклассник не провед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ля этого в соответствии с требованиями ФГОС НОО занимает особое место внеурочная деятельность младшего школьника, ей, по желанию учащихся, уделено и определено особое пространство и наиболее благоприятное время в образовательной среде школы в формах, отличных от урочной системы. Наиболее значимое место во внеурочной деятельности младшего школьника занимает проектировани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проектной деятельности в начальной школе может быть реализована только в том случае, если учащиеся подготовлены к ней, то </w:t>
      </w:r>
      <w:r>
        <w:rPr>
          <w:iCs/>
          <w:sz w:val="28"/>
          <w:szCs w:val="28"/>
        </w:rPr>
        <w:t>е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их сформированы необходимые навыки и ум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дуктивной проектно-учебной деятельности младшим школьникам необходима особая готовность, «зрелость», заключающаяся в следующе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1.Сформированность у учащихся ряда коммуникативных умений: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мение спрашивать (выяснять точки зрения других учеников, делать запрос учителю в ситуации «дефицита» информации или способов действий);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правлять голосом (говорить четко, регулируя гром- кость голоса в зависимости от ситуации, чтобы все слышали);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выражать свою точку зрения (понятно для всех формулировать свое мнение, аргументированно его доказывать)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(выбирать в доброжелательной атмосфере самое верное, рациональное, оригинальное решение, рассужден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е умения формируются с первых дней ребенка в школе, когда дети совместно с учителем в учебных ситуациях «открывают» и доступно для себя формулируют необходимые 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общения», регулирующие как внешнюю сторон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троение высказываний, так и внутреннюю сторон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держание высказыва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36"/>
          <w:szCs w:val="36"/>
        </w:rPr>
        <w:br/>
      </w:r>
      <w:r>
        <w:rPr>
          <w:b/>
          <w:bCs/>
          <w:sz w:val="28"/>
          <w:szCs w:val="28"/>
        </w:rPr>
        <w:t xml:space="preserve">2. Развитие мышления учащихся, определенная «интеллектуальная зрелость», </w:t>
      </w:r>
      <w:r>
        <w:rPr>
          <w:b/>
          <w:sz w:val="28"/>
          <w:szCs w:val="28"/>
        </w:rPr>
        <w:t>которая включает: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ко-синтетических действ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алгоритма сравнительного анализ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вычленять существенный признак, соотношение данных, составляющих условие задач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 выделять общий способ действ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нос общего способа действий на другие учебные задачи.</w:t>
      </w:r>
    </w:p>
    <w:p>
      <w:pPr>
        <w:pStyle w:val="Style15"/>
        <w:spacing w:before="0" w:after="0"/>
        <w:ind w:firstLine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этом качественными характеристиками развития всех составляющих обобщенности умственных действий у учащихся начальной школы являются широта, мера самостоятельности и обоснованность.</w:t>
      </w:r>
    </w:p>
    <w:p>
      <w:pPr>
        <w:pStyle w:val="Style15"/>
        <w:spacing w:before="0" w:after="0"/>
        <w:ind w:firstLine="34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«интеллектуальной зрелости» также относится наличие у младших школьников таких качеств мышления, как гибкость, вариативность и самостоятельность. </w:t>
      </w:r>
    </w:p>
    <w:p>
      <w:pPr>
        <w:pStyle w:val="Style15"/>
        <w:spacing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формирование как обобщенности умственных действий, так и названных качеств мышления осуществляется с 1 по 4 класс в ходе работы над становлением у учащихся центрального психического новообразования младшего школьного возраст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теоретического мышления через особое учебное теоретическое содержание, активные методы и приемы обучения, диалоговые формы взаимодействия учителя с детьми и учеников друг с другом.</w:t>
      </w:r>
    </w:p>
    <w:p>
      <w:pPr>
        <w:pStyle w:val="Style15"/>
        <w:spacing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4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Опыт развернутой, содержательной, дифференцированной самооценочной и оценочной деятельности, которая </w:t>
      </w:r>
      <w:r>
        <w:rPr>
          <w:b/>
          <w:sz w:val="28"/>
          <w:szCs w:val="28"/>
        </w:rPr>
        <w:t>способствует формированию у детей следующих необходимых умений:</w:t>
      </w:r>
    </w:p>
    <w:p>
      <w:pPr>
        <w:pStyle w:val="Style15"/>
        <w:spacing w:before="0" w:after="0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екватно оценивать свою работу и работу одноклассник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основанно и доброжелательно оценивать как результат, так и процесс решения учебной задачи с акцентом на положительное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я недостатки, делать конструктивные пожелания, замечания. </w:t>
      </w:r>
    </w:p>
    <w:p>
      <w:pPr>
        <w:pStyle w:val="Style15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.</w:t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по подготовке учащихся к проектированию и включению их в эту деятельность должна быть тщательно продумана и спланирована учителем: не так-то просто из вчерашних «почемучек»-дошкольников вырастить «потомучек»-учеников. Возможно, представленные далее материалы (программа и разработки занятий) будут полезны педагогам в организации работы по формированию исследовательских и проектных умений.</w:t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br/>
        <w:t xml:space="preserve">Программа «Хочу все знать!» составлена на основе методических рекомендаций А. И. Савенкова и следующего учебного пособия (Савенков А. И. 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следователь: учебник-тетрадь для младших школьников. Самара: Учебная литература, 2004). 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азработке программы за основу были взяты требования к подготовке исследовательских работ на фестивалях учебных проектов разного уровн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програм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словлена тем, что в настоящее время педагогическая практика испытывает следующие затруднения: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обучающихся не сформированы инструментальные навыки и умения логического и творческого мышления, необходимые при решении исследовательских задач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уровень развития у младших школьников способности самостоятельно мыслить, искать новые сведения, добывать необходимую информацию в итоге делают практически невозможными процессы самообучения, саморазвития, само- воспитания; </w:t>
        <w:br/>
        <w:t xml:space="preserve">• обучающиеся привыкают работать в типовых ситуациях и не видят перспективы своего роста в усвоении учебного содержания; </w:t>
        <w:br/>
        <w:t xml:space="preserve">• младшие школьники не получают возможности для реализации и удовлетворения познавательной потребности; </w:t>
        <w:br/>
        <w:t>• обучающиеся не владеют приемами поэтапного выполнения учебных исследо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ведущей идеей является поиск средств, способов такой организации учебного процесса, в ходе которой произойдет освоение механизма самостоятельного поиска и обработки новых знаний даже в повседневной практике взаимодействия с миро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Педагогическая целесообразность программ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ъясняется тем, что ребенком эффективно применяются и успешно запоминаются лишь те сведения, которые получены в результате самостоятельного исследовательского поиска. Ребенок должен уметь самостоятельно выбирать объект исследования, находить и обрабатывать материал, анализировать и систематизировать полученную информацию. Систематически организованная работа по обучению ребенка исследовательской деятельности позволяет ребенку без затруднений выполнять поставленные задачи, ведет к глубокому и прочному усвоению материал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е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е потребности и способности младших школьников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бучать детей младшего школьного возраста специальным знаниям, необходимым для проведения самостоятельных исследований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формировать  и развивать у детей младшего школьного возраста умения и навыки исследовательского поиск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младших школьников и педагогов представление об исследовательском обучении как ведущем способе учебной деятельности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ганизации внеурочной деятельности младших школьников по направлению «проектная деятельность»  предназначена для работы с детьми 1-4 классов, и является  механизмом  интеграции, обеспечения полноты и цельности содержания программ по предметам, расширяя и обогащая е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делки (игрушки, книги, рисунки, открытки, костюмы, макеты, модели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ероприятия (спектакли, концерты, викторины, КВН, показы мод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м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бота в малых группах (поделки, коллажи, макеты, подготовка конкурсов и викторин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ю (от нескольких часов до нескольких месяце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бором и иерархией ро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ношением времени выполнения действий в школе и вне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обходимостью привлечения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 и т. д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ределении ролей в проектах, помимо собственно пожеланий детей,  учитель руководствуется известными способностями учащихся и их психологическими особенност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ствуют не только другие дети, но и родители. Если проект долгосрочный, то в нем выделяются промежуточные этапы, по результатам которых дети получают положительное подкре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подготовке кукольного спектакля можно устроить презентацию сделанных кукол-персонажей. Некоторые проекты являются как бы самопрезентующимися — это спектакли, концерты, живые газеты. Презентацию проектов, завершающихся изготовлением моделей, макетов, поделок, организовывают специальным обра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Style15"/>
        <w:spacing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сследования как категория предлагает исследование неизвестного в науке: что предстоит открыть, доказать, изучить с новых позиций. Тема исследования отражает проблему в ее характерных чертах. Удачная, четкая в смысловом отношении формулировка темы уточняет проблему, очерчивает рамки исследования, конкретизирует основной смысл, создавая тем самым предпосылки успеха работы в целом. Актуальность выбранной темы обосновывает необходимость проведения исследования. Цель формулируется кратко и предельно точно, в смысловом отношении выражая то основное, что намеревается сделать исследователь. Объект исследова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это область, в рамках которой ведется исследование совокупностей связей, отношений и свойств как источника необходимой для исследования информации. Предмет исследования более конкретен и включает только те связи и отношения, которые подлежат непосредственному изучению в данной работе, он устанавливает границы научного поиска в каждом объекте. Предмет всегда изучается в рамках какого-то объект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знакомятся с перечисленными процессами проведения исследовательской работы. Освоение материала в основном происходит в процессе практической творческой деятельности, создании презентаций работ. Постижение каждого нового умения предполагает постоянное повторение пройденных тем, использование навыков, доведенных до автоматизма в результате планомерной работы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не только грамотно и убедительно решать каждую из возникающих по ходу его работы практических задач, но и осознавать самому логику их следования. Поэтому важным методом обучения проектной деятельности является разъяснение ребенку последовательности действий и операций, в основе чего лежит механизм создания исследовательской работы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зраст детей, </w:t>
      </w:r>
      <w:r>
        <w:rPr>
          <w:sz w:val="28"/>
          <w:szCs w:val="28"/>
        </w:rPr>
        <w:t xml:space="preserve">участвующих в реализации данной образовательной программы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от 7 до 11 лет. Дети 7 лет (1-й год обучения) способны на репродуктивном уровне выполнять предлагаемые задания. Круг вопросов, определенных для детей этой возрастной категории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сследование? Кто такие исследователи?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лучать информацию? Как задавать вопросы?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научиться выделять главное и второстепенное?</w:t>
      </w:r>
    </w:p>
    <w:p>
      <w:pPr>
        <w:pStyle w:val="Style15"/>
        <w:spacing w:before="0" w:after="0"/>
        <w:ind w:firstLine="460"/>
        <w:jc w:val="both"/>
        <w:rPr/>
      </w:pPr>
      <w:r>
        <w:rPr>
          <w:sz w:val="28"/>
          <w:szCs w:val="28"/>
        </w:rPr>
        <w:t xml:space="preserve">Дети 8 лет (2-й год обучения) на алгоритмическом уровне способны справиться с заданиями, направленными на определение методов исследования, выполнение простейших экспериментов, основных логических операций, способны высказать суждение, сделать умозаключение по предлагаемой теме. </w:t>
      </w:r>
    </w:p>
    <w:p>
      <w:pPr>
        <w:pStyle w:val="Style15"/>
        <w:spacing w:before="0" w:after="0"/>
        <w:ind w:firstLine="460"/>
        <w:jc w:val="both"/>
        <w:rPr/>
      </w:pPr>
      <w:r>
        <w:rPr>
          <w:sz w:val="28"/>
          <w:szCs w:val="28"/>
        </w:rPr>
        <w:t xml:space="preserve">Дети 9—10 лет (3-й год обучения) на творческом уровне в нетипичной ситуации способны самостоятельно выбрать тему исследования, определить объект, самостоятельно совершенствовать технику экспериментирования. </w:t>
      </w:r>
    </w:p>
    <w:p>
      <w:pPr>
        <w:pStyle w:val="Style15"/>
        <w:spacing w:before="0" w:after="0"/>
        <w:ind w:firstLine="460"/>
        <w:jc w:val="both"/>
        <w:rPr/>
      </w:pPr>
      <w:r>
        <w:rPr>
          <w:sz w:val="28"/>
          <w:szCs w:val="28"/>
        </w:rPr>
        <w:t>Дети 10—11лет (4-й год обучения) способны на исследовательском уровне выполнять предлагаемые задания по определению круга проблем, связанных с объектом собственного исследования, высказывать гипотезы, которые впоследствии должны быть аргументированы и подтверждены или опровергнуты.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роки реализации </w:t>
      </w:r>
      <w:r>
        <w:rPr>
          <w:sz w:val="28"/>
          <w:szCs w:val="28"/>
        </w:rPr>
        <w:t xml:space="preserve">образовательной программы: 4 года, которые делятся на 4 периода. При этом продолжительность периодов является ориентировочн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на определяется не временем, а результатами, о которых можно судить по качеству проводимых исследовательских работ.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ериод является вводным и направлен на первичное знакомство с исследованиями, их ролью в жизни, в результат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ение коллективной работ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торой период обучения ориентирован на базовую подготовку детей, формирование первичных умений, необходимых в исследовательском поиске, в результат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создание групповой исследовательской работы.</w:t>
      </w:r>
    </w:p>
    <w:p>
      <w:pPr>
        <w:pStyle w:val="Style15"/>
        <w:spacing w:before="0" w:after="0"/>
        <w:ind w:firstLine="460"/>
        <w:jc w:val="both"/>
        <w:rPr/>
      </w:pPr>
      <w:r>
        <w:rPr>
          <w:sz w:val="28"/>
          <w:szCs w:val="28"/>
        </w:rPr>
        <w:t xml:space="preserve">Третий период предполагает освоение следующих умений и навыков, совершенствование уже приобретенных, в результате каждый ребенок выполняет собственную исследовательскую работу теоретического плана. Четвертый период направлен на активизацию и применение полученных знаний, привитых умений, как результа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 проведенное исследование эмпирического характера.</w:t>
      </w:r>
    </w:p>
    <w:p>
      <w:pPr>
        <w:pStyle w:val="Style15"/>
        <w:spacing w:before="0" w:after="0"/>
        <w:ind w:firstLine="4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занятий: </w:t>
      </w:r>
    </w:p>
    <w:p>
      <w:pPr>
        <w:pStyle w:val="Style15"/>
        <w:spacing w:before="0" w:after="0"/>
        <w:ind w:firstLine="4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личеству детей, участвующих в занятии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еимущественно коллективная (1, 2-й год обучения), групповая, индивидуальная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обенностям коммуникативного взаимодействия: тренинг, практикум, семинар, фестиваль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ind w:right="-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ind w:right="-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работы над проектом</w:t>
      </w:r>
    </w:p>
    <w:p>
      <w:pPr>
        <w:pStyle w:val="Normal"/>
        <w:ind w:right="-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9"/>
        <w:gridCol w:w="7112"/>
      </w:tblGrid>
      <w:tr>
        <w:trPr/>
        <w:tc>
          <w:tcPr>
            <w:tcW w:w="9921" w:type="dxa"/>
            <w:gridSpan w:val="2"/>
            <w:tcBorders/>
            <w:shd w:fill="F9F0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ехнологический  (творческий) проект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этап. Разработка проекта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и кому нужен проект?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одаро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праздник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-то другое…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ем делать?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ем и выбираем изделие(-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конструкцию издел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ем подходящие материал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зарисовки, схемы, эскизы объек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лучший вариант.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ать?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ем технологию выполн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ываем возможные конструкторско-технологические проблемы и их реш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ем инструменты.</w:t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й этап. Выполнение проекта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ем замысел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ем роли или обязанности (в коллективном и групповом проекте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ем издел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м необходимые дополнения, исправления (в конструкцию, технологию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й этап. Защита проекта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ли и как?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0AB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ешили делать и для чег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ждался образ объек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блемы возника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шались пробле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 ли результат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firstLine="4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Style15"/>
        <w:spacing w:before="0" w:after="0"/>
        <w:ind w:firstLine="460"/>
        <w:jc w:val="both"/>
        <w:rPr/>
      </w:pPr>
      <w:r>
        <w:rPr>
          <w:sz w:val="28"/>
          <w:szCs w:val="28"/>
        </w:rPr>
        <w:t xml:space="preserve">Данная программа рассчитана на 135 часов.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ое распределение часов примерное и может корректироваться в зависимости от уровня развития детей, их интересов.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: 1 клас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30 минут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2—4 </w:t>
      </w:r>
      <w:r>
        <w:rPr>
          <w:sz w:val="28"/>
          <w:szCs w:val="28"/>
        </w:rPr>
        <w:t>классы —40 минут. Занятия можно проводить один раз в два месяца, дав тем самым детям достаточное количество времени на поиск, обработку материала.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11"/>
        <w:gridCol w:w="1499"/>
        <w:gridCol w:w="1421"/>
        <w:gridCol w:w="1005"/>
        <w:gridCol w:w="382"/>
        <w:gridCol w:w="672"/>
        <w:gridCol w:w="1260"/>
      </w:tblGrid>
      <w:tr>
        <w:trPr>
          <w:trHeight w:val="5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класс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 школы (класса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од обучения</w:t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Что такое исследование? Кто такие исследователи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/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? Проект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брать тему  проекта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ч.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могут быть  проекты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кскурсия в библиоте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как способ выявления пробл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или самостоятельное планирование выполнения практического зад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жение идеи (мозговой штурм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методы исследования. Как задавать вопросы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оллективная игра- исслед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вопроса (поиск гипотезы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ка предположения (гипотезы)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видеть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выдвигать гипоте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как средство стимулирования проектной деятельности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ворческие работы на уроке по выбранной тема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15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творческих работ –  средство стимулирования проектной деятельности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18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исследовательской работы. Секреты успешного вы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год обуч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оль исследований в нашей жиз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мся видеть пробл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как способ выявления пробл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 27/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1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етоды исследова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7 /11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провести эксперимент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, 08, 15, 22/ 12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ем логические операц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вообра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 26/ 01</w:t>
            </w:r>
          </w:p>
        </w:tc>
      </w:tr>
      <w:tr>
        <w:trPr>
          <w:trHeight w:val="8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ннотации к прочитанной книге, картотек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, 09, 16/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брать друга по общему интересу? (группы по интереса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, 09/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работы на уроке, в том числе и с ролевым распределением работы в группе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23, 30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чимся делать выводы и умозаключения. </w:t>
              <w:br/>
              <w:t xml:space="preserve">Пиктограм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исследовательской рабо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11, 18, 25/ 05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год обучения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блюдение. Эксперименты с реальными объект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становление закономерностей. Парадокс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Логика. Метафора и метафоричность суждений в исследован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ный выбор способа выполнения зад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1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 подготовиться к защите исследовательской работы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блюдение. Эксперименты с реальными объект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ворческие работы на уроке по выбранной темат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ч.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исследовательских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32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од обучения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ак научиться приобретать знания? Всю жизнь в поиске..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3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к оценивать идеи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кация тем исследова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обенности проведения теоретических исследова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обенности проведения эмпирических исследова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работы на уроке, в том числе и с ролевым распределением работы в групп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</w:tc>
      </w:tr>
      <w:tr>
        <w:trPr>
          <w:trHeight w:val="9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4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езентация исследовательских рабо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</w:tr>
      <w:tr>
        <w:trPr>
          <w:trHeight w:val="4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метапредметные результаты образовательного проце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1-4 класс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931"/>
        <w:gridCol w:w="368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 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формирова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720" w:right="28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на уроке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но-групповой работ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  результат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FF99CC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99CC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99CC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99CC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0"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CCFFCC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CCFFCC" w:val="clear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ab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99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99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99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99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99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99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99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99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99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жидаемые результаты освоения программы</w:t>
      </w:r>
    </w:p>
    <w:p>
      <w:pPr>
        <w:pStyle w:val="Style15"/>
        <w:spacing w:before="0" w:after="0"/>
        <w:ind w:firstLine="4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учающийся будет знать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особенности проведения исследований разных видов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сследования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выбора темы и объекта исследования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логические операции, их отличительные особенности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успешной презентации работы.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0"/>
        <w:jc w:val="both"/>
        <w:rPr/>
      </w:pPr>
      <w:r>
        <w:rPr>
          <w:b/>
          <w:bCs/>
          <w:i/>
          <w:iCs/>
          <w:sz w:val="28"/>
          <w:szCs w:val="28"/>
        </w:rPr>
        <w:t>Обучающийся будет уметь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выбирать тему и объект исследования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определять круг вопросов и проблем при выполнении исследовательской работы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ть главное и второстепенное в собранном материале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ть из текста основные понятия и давать им определения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цировать предметы, процессы, явления и события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и обозначать замеченные парадоксы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жировать выдвигаемые идеи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ть примеры, сравнения и сопоставления относительно определенной темы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выводы и умозаключения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ть пути дальнейшего изучения объекта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овать свою работу.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йся сможет решать следующие жизненно- практически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yle15"/>
        <w:spacing w:before="0" w:after="0"/>
        <w:ind w:firstLine="46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добывать, обрабатывать, хранить и использовать информацию по волнующей проблеме;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ывать право на свободный выбор. </w:t>
      </w:r>
    </w:p>
    <w:p>
      <w:pPr>
        <w:pStyle w:val="Style15"/>
        <w:spacing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Обучающийся способен проявлять следующие отношения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коммуникативных затруднений общаться с людьми разных возрастных категор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 коллективе, группе; </w:t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овать работу общественности. </w:t>
      </w:r>
    </w:p>
    <w:p>
      <w:pPr>
        <w:pStyle w:val="NoSpacing"/>
        <w:spacing w:lineRule="auto" w:line="360"/>
        <w:jc w:val="center"/>
        <w:rPr/>
      </w:pPr>
      <w:r>
        <w:rPr/>
        <w:t>Планируемые результа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702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ы научитьс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учающиеся должны научиться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ть проблемы;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ить вопросы;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вигать гипотезы;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ть определение понятиям;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цировать;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ать;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эксперименты;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ать умозаключения и выводы;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ировать материал;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ить тексты собственных докладов;</w:t>
            </w:r>
          </w:p>
          <w:p>
            <w:pPr>
              <w:pStyle w:val="NoSpacing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360" w:before="0" w:after="0"/>
              <w:ind w:firstLine="6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 достижение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ровней результатов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88"/>
        <w:gridCol w:w="3388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ый уровень результа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класс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торой уровень результа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-3 класс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ретий уровень результа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4 класс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ind w:firstLine="6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0"/>
              <w:ind w:firstLine="6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360" w:before="0" w:after="0"/>
              <w:ind w:firstLine="68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ализации программы могут бы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результатов освоения программы. Подведение итогов по результатам освоения материала данной программы может происходить в виде защиты исследовательских работ на заседаниях научных обществ. В процессе просмотра работ происходит обсуждение оригинальности замысла и его воплощение автором.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ых источников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неурочной деятельности. Начальное и основное образование / [В.А.Горский, А.А.Тимофеев, Д.В.Смирнов и др.] - М.: Просвещение, 2010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начального общего образования. В  2 ч. – М.: Просвещение, 200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чального общего образования/ [Л.Л. Алексеева, С.В. Анащенкова, М.З. Биболетова и др.]; под ред. Г.С. Ковалевой, О.Б. Логиновой. – М.: Просвещение 2009 (Стандарты второго поколения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 [А.Г. Асмолов, Г.В. Бурменская, И.А. Володарская и др.]; под ред. А.Г. Асмолова. – М.: Просвещение 200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задачи в начальной школе: пособие для учителя/[А.Б. Воронцов, В.М. Заславский, С.В. Егоркина и др.]; под ред. А.Б. Воронцова.- 2 изд. – М.: Просвещение 20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образования / Министерство образования и науки РФ. Федерации. – М.: Просвещение, 2010 (Стандарты второго поколения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ванова К.Н. Проектная деятельность школьников: пособие для учителя/ К.Н.Поливанова. – М.: Просвещение, 200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нков А.И. Методика исследовательского обучения младших школьников. – Самара: Издательский дом «Фёдоров», 2010.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eastAsia="Calibri"/>
          <w:vanish/>
        </w:rPr>
      </w:pPr>
      <w:r>
        <w:rPr>
          <w:rFonts w:eastAsia="Calibri"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8:00Z</dcterms:created>
  <dc:creator>Учитель</dc:creator>
  <dc:description/>
  <cp:keywords/>
  <dc:language>en-US</dc:language>
  <cp:lastModifiedBy>User</cp:lastModifiedBy>
  <dcterms:modified xsi:type="dcterms:W3CDTF">2013-09-11T03:08:00Z</dcterms:modified>
  <cp:revision>2</cp:revision>
  <dc:subject/>
  <dc:title>Принято:</dc:title>
</cp:coreProperties>
</file>