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Е</w:t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  <w:lang w:val="ru-RU"/>
        </w:rPr>
        <w:t>БЮДЖЕТНОЕ ОБРАЗОВАТЕЛЬНОЕ УЧРЕЖДЕНИЕ</w:t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  <w:lang w:val="ru-RU"/>
        </w:rPr>
        <w:t>СРЕДНЯЯ ОБЩЕОБРАЗОВАТЕЛЬНАЯ ШКОЛА №1987</w:t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______Бобыле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 августа 20___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Руководитель структурного подразделения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ГБОУ СОШ № 19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_________Емелья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 августа 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Директор ГБОУ СОШ №1987 ЮВ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_____________Май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иказ № ________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_сентября  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В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  Сапогова А.Д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ичество учебных часов за год / в неделю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102 ч.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 3 ч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____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  Литературное чтение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ы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Климанова Л.Ф., Виноградская Л.А., Бойкина М.В.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7"/>
        <w:gridCol w:w="1842"/>
        <w:gridCol w:w="15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ТЕРАТУРНОЕ ЧТ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начального  общего образования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Литературное чтение- один из основных предметов в начальной школе, объединяет два основных направления в обучении, отраженные в его названии,- изучение литературно-художественных произведений и освоение речевых навыков и умений. Особая роль предмета связана с формирование коммуникативно-речевого навыка чтения. Чтение как общеучебный навык является основой развития всех остальных речевых умений, и от его качества зависит развитие ребенка и его успешность обучение по другим школьным дисциплинам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о слова, развивает воображение и образное мышление, прививает художественный вкус. Благодаря чтению и осмыслению подлинно художественных классических произведений происходит преображение личности учащегося, формируется нравственно-эстетическое отношение к людям, происходит развитие его души, ума и сердца. Литературное чтение формирует читательскую компетенцию- важное средство самообразования. 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ru-RU"/>
        </w:rPr>
        <w:t>Цели обучения литературному чтению: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приобщение младших школьников к чтению художественной литературы и восприятию ее как искусства слова; развитие эмоциональной отзывчивости на слушание и чтение произведений.</w:t>
      </w:r>
    </w:p>
    <w:p>
      <w:pPr>
        <w:pStyle w:val="Style18"/>
        <w:rPr>
          <w:b/>
          <w:b/>
          <w:sz w:val="18"/>
          <w:szCs w:val="18"/>
          <w:lang w:val="ru-RU"/>
        </w:rPr>
      </w:pPr>
      <w:r>
        <w:rPr>
          <w:rFonts w:cs="Calibri"/>
          <w:b/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  <w:lang w:val="ru-RU"/>
        </w:rPr>
        <w:t>Задачи обучения литературному чтению: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- 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- введение учащихся в мир детской литературы; формирование у начинающего читателя интерес к книге, истории ее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                                                           </w:t>
      </w:r>
    </w:p>
    <w:p>
      <w:pPr>
        <w:pStyle w:val="Style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>Общая характеристика курса</w:t>
      </w:r>
    </w:p>
    <w:p>
      <w:pPr>
        <w:pStyle w:val="Style18"/>
        <w:rPr/>
      </w:pPr>
      <w:r>
        <w:rPr>
          <w:rFonts w:cs="Calibri"/>
          <w:b/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Литературное  чтение как систематический курс иде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с автором произведения и его героями. Через приобщение в процесс чтения к духовно-нравственным ценностям автора учащиеся ведут диалог с героями, анализируют их поступки. Понимают смысл и значение происходящего. Понимание художественного произведение как искусство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е отношение к героям и произведению в целом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Основой составляющей содержание курса являются 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(логические понятия и художественный образ). Сравнение произведений разного вида(художественных и научно-познавательных) создает условия для более глубокого понимания словесного  искусства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 ценности, развивает чувство сопричастности великой духовно-нравственной культуре России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Содержание литературного чтения представлено в программе следующими разделами: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Виды речевой деятельности. Культура речевого общения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Виды работы с текстом. Коммуникативно-познавательная  деятельность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Работа с художественным произведением. Эстетическая и духовно-нравственная деятельность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Круг детского чтения. Культура читательской деятельности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Первый раздел программы- «</w:t>
      </w:r>
      <w:r>
        <w:rPr>
          <w:b/>
          <w:sz w:val="18"/>
          <w:szCs w:val="18"/>
          <w:lang w:val="ru-RU"/>
        </w:rPr>
        <w:t>Виды речевой деятельности. Культура речевого общения</w:t>
      </w:r>
      <w:r>
        <w:rPr>
          <w:sz w:val="18"/>
          <w:szCs w:val="18"/>
          <w:lang w:val="ru-RU"/>
        </w:rPr>
        <w:t>»- ориентирован на совершенствование всех видов коммуникативно-речевой деятельности: умение читать и писать, слушать и говорить, использовать различные виды речевой деятельности в разных ситуациях общения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рограмма предусматривает поэтапное формирование навыка чтения: от громко-речевой формы (чтение вслух) до чтения про себя, которое как умственное действие протекает  во внутри плане. От плавного слогового чтения вслух учащиеся постепенно переходят к активному освоению приемов целостного (синтетического) чтения в пределах слова (чтение целыми словами). Затем они овладевают умение интонационно объединять слова в словосочетания  и предложения, упражняются в темповом чтении, которое обеспечивает лучшее понимание прочитанного, осваивают смысловое чтение, наращивают скорость чтения(беглое чтение), овладевают чтением про себя. В программе указаны ориентировочные нормы скорости чтения, от которой зависит понимание прочитанного текста и. как следствие, успеваемость ребенка по всем другим предметам в начальной и средней школе. Учащиеся, окончившие начальную школу, должны читать не менее 70-80 слов в минуту. Такая скорость позволит им чувствовать себя уверенно и комфортно, поможет извлекать смысловую информацию при самостоятельном чтении и работе с учебными текстами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Содержание курса включает формирование умения слушать речь(высказывание), основой которого являются внимание к речи собеседника, способность ее анализировать, выделять главное, задавать уточняющие вопросы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Развитие умения говорить(высказывать свое мнение, задавать вопросы и отвечать на них, вести диалог и строить монолог)обеспечивается включением в содержание литературного чтения материала о правилах речевого этикета, ситуациях и условиях общения(кто, что и кому говорить? Как и зачем?). учащиеся учатся ставить перед собой цели (что я хочу сказать?), корректировать и контролировать свое высказывание , оценивать его, терпеливо выслушивать других, проявляя уважение к мнению собеседника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Большое внимание в программе уделяется развитию умения писать. На уроках литературного чтения учащиеся будут учиться создавать собственные тексты, писать изложение и небольшие сочинения на основе прочитанных текстов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Программа обеспечивает развитие выразительности устной и письменной речи, совершенствование умений слушать и говорить, читать и писать на протяжении всех лет обучения в начальной школе.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Следующий раздел-«</w:t>
      </w:r>
      <w:r>
        <w:rPr>
          <w:b/>
          <w:sz w:val="18"/>
          <w:szCs w:val="18"/>
          <w:lang w:val="ru-RU"/>
        </w:rPr>
        <w:t>Виды работы с текстом. Коммуникативно-познавательная деятельность</w:t>
      </w:r>
      <w:r>
        <w:rPr>
          <w:sz w:val="18"/>
          <w:szCs w:val="18"/>
          <w:lang w:val="ru-RU"/>
        </w:rPr>
        <w:t xml:space="preserve">». </w:t>
      </w:r>
    </w:p>
    <w:p>
      <w:pPr>
        <w:pStyle w:val="Style18"/>
        <w:rPr/>
      </w:pPr>
      <w:r>
        <w:rPr>
          <w:rFonts w:cs="Calibri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Программа предусматривает освоение учащимися разнообразных речевых умений при работе с текстами произведений(деление текста на части, подбор к ним заглавий, составление плана, умение кратко и полно пересказать прочитанный текст, выделение главного и формулирование его своими словами), а также решение различных коммуникативно-речевых задач. Содержание данного раздела направлено на освоение различных видов текстов(текст-описание, текст-рассуждение, текст-повествование), формирование умений соотносить заглавие и содержание текста, различать учебные, научно-познавательные и художественные тексты, определять их роль в процессе общения. Учащиеся будут наблюдать. Как изменяются цели общения при создании художественного и познавательного текста (с помощью учителя).          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Раздел «</w:t>
      </w:r>
      <w:r>
        <w:rPr>
          <w:b/>
          <w:sz w:val="18"/>
          <w:szCs w:val="18"/>
          <w:lang w:val="ru-RU"/>
        </w:rPr>
        <w:t>Работа с художественным произведением. Эстетическая и духовно-нравственная деятельность</w:t>
      </w:r>
      <w:r>
        <w:rPr>
          <w:sz w:val="18"/>
          <w:szCs w:val="18"/>
          <w:lang w:val="ru-RU"/>
        </w:rPr>
        <w:t>» нацелен на развитие художественно-эстетической деятельности. Формирование нравственно-эстетических представлений и активизацию творческой деятельности учащихся средствами художественной литературы. Дети будут учиться различать способы изображения мира в художественных и познавательных текстах, понимать различия в познании мира с помощью научно-понятийного и художественно-образного мышления, осмысливать особенности художественного и научно-познавательного произведений, создавать собственные тексты.</w:t>
      </w:r>
    </w:p>
    <w:p>
      <w:pPr>
        <w:pStyle w:val="Style18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Программа предусматривает знакомства детей не только с лучшими образцами художественной литературы, но и с произведениями других видов искусства.</w:t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Коммуникативно-речевые умения и навыки при работе с текстом произведения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1. Развитие навыка чт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пособ чтения: беглое чтение словами, сочетаниями слов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величение «поля» чтения путем овладения приемами целостного чтения: интонационное объединение слов в составе словосочетаний, предложений и фраз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Осознанное чтение про себя произведений различных жанров с последующим воспроизведением их содержа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Качества навыка чтения: сознательное, правильное и выразительное чтение с темпом 80—90 слов в минуту, умение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амостоятельно подготовиться к выразительному чтению, передать через интонацию свое отношение к прочитанному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2. Формирование речевых умений при работе с текстом произвед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самостоятельно пересказать текст (подробно, выборочно, кратко) по опорным словам или самостоятельно составленному плану. Соблюдение при пересказе логической последовательности и точности изложения событий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выделить основной смысл прочитанного текста и сформулировать его главную мысль своими словами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Воспроизведение содержания текста с элементами описания (природы, внешнего вида героя, обстановки и др.) и рассуждения; с заменой диалога повествованием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3. Воспитание культуры речи и чт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Культура общения с собеседником: точность выражения мысли; содержательность речи; умение слушать и понимать смысл речи собеседника, проявлять к нему внимание, поддерживая речевое общение репликами и вопросами, использование вежливых слов в общении, закрепление доброжелательного стиля общения с собеседником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выразительной стороны речи и чтения: работа над интонацией (темпом, ритмом, логическим ударением и паузой, мелодикой речи), умением произносить текст с различными смысловыми оттенками (подтекстом): похвалой, одобрением, насмешкой, осуждением и т. д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Ориентировка в учебной книге по ее оглавлению. Самостоятельное использование методического, ориентировочного и справочного материала книги, вопросов и заданий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к текстам, сносок. Ориентировка в таких понятиях, как: красная строка, абзац, заголовок, подзаголовок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умения самостоятельно выбрать и прочитать детскую книгу (художественную и научно-познавательную), ориентируясь на собственный интерес, рекомендованный список литературы.</w:t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Опыт эстетического восприятия и понимания художественных произведений.</w:t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Его обогащение на основе знакомства с произведениями разных видов искусств и наблюдений за окружающим миром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1. Опыт эстетического восприятия мира на основе наблюдений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умения видеть и открывать красоту окружающего мира, многообразие его форм. Сопоставление своих впечатлений с эстетическим восприятием мира художником слова, изобразительного искусства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эмоционально откликаться на различное состояние природы и выражать свое настроение в слове, красках,музыке; выбирать произведения искусства, созвучные своемунастроению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наблюдательности, умения находить необычное в обычном, сравнивать, сопоставлять предметы (приметы окружающего мира, явления), давать им эстетическую оценку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блюдение за настроением людей в различных ситуациях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2. Слушание художественных произведений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интереса к слушанию рассказов, стихов, басен, стимулирование при их воспроизведении активности детей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сопоставлять эмоциональное состояние при слушании литературных произведений и восприятии музыки, картин, объединенных общей темой, общим настроением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Заучивание стихотворений наизусть. Развитие поэтического слуха, наблюдение за мелодикой поэтической речи; воспитание эстетической отзывчивости на прочитанное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лушание литературных произведений (по выбору учащихся)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3. Перечитывание художественного произведения и его анализ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мышление над прочитанным произведением, выявление вопросов и проблем, интересных для обсужд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хождение при самостоятельном чтении точных слов и выражений для описания героя, места действия, конфликтных ситуаций и т. д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равнение стихотворений различных авторов на одну и ту же тему и выявление художественных особенностей текста, настроения героев и авторского вид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наблюдательности при чтении поэтического текста, умение находить в нем с помощью учителя сравнения,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метафоры (без терминов), умение оценить выбор автором средств художественной выразительности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стное рисование портрета героя с опорой на художественный текст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Драматизация прочитанных произведений (по выбору)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равнение произведений с описанием одного и того же предмета (лилии, ромашки, щенка и т. д.). Самостоятельное описание предмета по аналогии с прочитанным, использование сравнений, олицетворений, эпитетов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ридумывание сказочных историй об окружающих предметах по аналогии со сказками Г. Х. Андерсена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умения переделывать рассказанную смешную историю в грустную и т. д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-либо предмета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Style18"/>
        <w:rPr/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 xml:space="preserve">Былина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 героико-патриотическая песня, сказание об исторических событиях и богатырях Древней Руси. Былина  жанр, имеющийся только в русском фольклоре.</w:t>
      </w:r>
    </w:p>
    <w:p>
      <w:pPr>
        <w:pStyle w:val="Style18"/>
        <w:rPr/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 xml:space="preserve">Рассказ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 небольшое прозаическое художественное повествование о каком-либо случае, эпизоде из жизни героя.</w:t>
      </w:r>
    </w:p>
    <w:p>
      <w:pPr>
        <w:pStyle w:val="Style18"/>
        <w:rPr/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 xml:space="preserve">Стихотворение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 небольшое художественное произведение, написанное стихами. Оно ритмически организовано, имеет рифму, отличается эмоциональностью и выразительностью, передает чувства, настроение и мысли человека (лирического героя)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сравнивать и объяснять разницу между народной и литературной сказкой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овершенствование умения по созданию своего варианта сказки на известный сюжет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витие умения составлять загадки с использованием метафор; развитие творческого воображения учащихс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Формирование умения составлять собственные произведения с использованием различных типов текста: описания, повествования, рассужд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Умение сравнивать произведения одного и того же автора, обобщать знания об особенностях стиля автора, выбора темы, описания событий, героев, их нравственно-этической оценки, видения мира, нравственной оценки изображенных событий; составление обобщенного представления об авторе произведения.</w:t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Основные требования к знаниям,</w:t>
      </w:r>
    </w:p>
    <w:p>
      <w:pPr>
        <w:pStyle w:val="Style18"/>
        <w:rPr>
          <w:rFonts w:ascii="SchoolBookCSanPin-Bold" w:hAnsi="SchoolBookCSanPin-Bold" w:cs="SchoolBookCSanPin-Bold"/>
          <w:b/>
          <w:b/>
          <w:bCs/>
          <w:sz w:val="18"/>
          <w:szCs w:val="18"/>
          <w:lang w:val="ru-RU"/>
        </w:rPr>
      </w:pP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умениям и навыкам учащихся</w:t>
      </w:r>
    </w:p>
    <w:p>
      <w:pPr>
        <w:pStyle w:val="Style18"/>
        <w:rPr/>
      </w:pPr>
      <w:r>
        <w:rPr>
          <w:rFonts w:cs="SchoolBookCSanPin-Regular" w:ascii="SchoolBookCSanPin-Regular" w:hAnsi="SchoolBookCSanPin-Regular"/>
          <w:b/>
          <w:sz w:val="18"/>
          <w:szCs w:val="18"/>
          <w:lang w:val="ru-RU"/>
        </w:rPr>
        <w:t xml:space="preserve">Учащиеся должны </w:t>
      </w: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знать</w:t>
      </w:r>
      <w:r>
        <w:rPr>
          <w:rFonts w:cs="SchoolBookCSanPin-Regular" w:ascii="SchoolBookCSanPin-Regular" w:hAnsi="SchoolBookCSanPin-Regular"/>
          <w:b/>
          <w:sz w:val="18"/>
          <w:szCs w:val="18"/>
          <w:lang w:val="ru-RU"/>
        </w:rPr>
        <w:t>: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отличительные особенности произведений различных жанров: сказки (элементы чудесного, волшебные предметы, волшебные события), стихотворения, басни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изусть 10—12 стихотворений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5—6 книг по темам детского чтения.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</w:r>
    </w:p>
    <w:p>
      <w:pPr>
        <w:pStyle w:val="Style18"/>
        <w:rPr/>
      </w:pPr>
      <w:r>
        <w:rPr>
          <w:rFonts w:cs="SchoolBookCSanPin-Regular" w:ascii="SchoolBookCSanPin-Regular" w:hAnsi="SchoolBookCSanPin-Regular"/>
          <w:b/>
          <w:sz w:val="18"/>
          <w:szCs w:val="18"/>
          <w:lang w:val="ru-RU"/>
        </w:rPr>
        <w:t xml:space="preserve">Учащиеся должны </w:t>
      </w:r>
      <w:r>
        <w:rPr>
          <w:rFonts w:cs="SchoolBookCSanPin-Bold" w:ascii="SchoolBookCSanPin-Bold" w:hAnsi="SchoolBookCSanPin-Bold"/>
          <w:b/>
          <w:bCs/>
          <w:sz w:val="18"/>
          <w:szCs w:val="18"/>
          <w:lang w:val="ru-RU"/>
        </w:rPr>
        <w:t>уметь</w:t>
      </w:r>
      <w:r>
        <w:rPr>
          <w:rFonts w:cs="SchoolBookCSanPin-Regular" w:ascii="SchoolBookCSanPin-Regular" w:hAnsi="SchoolBookCSanPin-Regular"/>
          <w:b/>
          <w:sz w:val="18"/>
          <w:szCs w:val="18"/>
          <w:lang w:val="ru-RU"/>
        </w:rPr>
        <w:t>: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читать текст бегло, правильно, осознанно в темпе не менее 80 слов в минуту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читать про себя произведения различных жанров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читать выразительно, интонационно объединяя слова в предложения и предложения в составе текста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ередавать при чтении свое отношение к содержанию, героям произведения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выражать свое отношение к прочитанному как к произведению словесного искусства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ходить средства художественной выразительности: олицетворение, сравнение, эпитет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ходить метафоры и сравнения на примере загадки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личать народные и литературные сказки, знать имена и фамилии их авторов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ересказывать тексты произведений подробно, выборочно и кратко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облюдать при пересказе логическую последовательность и точность изложения событий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составлять план, озаглавливать текст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различать художественный и научно-познавательный текст, высказывать свое отношение к прочитанным произведениям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ересказывать текст с элементами описания (природы, внешнего вида героя, обстановки) или рассуждения с заменой диалога повествованием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ходить слова и выражения, указывающие на отношение автора к героям и событиям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находить в произведении слова и выражения, подтверждающие собственные мысли о герое, событиях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пользоваться ориентировочносправочным аппаратом учебника (оглавление, вопросы, задания, заголовки, подзаголовки, сноски, абзацы)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выбирать книги для самостоятельного чтения, ориентируясь на фамилию автора, заглавие и тематику книг;</w:t>
      </w:r>
    </w:p>
    <w:p>
      <w:pPr>
        <w:pStyle w:val="Style18"/>
        <w:rPr>
          <w:rFonts w:ascii="SchoolBookCSanPin-Regular" w:hAnsi="SchoolBookCSanPin-Regular" w:cs="SchoolBookCSanPin-Regular"/>
          <w:sz w:val="18"/>
          <w:szCs w:val="18"/>
          <w:lang w:val="ru-RU"/>
        </w:rPr>
      </w:pP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—</w:t>
      </w:r>
      <w:r>
        <w:rPr>
          <w:rFonts w:eastAsia="SchoolBookCSanPin-Regular" w:cs="SchoolBookCSanPin-Regular" w:ascii="SchoolBookCSanPin-Regular" w:hAnsi="SchoolBookCSanPin-Regular"/>
          <w:sz w:val="18"/>
          <w:szCs w:val="18"/>
          <w:lang w:val="ru-RU"/>
        </w:rPr>
        <w:t xml:space="preserve"> </w:t>
      </w:r>
      <w:r>
        <w:rPr>
          <w:rFonts w:cs="SchoolBookCSanPin-Regular" w:ascii="SchoolBookCSanPin-Regular" w:hAnsi="SchoolBookCSanPin-Regular"/>
          <w:sz w:val="18"/>
          <w:szCs w:val="18"/>
          <w:lang w:val="ru-RU"/>
        </w:rPr>
        <w:t>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rPr>
          <w:rFonts w:ascii="SchoolBookCSanPin-Regular" w:hAnsi="SchoolBookCSanPin-Regular" w:cs="SchoolBookCSanPin-Regular"/>
          <w:sz w:val="28"/>
          <w:szCs w:val="28"/>
          <w:lang w:val="ru-RU"/>
        </w:rPr>
      </w:pPr>
      <w:r>
        <w:rPr>
          <w:rFonts w:cs="SchoolBookCSanPin-Regular" w:ascii="SchoolBookCSanPin-Regular" w:hAnsi="SchoolBookCSanPin-Regula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1307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134"/>
        <w:gridCol w:w="1701"/>
        <w:gridCol w:w="1842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Элементы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ребования к 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tt-RU"/>
              </w:rPr>
              <w:t>Вид контр, вид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rFonts w:cs="Calibri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Формируем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Вводный. </w:t>
            </w:r>
            <w:r>
              <w:rPr>
                <w:b/>
                <w:sz w:val="18"/>
                <w:szCs w:val="18"/>
                <w:lang w:val="ru-RU"/>
              </w:rPr>
              <w:t>Книга в мировой культуре.</w:t>
            </w:r>
            <w:r>
              <w:rPr>
                <w:sz w:val="18"/>
                <w:szCs w:val="18"/>
                <w:lang w:val="ru-RU"/>
              </w:rPr>
              <w:t xml:space="preserve"> ТБ.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/>
            </w:pPr>
            <w:r>
              <w:rPr>
                <w:sz w:val="18"/>
                <w:szCs w:val="18"/>
                <w:lang w:val="ru-RU"/>
              </w:rPr>
              <w:t xml:space="preserve">Уроки повторения изуч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едения современной отечественной литературы, доступные для восприятия младшими школьниками. Герои произведения. Восприятие и понимание эмоционально-нравственных пережи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устный расс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интерес к чтению Формировать гражданскую идентич-ность.  Развивать рефлекс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учебную задачу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Расширять  читательский  кругозор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книге по содерж-анию (оглавлению)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Ориентироваться в мире книг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П-1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Вступать в общение, выражать свою точку зрения, слушать другого,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соблю-дать правила общения. Аргументи-ровать своё мнение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Учитывать  мнение окружающих. Создавать небольшой  текст  (рассуждение)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ки литературного творчества.</w:t>
            </w:r>
            <w:r>
              <w:rPr>
                <w:sz w:val="18"/>
                <w:szCs w:val="18"/>
                <w:lang w:val="ru-RU"/>
              </w:rPr>
              <w:t xml:space="preserve"> Пословицы разных нар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к повторения изученного 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ознанное чтение целыми словами с соблюдением норм литературного произношения. Выразительное чтение, использование интонаций, соответствующих уровню тек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пословиц наизусть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Приобщаться к народной культуре. – Вырабатывать нравственные ориентиры.  </w:t>
            </w:r>
            <w:r>
              <w:rPr>
                <w:rFonts w:cs="Calibri"/>
                <w:sz w:val="18"/>
                <w:szCs w:val="18"/>
              </w:rPr>
              <w:t>Формировать  рефлексию. Развивать способность к  нравственной оценке поступков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ятой источник (библия, коран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Приобщаться к народной культуре. – Вырабатывать нравственные ориентиры.  </w:t>
            </w:r>
            <w:r>
              <w:rPr>
                <w:rFonts w:cs="Calibri"/>
                <w:sz w:val="18"/>
                <w:szCs w:val="18"/>
              </w:rPr>
              <w:t>Формировать  рефлексию. Развивать способность к  нравственной оценке поступков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 книги притчи Соломоновых. Притча о сеяте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речевой деятельности: чтение, говорение. Умение ставить вопросы по содержанию прочитанного, отвечать на них. Пересказ притч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притчей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пределять главную мысль притчей, анализировать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трывки из былин наизусть (по выбору);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осознанное чтение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 к русской  культур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учебную задачу. Развивать способность к самооценке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тексте. Составлять план текста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Анализировать содержание  произведения. Анализировать   произведение   с целью характеристики персонажей, выявления образных языковых средств и их роли в тексте, наблюдения  над использованием приема «противопоставление»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Делать  обобщение. Подводить под понятие (жанр).  Сравнивать произведения. Обобщать  прочитанное. 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  <w:tab/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своё мнение. Формировать навыки сотрудничеств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ылины. Исцеление Ильи Муром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введ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едения современной отечественной литературы, доступные для восприятия младшими школьниками. Герои былин. Виды речев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Делать  обобщение. Подводить под понятие (жанр).  Сравнивать произведения. Обобщать  прочитанное. 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  <w:tab/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своё мнение. Формировать навыки сотрудничеств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льины три поезд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 контрол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ры произведений. Понимание содержания литературного произ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своё мнение. Формировать навыки сотрудничеств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авянский ми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речевой деятельности: слушание, говорение. Постановка вопросов, устные ответы на них. Связный рассказ о произведении по плану, о своих впечатлениях. Выразительное чтение фраг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авыки сотрудничества. Делать высказывания  (рассуждение, повествование)    на основе личного опыт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фы Древней Греции. Деревянный ко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развития связ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иды речевой деятельности: слушание, говорение, письмо. Текст-рассуждение. Простейший рассказ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своих впечатлен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авыки сотрудничества. Делать высказывания  (рассуждение, повествование)    на основе личного опыт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тливая пти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введ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. Главная мысль текста. Цель его написания. Эмоциональная и стилистическая окраше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мысление цели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 баб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введ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нимание содержания произведения: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осмысленное чтение текс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своё мнение. 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Учитывать  мнение  сверстников.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авыки сотрудничества. Делать высказывания  (рассуждение, повествование)    на основе личного опыт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ное тестирование по теме «Истоки литературного творч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 xml:space="preserve">Уроки развития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щения и контрол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Жанры. Связный рассказ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 «летописных» тек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Анализировать содержание  произведения с целью выявления подтекста, определения главной мысли, Синтезировать прочитанно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своё мнение. 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Учитывать  мнение  сверстников.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авыки сотрудничества. Делать высказывания  (рассуждение, повествование)    на основе личного опыта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 контрол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ры. Связный рассказ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йное чтение. Царь и кузн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8"/>
                <w:szCs w:val="18"/>
                <w:lang w:val="ru-RU"/>
              </w:rPr>
              <w:t xml:space="preserve">Уроки обобщ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ры. Связный рассказ о прочитанном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ры. Связный рассказ о прочитанн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тать произведения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Принимать и решать  учебную задачу. Прогнозировать читаемое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Ставить перед собой и реализовывать  исполнительскую задачу. 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тексте. Определять главное. Составлять план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ыдвигать и обосновывать гипотезы. Сравнивать персонажей. Анализировать заглавие произведения Анализировать содержание  произведения с целью выявления его главной мысли, выявления   отношения автора к описанным событиям и к персонажам.  Сравнивать произведения одного автора. Анализировать  языковые  образные средства произведения. Анализировать  произведение  для определения отношений между  персонажами. Анализировать произведение  для  выявления кульминации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Устанавливать причинно-следственные связи между поступками персонажей, событиями. Обобщать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 выражать свою точку зрения, слушать другого, соблюдать правила общения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высказывания. Выступать перед сверстниками с сообщением о прочитанном   произведении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йное чтение. Шрамы на серд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наизусть нескольких строк из лето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Аргументировать высказывания. Выступать перед сверстниками с сообщением о прочитанном   произведении.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 Родине, о подвигах, о славе.</w:t>
            </w:r>
            <w:r>
              <w:rPr>
                <w:sz w:val="18"/>
                <w:szCs w:val="18"/>
                <w:lang w:val="ru-RU"/>
              </w:rPr>
              <w:t xml:space="preserve"> Наше Отечество. К.Ушинск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ие жанров произведений: стихотворение. Выразительное чтение, использование интон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 отры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 друг! Н.Языков. Русь. С.Романов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18"/>
                <w:szCs w:val="18"/>
                <w:lang w:val="ru-RU"/>
              </w:rPr>
              <w:t xml:space="preserve">Уроки развития умений 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ои произведений. Восприятие и понимание их эмоционально-нравственных пережи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нать </w:t>
            </w:r>
            <w:r>
              <w:rPr>
                <w:sz w:val="18"/>
                <w:szCs w:val="18"/>
                <w:lang w:val="ru-RU"/>
              </w:rPr>
              <w:t>стихотворные произвед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стихотворения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Ориентироваться в  тексте  произведения. Выделять  главное. </w:t>
            </w:r>
            <w:r>
              <w:rPr>
                <w:rFonts w:cs="Calibri"/>
                <w:sz w:val="18"/>
                <w:szCs w:val="18"/>
              </w:rPr>
              <w:t>Сжимать  информацию. (</w:t>
            </w:r>
            <w:r>
              <w:rPr>
                <w:rFonts w:cs="Calibri"/>
                <w:b/>
                <w:sz w:val="18"/>
                <w:szCs w:val="18"/>
              </w:rPr>
              <w:t>П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ксандр Невск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изуч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рои произведения. Восприятие и понимание их эмоционально-нравственных переживаний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тексте. Определять главное. Составлять план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во о побоище ледовом. Н.Кончалов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ллюстрация в книге 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митрий Дон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ное изложение текста по плану.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мация (чтение наизусть) стихотворных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лить текст на смысловые части, составлять его простой план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отрывка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ликовская би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жет, герой-персонаж, его характер, поступки. Литературная сказка. Главная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мысленное чтение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ил Куту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очное чтение. Формулирование вопросов и ответо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 произведения;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мысленное чтение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ликая Отечественная вой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нры. Главная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краткий переска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Жить по совести, любя друг друга.</w:t>
            </w:r>
            <w:r>
              <w:rPr>
                <w:sz w:val="18"/>
                <w:szCs w:val="18"/>
                <w:lang w:val="ru-RU"/>
              </w:rPr>
              <w:t xml:space="preserve"> Детство. А.Толстой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блиографические сведения (автор, титульный лист, анно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мысленное чтение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Анализировать произведение с точки зрения его эмоционального характера, его языковой выразительности Анализировать произведение для определения  эмоционального состояния лирического героя. Анализировать содержание  произведения с целью выявления подтекста.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 выражать свою точку зрения, слушать другого, соблюдать правила общения. </w:t>
            </w:r>
            <w:r>
              <w:rPr>
                <w:rFonts w:cs="Calibri"/>
                <w:sz w:val="18"/>
                <w:szCs w:val="18"/>
              </w:rPr>
              <w:t>Аргументировать  высказывания. 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во. И.Сур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выразительности и описание. Понимание содержания литератур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Анализировать произведение с точки зрения его эмоционального характера, его языковой выразительности Анализировать произведение для определения  эмоционального состояния лирического героя. Анализировать содержание  произведения с целью выявления подтекста.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 выражать свою точку зрения, слушать другого, соблюдать правила общения. </w:t>
            </w:r>
            <w:r>
              <w:rPr>
                <w:rFonts w:cs="Calibri"/>
                <w:sz w:val="18"/>
                <w:szCs w:val="18"/>
              </w:rPr>
              <w:t>Аргументировать  высказывания. 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мур и его команда. А.Гайд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сообще-ния инфор-мации о правилах работы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ние работать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пределять тему и главную мысль произведения; пересказывать текс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ознан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Приобщаться  к русской культуре. Развивать   эстетические чувства и эстетический  вкус. </w:t>
            </w:r>
            <w:r>
              <w:rPr>
                <w:rFonts w:cs="Calibri"/>
                <w:sz w:val="18"/>
                <w:szCs w:val="18"/>
              </w:rPr>
              <w:t>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Самое главное. М.Зощенко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изучения нов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очное чтение. Формулирование вопросов и ответо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-троль: чтение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Приобщаться  к русской культуре. Развивать   эстетические чувства и эстетический  вкус. </w:t>
            </w:r>
            <w:r>
              <w:rPr>
                <w:rFonts w:cs="Calibri"/>
                <w:sz w:val="18"/>
                <w:szCs w:val="18"/>
              </w:rPr>
              <w:t>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ая контрольная работа за у полугодие по теме «О родине, о подвигах, о сла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спользова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текстов: описание, повествование. Герой-персонаж, его поступки, харак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выразитель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ялись мы  -- хи-хи.И.Пивова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азительное чт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к Коли Синицина. Н.Н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накомство с писателем. Творчество писателя.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: чтение стихотворения (отрывка)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Приобщаться  к русской культуре. Развивать   эстетические чувства и эстетический  вкус. </w:t>
            </w:r>
            <w:r>
              <w:rPr>
                <w:rFonts w:cs="Calibri"/>
                <w:sz w:val="18"/>
                <w:szCs w:val="18"/>
              </w:rPr>
              <w:t>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тературная сказка.</w:t>
            </w:r>
            <w:r>
              <w:rPr>
                <w:sz w:val="18"/>
                <w:szCs w:val="18"/>
                <w:lang w:val="ru-RU"/>
              </w:rPr>
              <w:t xml:space="preserve"> Якоб и Вильгельм Гримм. Белоснежка и семь гн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ст-описание. Формулирование вопросов и ответо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сознанное чтение ска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ультивировать уважение  к культуре народов   других стран. Развивать литературный вкус. Формировать   эстетические  чувства и представления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удерживать учебную задачу. Ставить перед собой исполнительские  задачи и реализовывать их при выразительном чтении. Прогнозировать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 тексте  произведения.  Выделять главное  в прочитанном  произведении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Анализировать   произведение для выявления образа рассказчика и его характеристики, определения эмоционального состояния  персонажа, характеристики персонажей, определения  собственного  отношения к персонажам.   Анализировать произведение  с целью выявления мотивации персонажей, выявления причинно-следственных связей.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Ранжировать информацию. Сравнивать  поведение  персонажа при  разных обстоятельствах. Сравнивать произведения разных жанров (повесть – рассказ; сказочная повесть-сказка)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Вступать в общение,  выражать свою точку зрения, слушать другого, соблюдать правила общения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есказывать прочитанное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Создавать высказывание (рассуждение). 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рль Перро. Мальчик-с-пальч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о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ильное, сознательное чт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тоговый: чтение текста вслух и про себ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 тексте  произведения.  Выделять главное  в прочитанном  произведении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рль Перро. Спящая красавица. Блиц тур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ая мысль. Жанр. Элемен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чтение по рол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нравственно-этические  ориентиры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поставленную учебную задачу. Формировать способность к самоанализу, к оценке и самооценке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нс-Христиан Андерсен. Дикие леб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Работа со сказками</w:t>
            </w:r>
            <w:r>
              <w:rPr>
                <w:i/>
                <w:sz w:val="18"/>
                <w:szCs w:val="18"/>
                <w:lang w:val="ru-RU"/>
              </w:rPr>
              <w:t>. Язык писателя. Жанр путевого очерка. Работа с</w:t>
            </w:r>
            <w:r>
              <w:rPr>
                <w:sz w:val="18"/>
                <w:szCs w:val="18"/>
                <w:lang w:val="ru-RU"/>
              </w:rPr>
              <w:t xml:space="preserve"> текстом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чтение по рол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нравственно-этические  ориентиры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поставленную учебную задачу. Формировать способность к самоанализу, к оценке и самооценке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нс-Христиан Андерсен. Пятеро из одного стру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ая мысль. Словарное богатство русского языка. Составление пла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атический контроль: творческие задания в тетради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ч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нравственно-этические  ориентиры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поставленную учебную задачу. Формировать способность к самоанализу, к оценке и самооценке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нс-Христиан Андерсен. Чай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комби-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язной рассказ. Эле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троль: твор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нравственно-этические  ориентиры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поставленную учебную задачу. Формировать способность к самоанализу, к оценке и самооценке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зочка о счастье. И.Токм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ой-персонаж: характер, поступки. Главная мысль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ное изложение текста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троль: выявление художе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интерес к чтению Формировать гражданскую идентич-ность.  Развивать рефлекс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учебную задачу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Расширять  читательский  кругозор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енький цветочек. С.Т.Акса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18"/>
                <w:szCs w:val="18"/>
                <w:lang w:val="ru-RU"/>
              </w:rPr>
              <w:t xml:space="preserve">Уроки развития знаний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сказ текста. Участие в диалоге при обсуждении прочитанного произведения. Формулирование личной оценки, аргументация своего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осознанное выразитель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Формировать интерес к чтению Формировать гражданскую идентич-ность.  Развивать рефлекс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нимать и выполнять учебную задачу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Расширять  читательский  кругозор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книге по содерж-анию (оглавлению)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Ориентироваться в мире книг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П-1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фин печет пирог. Э.Хоггар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атический контроль: творческий перес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енькие и большие секреты страны литерату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ои произведения. Восприятие и понимание их эмоционально-нравственных пережи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пользовать 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еликие русские писатели. </w:t>
            </w:r>
            <w:r>
              <w:rPr>
                <w:sz w:val="18"/>
                <w:szCs w:val="18"/>
                <w:lang w:val="ru-RU"/>
              </w:rPr>
              <w:t>А.С.Пушкин. Сказки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рои произведения. Восприятие и понимание их эмоционально-нравственных переживаний. Литературная с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Приобщаться  к русской культуре. Развивать   эстетические чувства и эстетический  вкус. Формировать экологическое сознание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Л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Ставить перед собой и реализовывать исполнительскую задачу. Осуществлять   самоконтроль. Вносить коррективы в свою деятельность.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Р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Ориентироваться в  тексте  произведения. Выделять  главное. </w:t>
            </w:r>
            <w:r>
              <w:rPr>
                <w:rFonts w:cs="Calibri"/>
                <w:sz w:val="18"/>
                <w:szCs w:val="18"/>
              </w:rPr>
              <w:t>Сжимать  информацию. (</w:t>
            </w:r>
            <w:r>
              <w:rPr>
                <w:rFonts w:cs="Calibri"/>
                <w:b/>
                <w:sz w:val="18"/>
                <w:szCs w:val="18"/>
              </w:rPr>
              <w:t>П-1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зка о мертвой царевне и о семи богатыр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ллюстрация в книге 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вы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Ориентироваться в  тексте  произведения. Выделять  главное. </w:t>
            </w:r>
            <w:r>
              <w:rPr>
                <w:rFonts w:cs="Calibri"/>
                <w:sz w:val="18"/>
                <w:szCs w:val="18"/>
              </w:rPr>
              <w:t>Сжимать  информацию. (</w:t>
            </w:r>
            <w:r>
              <w:rPr>
                <w:rFonts w:cs="Calibri"/>
                <w:b/>
                <w:sz w:val="18"/>
                <w:szCs w:val="18"/>
              </w:rPr>
              <w:t>П-1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ень. А.С.Пушк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ное изложение текста по плану.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мация (чтение наизусть) стихотворных произвед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отрывка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Гонимы вешними лучам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жет,  Главная мыс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тение отрывка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Еще земли печален вид…» Ф.Тютч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жет, герой-персо-наж. Богатство языка. Участие в диалоге при обсуждении прочитанног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ний звон. И.И.Коз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ие жанров произве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(отрывка)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ное тестирование по теме «Литераурная сказ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щения и контроля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спользова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 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развития связ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небольших письменных ответов по прочитан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троль: твор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зочный мараф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очное чтение. Формулирование вопросов и ответо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отрывки из сказкок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Ю.Лермонтов. «Горные вершины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блиографические сведения (автор, титульный лист, анно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стихотворения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Дары Терека. Ут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стихотворения. Средства выразительности. Выразительное чт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-троль: чтение отрывка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снь про царя Ивана Васильевича, молодого опричника и удалого купца Калашников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ое чтение стихотворений. Сравнение текста стихотворения с закличкой-веснянкой, со сказкой. «Разыгрывание» стихотво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чтение стихотворения наизусть (отрыв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оди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текстов: описание, повествование. Герой-персонаж, его поступки, характ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выразитель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.Н.Толстой. Маман. Ив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ознанное чтение,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С.Никитин. «Вечер ясен и тих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18"/>
                <w:szCs w:val="18"/>
                <w:lang w:val="ru-RU"/>
              </w:rPr>
              <w:t xml:space="preserve">Уроки развития знаний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омство с писателем. Творчество писател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: чтение стихотворения (отрывка) наизу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Формировать нравственно-этические ориентиры. Вырабатывать способность  к нравственной оценке.  </w:t>
            </w:r>
            <w:r>
              <w:rPr>
                <w:rFonts w:cs="Calibri"/>
                <w:sz w:val="18"/>
                <w:szCs w:val="18"/>
              </w:rPr>
              <w:t>Развивать  художественный  вкус. (</w:t>
            </w:r>
            <w:r>
              <w:rPr>
                <w:rFonts w:cs="Calibri"/>
                <w:b/>
                <w:sz w:val="18"/>
                <w:szCs w:val="18"/>
              </w:rPr>
              <w:t>Л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А.Бунин «Гаснет вечер, даль синеет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закрепления изуче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ст-описание. Формулирование вопросов и ответов на ни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: коллективное составление схемы расска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А.Некрасов. Мороз, Красный н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курсия в музе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поведения в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тение текста вслух и про себ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.Н.Толстой. «Был русский князь Олег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закрепл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ая мысль. Жанр. Элемен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ать жанры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контроль: чтение по рол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Ставить перед собой и реализовывать исполнительскую задачу. Осуществлять   самоконтроль. Вносить коррективы в свою деятельность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 тексте  произведения. Выделять  главное. Сжимать  информац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Анализировать произведение с точки зрения его эмоционального характера, его языковой выразительности Анализировать произведение для определения  эмоционального состояния лирического героя. Анализировать содержание  произведения с целью выявления подтекста.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2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 выражать свою точку зрения, слушать другого, соблюдать правила общения. </w:t>
            </w:r>
            <w:r>
              <w:rPr>
                <w:rFonts w:cs="Calibri"/>
                <w:sz w:val="18"/>
                <w:szCs w:val="18"/>
              </w:rPr>
              <w:t>Аргументировать  высказывания. 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изведения Л.Н.Толст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и повторения изуче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бота с рассказами. Язык писателя. Жанр путевого очерка. Работа с текстом </w:t>
            </w:r>
          </w:p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ая мысль. Словарное богатство русского языка. Составление плана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язной рассказ. Элемен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контроль: осознан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Вступать в общение,  выражать свою точку зрения, слушать другого, соблюдать правила общения. </w:t>
            </w:r>
            <w:r>
              <w:rPr>
                <w:rFonts w:cs="Calibri"/>
                <w:sz w:val="18"/>
                <w:szCs w:val="18"/>
              </w:rPr>
              <w:t>Аргументировать  высказывания. (</w:t>
            </w:r>
            <w:r>
              <w:rPr>
                <w:rFonts w:cs="Calibri"/>
                <w:b/>
                <w:sz w:val="18"/>
                <w:szCs w:val="18"/>
              </w:rPr>
              <w:t>К.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ценировка басни И.А.Крылова «Ворона и лис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повторения изученного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атический контроль: творческие задания в тетради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ч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Ставить перед собой и реализовывать исполнительскую задачу. Осуществлять   самоконтроль. Вносить коррективы в свою деятельность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 тексте  произведения. Выделять  главное. Сжимать  информац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енькие и большие секреты страны Литерату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троль: твор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Ставить перед собой и реализовывать исполнительскую задачу. Осуществлять   самоконтроль. Вносить коррективы в свою деятельность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Р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ru-RU"/>
              </w:rPr>
              <w:t>Ориентироваться в  тексте  произведения. Выделять  главное. Сжимать  информацию. (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П-1.</w:t>
            </w:r>
            <w:r>
              <w:rPr>
                <w:rFonts w:cs="Calibri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ая контрольная работа за год по теме «Маленькие и большие секреты страны Литерату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ние полученных знаний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Уметь использова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умений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сказ текста. Участие в диалоге при обсуждении прочитанного произведения. Формулирование личной оценки, аргументация своего м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атический контроль: творческий перес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епление навыков работы со словар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Calibri"/>
          <w:lang w:val="ru-RU"/>
        </w:rPr>
        <w:t xml:space="preserve">  </w:t>
      </w:r>
      <w:r>
        <w:rPr>
          <w:lang w:val="ru-RU"/>
        </w:rPr>
        <w:t>Литературное чтение 4 клас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>НОРМЫ ОЦЕНОК ПО ЛИТЕРАТУРНОМУ ЧТ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Контрольная проверка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ru-RU"/>
        </w:rPr>
        <w:t xml:space="preserve">навы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ru-RU"/>
        </w:rPr>
        <w:t xml:space="preserve">чтени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проводится на конец полугодия у каждого учащегося, оценка выставляется в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классный журнал по следующим критериям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"5" ставится, если выполнены все 4 требования.</w:t>
      </w:r>
    </w:p>
    <w:p>
      <w:pPr>
        <w:pStyle w:val="Normal"/>
        <w:shd w:fill="FFFFFF" w:val="clear"/>
        <w:ind w:left="1260" w:hanging="116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ценка "4"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ставится, если выполняется норма чтения по беглости (в каждом классе и в каждой четверти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он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left="1260" w:hanging="117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left="1260" w:hanging="116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ru-RU"/>
        </w:rPr>
        <w:t>Чтение наизусть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ru-RU"/>
        </w:rPr>
        <w:t>без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ru-RU"/>
        </w:rPr>
        <w:t>зна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наизусть, выразительно  читает.</w:t>
      </w:r>
    </w:p>
    <w:p>
      <w:pPr>
        <w:pStyle w:val="Normal"/>
        <w:shd w:fill="FFFFFF" w:val="clear"/>
        <w:ind w:left="1260" w:hanging="11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ценка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ru-RU"/>
        </w:rPr>
        <w:t>Выразительное чтение стихотворения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Требования к выразительному чтению: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1.    Правильная постановка логического ударения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>2.    Соблюдение пауз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3.    Правильный выбор темпа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5.    Безошибочное чтение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- не соблюдены 1-2 требования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ru-RU"/>
        </w:rPr>
        <w:t>Оценка "3"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ru-RU"/>
        </w:rPr>
        <w:t>Чтение по рол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Требования к чтению по роля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.    Подбирать правильную интонацию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3.    Читать безошибочно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4.    Читать выразительно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"5" - выполнены все требования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"3" - допущены ошибки по двум требованиям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u-RU"/>
        </w:rPr>
        <w:tab/>
        <w:tab/>
        <w:t>Пересказ</w:t>
      </w:r>
    </w:p>
    <w:p>
      <w:pPr>
        <w:pStyle w:val="Normal"/>
        <w:shd w:fill="FFFFFF" w:val="clear"/>
        <w:ind w:firstLine="82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ru-RU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соответствующих отрывков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>Оценка "4"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ru-RU"/>
        </w:rPr>
        <w:t>1-2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ошибки, неточности, сам исправляет их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Оценка  "3"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ru-RU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- не может передать содержание прочитанного.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бязательный уров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озможный уров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 (гимназический)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18"/>
                <w:szCs w:val="18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18"/>
                <w:szCs w:val="18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0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35-4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40с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8"/>
                <w:szCs w:val="18"/>
              </w:rPr>
              <w:t>1 20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Критерии оценки работ творческого характер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  <w:t>К работам творческого характера относятся изложения, сочинения, рассказы по картинкам, личному опыту и т.д. на начальной  ступени школы все творческие работы носят обучающий характер, поэтому отрицательная оценка за них не  выставляются и в классный журнал не заносится.</w:t>
      </w:r>
    </w:p>
    <w:p>
      <w:pPr>
        <w:pStyle w:val="24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о втором и третьем классах за обучающие изложения и сочинения выставляется одна отметка – за содержание.</w:t>
      </w:r>
    </w:p>
    <w:p>
      <w:pPr>
        <w:pStyle w:val="24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В третьем классе проводится 1 контрольное изложение за учебный год, в четвертом – 2 контрольных изложения за год. Оценки за контрольные изложения выставляются через дробную черту – за содержание и грамматику. В четвертом классе за обучающие и контрольные изложения в журнал выставляются обе оценки: через дробь в одну клетку.   </w:t>
      </w:r>
    </w:p>
    <w:p>
      <w:pPr>
        <w:pStyle w:val="24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4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рмы оценки работ творческого характера. </w:t>
      </w:r>
    </w:p>
    <w:p>
      <w:pPr>
        <w:pStyle w:val="24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24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За содержание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5» ставится за последовательное и правильное воспроизведение авторского текста (изложение), логически оправданное раскрытие темы, отсутствие фактических ошибок, богатство словаря, правильное  речевое оформление. Допустимо не более одной речевой неточност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4» ставится за правильную и достаточно полную информацию по авторскому тексту (изложение). Тема раскрыта, но имеются незначительные нарушения в последовательности изложения мыслей, отдельные фактические и речевые неточности. Допустимо не  более трех речевых недочетов в содержании и построении текст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3» ставится за некоторые отклонения от авторского (исходного) текста (изложение), отклонение  от темы (в основном она достоверна, но допущены отдельные нарушения в последовательности изложения мыслей, в построении двух-трех предложений), бедность словаря, речевые неточности. Допустим не более пяти недочетов речи в содержании и построении текста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м «2» ставится за несоответствие работы теме, значительные отступления от авторского текста, большое количество неточностей фактического характера, нарушение последовательности изложения мыслей, отсутствие связи между частями текста, бедность словаря. В целом в работе  допущено более шести речевых недочетов и ошибок в содержании и построении текста.</w:t>
      </w:r>
    </w:p>
    <w:p>
      <w:pPr>
        <w:pStyle w:val="24"/>
        <w:spacing w:lineRule="auto" w:line="240" w:before="0" w:after="0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грамотность: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5»: отсутствие орфографических и пунктуационных ошибок, допустимо одно-два исправления;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4»: не более двух орфографических и одной пунктуационной ошибки, одно – два исправления;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3»: три-пять орфографических ошибок, одна-две пунктуационные, одно – два исправления;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   оценка «2»: шесть и более орфографических ошибок, три-четыре пунктуационных, три-четыре ис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4:00Z</dcterms:created>
  <dc:creator>Елена</dc:creator>
  <dc:description/>
  <cp:keywords/>
  <dc:language>en-US</dc:language>
  <cp:lastModifiedBy>Александра</cp:lastModifiedBy>
  <cp:lastPrinted>2012-10-03T18:30:00Z</cp:lastPrinted>
  <dcterms:modified xsi:type="dcterms:W3CDTF">2014-08-28T11:11:00Z</dcterms:modified>
  <cp:revision>15</cp:revision>
  <dc:subject/>
  <dc:title/>
</cp:coreProperties>
</file>