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к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небе не было ни облачка. На горизонте блестели залитые солнцем горы. В лесу, в царстве благоухающей пихты и сибирского кедра, перепархивали с ветки на ветку пичужки. Тишина нарушалась лишь скрипом лыж, разносившимся далеко по окрестности. Но взгляд охотника в этой мирной картине уловил черточку, носившую угрожающий характер. Над вершиной появилось белесоватое пятнышко. Оно медленно распространялось по долине. Вот уже соседние вершины задернулись дымком, и ветер начал раскачивать покрытые инеем деревья. В воздухе замелькали снежинки. Охотник торопился, чтобы до начала пурги успеть добраться до изб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numPr>
          <w:ilvl w:val="0"/>
          <w:numId w:val="2"/>
        </w:numPr>
        <w:rPr/>
      </w:pPr>
      <w:r>
        <w:rPr/>
        <w:t>Подчеркните в первом предложении буквы, обозначающие мягкие согласные звуки.</w:t>
      </w:r>
    </w:p>
    <w:p>
      <w:pPr>
        <w:pStyle w:val="Normal"/>
        <w:numPr>
          <w:ilvl w:val="0"/>
          <w:numId w:val="2"/>
        </w:numPr>
        <w:rPr/>
      </w:pPr>
      <w:r>
        <w:rPr/>
        <w:t>Напишите транскрипции трех последних слов второго предложения.</w:t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зделите слова последнего предложения на слоги.</w:t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 первому слову из четвертого предложения подберите три однокоренных. Разберите эти слова по составу.</w:t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йдите в тексте слова с непроизносимой согласной, разберите их по составу(в тексте).</w:t>
      </w:r>
    </w:p>
    <w:p>
      <w:pPr>
        <w:pStyle w:val="Normal"/>
        <w:numPr>
          <w:ilvl w:val="0"/>
          <w:numId w:val="2"/>
        </w:numPr>
        <w:rPr/>
      </w:pPr>
      <w:r>
        <w:rPr/>
        <w:t>Укажите в тексте все безударные окончания имен существительных.</w:t>
      </w:r>
    </w:p>
    <w:p>
      <w:pPr>
        <w:pStyle w:val="Normal"/>
        <w:numPr>
          <w:ilvl w:val="0"/>
          <w:numId w:val="2"/>
        </w:numPr>
        <w:rPr/>
      </w:pPr>
      <w:r>
        <w:rPr/>
        <w:t>Выпишите из текста три слова с проверяемыми безударными гласными, подберите к ним проверочные. Укажите корни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кажите все безударные окончания имен прилагательных в тексте.</w:t>
      </w:r>
    </w:p>
    <w:p>
      <w:pPr>
        <w:pStyle w:val="Normal"/>
        <w:numPr>
          <w:ilvl w:val="0"/>
          <w:numId w:val="2"/>
        </w:numPr>
        <w:rPr/>
      </w:pPr>
      <w:r>
        <w:rPr/>
        <w:t>Сделайте синтаксический разбор второго предложения. Выпишите из него все возможные словосочетания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дберите синонимы ко второму слову предпоследнего предложения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Текс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ес уступами спускается вниз, к красивой полноводной реке. Солнце поднимается все выше и, заглядывая сквозь ветви деревьев в лес, ложится на траву длинными и узкими золотистыми лентами. Лучи горячего июньского солнца разбегаются по спокойной поверхности реки; пронизывают склонившуюся к самой воде мелкую листву лозняка и, просвечивая через нее, разбегаются яркими бликами на прибрежном песке. В густой зелени лозняка щебечут птицы. Высоко над рекой носится ястреб, подкарауливая неосторожных утят. Пушистые малыши плещутся в камышах и желтыми пушинками выплывают на середину ре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1"/>
        </w:numPr>
        <w:rPr/>
      </w:pPr>
      <w:r>
        <w:rPr/>
        <w:t>Сделайте фонетический разбор третьего слова из третьего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делите на слоги имена прилагательные во втором и третьем предложениях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ыпишите три имени прилагательных с проверяемыми безударными гласными. Подберите проверочные слова.  Укажите кор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ишите из последнего предложения словосочетание существительное+прилагательное. Просклоняйте его. Укажите оконч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все безударные окончания имен прилагательных в тексте.</w:t>
      </w:r>
    </w:p>
    <w:p>
      <w:pPr>
        <w:pStyle w:val="Normal"/>
        <w:numPr>
          <w:ilvl w:val="0"/>
          <w:numId w:val="1"/>
        </w:numPr>
        <w:rPr/>
      </w:pPr>
      <w:r>
        <w:rPr/>
        <w:t>Укажите все безударные окончания имен существительных в тексте.</w:t>
      </w:r>
    </w:p>
    <w:p>
      <w:pPr>
        <w:pStyle w:val="Normal"/>
        <w:numPr>
          <w:ilvl w:val="0"/>
          <w:numId w:val="1"/>
        </w:numPr>
        <w:rPr/>
      </w:pPr>
      <w:r>
        <w:rPr/>
        <w:t>Сделайте синтаксический разбор последнего предложения. Выпишите из него все возможные словосочетания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бавьте в предпоследнее предложение имена прилагательные. Запишите новый вариант предложения. Подчеркните в нем грамматическую основу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заглавьте текст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дберите синонимы к слову ЯРКИЙ-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6:00Z</dcterms:created>
  <dc:creator>Asus</dc:creator>
  <dc:description/>
  <cp:keywords/>
  <dc:language>en-US</dc:language>
  <cp:lastModifiedBy>Asus</cp:lastModifiedBy>
  <dcterms:modified xsi:type="dcterms:W3CDTF">2014-01-28T12:41:00Z</dcterms:modified>
  <cp:revision>2</cp:revision>
  <dc:subject/>
  <dc:title>Текст</dc:title>
</cp:coreProperties>
</file>