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доровьесберегающие технолог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обучении детей с ограниченными возможностями здоровья VIII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человека, да и для общества в целом, нет большей ценности, чем здоровье. Наблюдающееся в последние годы значительное ухудшение здоровья населения России, особенно детей, стало общегосударственной проблемой. Во многих документах Министерства образования РФ подчёркивается, что одним из необходимых условий достижения качества общего образования является создание в учебных заведениях условий для сохранения и укрепления здоровья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,7 млн. детей, проживающих в РФ, относятся к категории детей с ограниченными возможностями здоровья. К данной категории относятся и дети с нарушениями интеллекта. Подавляющее большинство учащихся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меют сложные и разнообразные нарушения в соматическом состоянии, физическом развитии и моторике. Разнообразные клинические формы интеллектуального недоразвития и нарушения  в соматическом состоянии и физическом развитии учащихся требуют от учителя разработки специальных методов и приёмов  здоровьесберегающе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сберегающее обучение должно удовлетворять принципам здоровьясбережения: одним из которых является: «Не навреди!». Все применяемые методы, приёмы, используемые средства должны быть обоснованными, проверенными на практике, не наносящими вреда здоровью учеников. Эффективных результатов здоровьесберегающего обучения можно добиться только в том случае, если учитель знает и учитывает структуру дефекта каждого учащегося и опирается на его сохранны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, что основной формой физического воспитания в школе VIII вида является урок физической культуры. Но укрепление здоровья учащихся нельзя ограничивать только уроками физической культуры. Важную роль играют и санитарно-гигиенические условия, правильный режим занятий и отдыха, организация питания, витаминизация детей, физкультурно-массовые мероприятия, а также внедрение в учебно-воспитательный процесс  здоровьесберегающих технологий, которые помогают решить важнейшие задачи – сохранить, а в некоторых случаях укрепить уровень имеющегося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вых дней обучения младших школьников большое внимание уделяю направлению «здоровьесберегающего обучения». Ежедневно каждое утро в нашей школе-интернате начинается с утренней зарядки. Утренняя гимнастика является важным элементом двигательного режима, создаёт бодрое настроение и подготавливает детский организм к различным видам деятельности. В начальных классах упражнения для утренней гимнастики сопровождаются стихотворным текстом или музыкальным сопровождением. Например, упражнение  «Вышли на заряд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й, ребята, что вы спите?                  И. п. – стоя, руки на поя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зарядку становитесь,                    Встать на носки, руки в стор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рава – друг и слева – друг!           И.п. – стоя, правую руку в сторону, левую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у в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е все в весёлый круг!               И. п. – стоя, широко расставив ноги, мах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ками над гол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енно нравятся детям упражнения, которые  выполняются лёжа на кроватях. В достаточно тёплое и сухое время года утренняя зарядка проводится на ул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основных правил построения урока с позиции здоровьесберегающих технологий является правильная организация урока. Организационный момент является первым этапом урока. Его цель – подготовка учащихся к работе на уроке, а также настрой на учебную деятельность. Включение в организационный момент упражнений по психогимнастике помогает снять эмоциональное и мышечное напряжение, создать атмосферу эмоционального настроя к предстоящей учебной деятельности. Например,  упражнение «Наши ушки, наши глазки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и ушки будут слушать (массаж ушей), наши глазки будут внимательно смотреть (поморгать глазами), наши пальчики будут ловкими (массаж пальцев), наши головушки будут хорошо думать (погладить по голов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ывайте глазки, опустите голову. Настраиваемся на работу. У вас всё получится, ваша работа будет радовать вас. Откройте глаза. Улыбнитесь друг другу. Я рада видеть ваши лица, ваши улыбки, и думаю, что этот урок принесёт нам всем рад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приёма здоровьясбережения на каждом уроке должен осуществляться индивидуально-дифференцированный подход. Он позволяет снять трудности у слабых учащихся и создать благоприятные условия для развития сильных учащихся. При дифференцированном обучении каждый ребёнок получает от урока только положительные эмоции, ощущает комфорт, защищённость и испытывает интерес к учёбе.  Объём  самостоятельных  и домашних заданий, степень их сложности всегда соизмеряю с возможностями каждого ученика. Поэтому предлагаю детям разноуровневые  самостоятельные и домашние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психологические особенности учащихся, необходимо продумывать число видов учебной деятельности и их переключения на уроке, избегать однообразия, чтобы не наступило быстрое утомления. Применение игровых технологий, использование коррекционно-развивающих приёмов укрепляет мотивацию на изучение предмета, помогает вызвать положительные эмоции, улучшает общую работоспособность. Игра – мощный лечебный фактор. Благодаря ей дети освобождаются от страхов, агрессии, нарушений поведения. Ни один урок в начальной школе не обходится без включения в него дидактических игр и упражнений. Дидактическая игра может быть использована на различных этапах урока, особенно она целесообразна на этапах повторения и закрепления материала. На своих уроках использую различные виды игр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гры с  предметами - использование муляжей, игрушек, природного материала, поделок  («Овощи-фрукты», «Волшебный мешочек»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гры («Парные картинки», «Четвёртый лишний», «Собери картинку», «Лото» и т.п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овесные (вербальные игры) («Узнай по описанию», «Найди ошибку», «Назови одним словом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ю в практике нестандартные уро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игр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-конкурс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путешеств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оки-сказ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м требованием охранительного режима на уроке является проведение физкультминуток и других оздоровительных моментов. Физкультминутки – это естественный элемент урока, который обусловлен физиологическими потребностями в двигательной активности детей.  В своей практике использую различные виды физкультминуто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нятия общего и локального утом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имнастика  для глаз (методика Шичко Е.А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корректирующие осан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  гимнастика (методика Стрельниково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слабляющие упражнения (релаксация) (методика Чистяково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кистей и пальцев ру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чески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ассажным «колючим» мя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нравятся младшим школьникам физкультминутки в стихотворной форме, под музыку. Часто физкультминутки вплетаются в канву  урока. Так, например, при изучении темы «Овощи» предлагаю детям выполнить следующую физкультминут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, четыре.            (Марширу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овощи уч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ук, редиска, кабачок,         (Подпрыгивают, хлопая в ладош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ох, морковка, чесно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укв  в уроки обучения грамоте включаю алфавитные физкультмину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– начало алфавита,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 она и знаменита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знать её легко: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ги ставит широко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3 – 4-х классах, когда упражнения  хорошо отработаны, практикую проведение  физкультминуток уча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ю развитию мелкой моторики, так как у детей с нарушениями интеллекта наряду с общей моторной неловкостью, недостаточным развитием движений и малой их координированностью наиболее всего страдают мелкие мышцы рук. В уроки письма, трудового обучения, рисования включаю упражнения для кисти и пальцев рук, пальчиковые игры, самомассаж кистей и пальцев рук. Например,  пальчиковая игра   «Шар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уваем быстро шарик.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становится большой.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друг шар лопнул, воздух вышел –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л он тонкий и худой.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альчики обеих рук в «щепоточ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сберегающие технологии помогают не только сохранить здоровье детей, но и приучить их к здоровой жизни, что немало важно в настоящее время. Воспитанию внимательного отношения к своему здоровью в начальной школе способствуют внеклассные мероприятия. Прежде всего, это система классных часов: беседы о том, как заботиться о своём здоровье, о вредных привычках («Путешествие в страну Здоровья», «Разговор о правильном питании», «Режим дня», «Глаза – главные помощники человека» и др.), встречи с медсестрой, врачом школы. И обязательно активное вовлечение детей в спортивно - оздоровительные  мероприятия («День здоровья», «Весёлые старты», «Первенство школы по ОФП»), организация прогулок в лес, парк, подвижных игр на свежем воздух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методик здоровьесберегающего обучения позволяет без каких-либо особых материальных затрат  повысить не только эффективность учебного процесса, но и уровень здоровья детей с ограниченными возможностями здоровья VIII вида. Главное в этой работе – неукоснительное соблюдение принципа систематичности и регуляр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2:00Z</dcterms:created>
  <dc:creator>Customer</dc:creator>
  <dc:description/>
  <cp:keywords/>
  <dc:language>en-US</dc:language>
  <cp:lastModifiedBy>Customer</cp:lastModifiedBy>
  <cp:lastPrinted>2014-01-09T20:38:00Z</cp:lastPrinted>
  <dcterms:modified xsi:type="dcterms:W3CDTF">2014-01-09T17:02:00Z</dcterms:modified>
  <cp:revision>10</cp:revision>
  <dc:subject/>
  <dc:title>                                     Здоровьесберегающие технологии</dc:title>
</cp:coreProperties>
</file>