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ирование общеучебных умений и навыков как основной образовательной компетенции младших школь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Шихова Ирина Геннадьевна, учитель высшей квалификационной категории</w:t>
      </w:r>
    </w:p>
    <w:p>
      <w:pPr>
        <w:pStyle w:val="Normal"/>
        <w:jc w:val="right"/>
        <w:rPr/>
      </w:pPr>
      <w:r>
        <w:rPr/>
        <w:t>Смирнова Татьяна Андреевна, учитель 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шения жизненных задач человеку, помимо способностей и личностных качеств, необходимы различные умения. Именно умения, прежде всего и развивает учитель, работая с учениками на определённом предметном содержании. </w:t>
      </w:r>
    </w:p>
    <w:p>
      <w:pPr>
        <w:pStyle w:val="Normal"/>
        <w:jc w:val="both"/>
        <w:rPr/>
      </w:pPr>
      <w:r>
        <w:rPr/>
        <w:t>Развивающая функция обучения, требует от учителя не просто изложения знаний в определенной системе, а предполагает также учить школьников мыслить, искать ответы на поставленные вопросы, добывать новые знания, опираясь на уже известные. Учащихся надо целенаправленно учить познавательной деятельности, вооружать учебно-познавательным материал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к развивать общеучебные умения? </w:t>
      </w:r>
    </w:p>
    <w:p>
      <w:pPr>
        <w:pStyle w:val="Normal"/>
        <w:ind w:firstLine="708"/>
        <w:jc w:val="both"/>
        <w:rPr/>
      </w:pPr>
      <w:r>
        <w:rPr/>
        <w:t>Предметные умения развиваются последовательно: на одной теме определённого предмета школьники осваивают одни умения, на другой – другие. При этом ученики понимают чему они учатся в данный момент. При выработке общеучебных умений перед каждым педагогом  встаёт альтернатива: развивать общеучебные умения последовательно, друг за другом, или параллельно, т.е. на каждом уроке развивать все важнейшие для данного возраста все умения сразу.</w:t>
      </w:r>
    </w:p>
    <w:p>
      <w:pPr>
        <w:pStyle w:val="Normal"/>
        <w:ind w:firstLine="708"/>
        <w:jc w:val="both"/>
        <w:rPr/>
      </w:pPr>
      <w:r>
        <w:rPr/>
        <w:t>В одной московской школе провели такой эксперимент. Учителя договорились, что каждый педагог, который через неделю будет давать открытый урок, выберет два общеучебных умения. Одно из них он договорится развивать вместе с детьми на всех уроках, совместно обсуждая каждый день свою работу. Другим будет заниматься самостоятельно, не говоря об этом ученикам. В итоге все учителя, легко определили те умения, которые осознавались всеми учениками. Те умения, которые учитель развивал самостоятельно, в половине случаев не были замечены на уроке.</w:t>
      </w:r>
    </w:p>
    <w:p>
      <w:pPr>
        <w:pStyle w:val="Npb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две категории учебных умен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ые при изучении любой дисципли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меняемые при изучении данной, конкретной дисциплины. Речь в данном случае пойдет об общих учебных умениях как фундаменте, на котором вырабатываются специальные умения. </w:t>
      </w:r>
    </w:p>
    <w:p>
      <w:pPr>
        <w:pStyle w:val="Npb"/>
        <w:ind w:left="75" w:right="75" w:firstLine="63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щеучебные умения можно разбить на пять групп: </w:t>
      </w:r>
    </w:p>
    <w:p>
      <w:pPr>
        <w:pStyle w:val="Np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е; </w:t>
      </w:r>
    </w:p>
    <w:p>
      <w:pPr>
        <w:pStyle w:val="Np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ые; </w:t>
      </w:r>
    </w:p>
    <w:p>
      <w:pPr>
        <w:pStyle w:val="Np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</w:t>
      </w:r>
    </w:p>
    <w:p>
      <w:pPr>
        <w:pStyle w:val="Np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</w:t>
      </w:r>
    </w:p>
    <w:p>
      <w:pPr>
        <w:pStyle w:val="Np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pb"/>
        <w:spacing w:before="0" w:after="0"/>
        <w:ind w:left="0" w:right="0" w:first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Учебно-организационные ум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Без умения организовать себя в учебном труде вряд ли можно рассчитывать на серьезные успехи в овладении знаниями. Вот почему так важны учебно-организационные умения. Многие из них закладываются еще на начальной стадии образования. К ним, в частности, относятся  умения организовать свое рабочее место; планировать текущую работу; нацелить себя на выполнение поставленной задачи; осуществлять самоконтроль и самоанализ учебной деятельности; вести познавательную деятельность в коллективе, сотрудничать при решении учебных задач (умение объяснять, оказывать помощь, принимать помощь товарища и т.п.). 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звитие организационных умений осуществляется через проблемно – диалогическую технологию освоения новых знаний, где учитель – «режиссёр» учебного процесса, а ученики совместно с ним ставят и решают учебно – предметную проблему, при том дети используют эти умения на уроке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чальное звено обучения – период, когда активно развивается такое свойство личности, как самостоятельность. И одним из средств ее воспитания является самостоятельная работа, которую можно использовать. преследуя различные цели. На уроках идет активная работа с памятками и алгоритмами, применение которых дисциплинирует мысль, учит последовательности в работе, а механизм, усвоенный в начальной школе, пригодится и в последующем обуче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Очень важна здесь роль учителя. Например, чтобы выработать у учеников умение в</w:t>
      </w:r>
      <w:r>
        <w:rPr/>
        <w:t>никать в смысл задачи учебной деятельности, учитель на уроке определяет цель урока, знакомит с ней учащихся, определяет дидактическую часть каждого этапа урока, разъясняет ее ученикам, чётко формулирует конечный результат для ученика на данном уроке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pb"/>
        <w:spacing w:before="0" w:after="0"/>
        <w:ind w:left="0" w:right="0" w:firstLine="10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Учебно-интеллектуальные умения. </w:t>
      </w:r>
    </w:p>
    <w:p>
      <w:pPr>
        <w:pStyle w:val="Npb"/>
        <w:spacing w:before="0" w:after="0"/>
        <w:ind w:left="0" w:right="0" w:first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глядно – образцовое мышление, свойственное детям младшего школьного возраста, позволяет сформировать целостную, но предварительную картину мира, основанную на фактах, явлениях, образах, простых понятиях. Развитие интеллектуальных умений осуществляется под руководством учителя в 1-2 классах, а в 3-4 классах ставятся учебные задачи, которые ученики учатся решать самостоятельно.</w:t>
      </w:r>
    </w:p>
    <w:p>
      <w:pPr>
        <w:pStyle w:val="Style14"/>
        <w:spacing w:before="0" w:after="0"/>
        <w:ind w:firstLine="635"/>
        <w:jc w:val="both"/>
        <w:rPr>
          <w:color w:val="000000"/>
        </w:rPr>
      </w:pPr>
      <w:r>
        <w:rPr/>
        <w:t>Невозможно сформировать интеллектуальные умения ученика без тщательной отработки двух учебных умений. Первое - умение читать в заданном темпе, читать осознанно и выразительно. Второе - умение красиво и скоро писать. У</w:t>
      </w:r>
      <w:r>
        <w:rPr>
          <w:color w:val="000000"/>
        </w:rPr>
        <w:t>мение учиться в значительной степени зависит и от того, насколько эффективно могут ученики работать с учебником (условными обозначениями, текстом, заданиями, упражнениями,…).</w:t>
      </w:r>
    </w:p>
    <w:p>
      <w:pPr>
        <w:pStyle w:val="Npb"/>
        <w:spacing w:before="0" w:after="0"/>
        <w:ind w:left="0" w:right="0" w:firstLine="6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аряду с этим, в развивающем обучении главными являются умения, связанные с особенностями мыслительной деятельности ребенка, отражающие сложный процесс ее развития. Это главные и вместе с тем самые трудные умения, поскольку именно они способствуют формированию положительных качеств ума, таких как: глубина, гибкость, устойчивость, самостоятельность. </w:t>
      </w:r>
    </w:p>
    <w:p>
      <w:pPr>
        <w:pStyle w:val="Npb"/>
        <w:ind w:left="75" w:right="75" w:firstLine="6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деятельность учителя в развивающем обучении направлена на выработку умений:</w:t>
      </w:r>
    </w:p>
    <w:p>
      <w:pPr>
        <w:pStyle w:val="Npb"/>
        <w:ind w:left="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бъекты, факты, явления; </w:t>
      </w:r>
    </w:p>
    <w:p>
      <w:pPr>
        <w:pStyle w:val="Npb"/>
        <w:ind w:left="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, делать резюме; </w:t>
      </w:r>
    </w:p>
    <w:p>
      <w:pPr>
        <w:pStyle w:val="Npb"/>
        <w:ind w:left="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трагировать; </w:t>
      </w:r>
    </w:p>
    <w:p>
      <w:pPr>
        <w:pStyle w:val="Npb"/>
        <w:ind w:left="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главное, существенное; </w:t>
      </w:r>
    </w:p>
    <w:p>
      <w:pPr>
        <w:pStyle w:val="Npb"/>
        <w:ind w:left="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, аналогии; </w:t>
      </w:r>
    </w:p>
    <w:p>
      <w:pPr>
        <w:pStyle w:val="Npb"/>
        <w:ind w:left="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исследовательскими умениями (постановка задач, выработка гипотезы, выбор методов решения, доказательство, проверка). </w:t>
      </w:r>
    </w:p>
    <w:p>
      <w:pPr>
        <w:pStyle w:val="Npb"/>
        <w:ind w:left="0" w:right="7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в 1 классе возможно использование элементов исследовательской работы учащихся, направленных на формирование учебно – интеллектуальных умений. Например, таблица, где изображены несколько четырёхугольников и пятиугольников. Все эти фигуры никак не сгруппированы, но четырёхугольники окрашены в красный цвет, а пятиугольники – в зелёный. Учитель сообщает, что все красные фигуры – четырёхугольники, зелёные пятиугольники. После этого ставится вопрос перед классом: «Почему красные фигуры можно назвать четырёхугольниками, а зелёные пятиугольниками?». Этот вопрос представляет довольно сложную проблему, для решения которой дети должны провести ряд наблюдений, сопоставлений, сравнений. Так, они должны сравнить мысленно введенные учителем термины «четырёхугольник» и «пятиугольник». Анализируя эти слова, они расчленяют их, выделив в них знакомые слова, являющиеся частями новых терминов – «четыре» и «угол», «пять» и «угол».  Такой анализ уже может направить их мысль в определённом направлении. Проверить правильность возникших предположений дети смогут, внимательно рассматривая предложенные фигуры. Здесь снова придётся провести ряд наблюдений, сопоставлений, сравнений, в результате которых они должны убедиться, что действительно, все красные фигуры содержат по четыре угла, а зелёные по пять углов. Подметив эту особенность, сопоставив её с особенностями терминов – названий данных фигур, дети должны прийти к выводу, который и будет ответом на поставленный вопрос.</w:t>
      </w:r>
    </w:p>
    <w:p>
      <w:pPr>
        <w:pStyle w:val="Npb"/>
        <w:ind w:left="0" w:right="75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4 класса дети должны уметь:</w:t>
      </w:r>
    </w:p>
    <w:p>
      <w:pPr>
        <w:pStyle w:val="Npb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 и осознавать необходимость нового знания</w:t>
      </w:r>
    </w:p>
    <w:p>
      <w:pPr>
        <w:pStyle w:val="Npb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 для поиска нового знания</w:t>
      </w:r>
    </w:p>
    <w:p>
      <w:pPr>
        <w:pStyle w:val="Npb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 из различных источников и разными способами</w:t>
      </w:r>
    </w:p>
    <w:p>
      <w:pPr>
        <w:pStyle w:val="Npb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ть полученную информацию для получения необходимого результата, в том числе и для создания нового продукта</w:t>
      </w:r>
    </w:p>
    <w:p>
      <w:pPr>
        <w:pStyle w:val="Npb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 и выбирать наиболее удобную для себя форму.</w:t>
      </w:r>
    </w:p>
    <w:p>
      <w:pPr>
        <w:pStyle w:val="Heading2"/>
        <w:spacing w:before="75" w:after="75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информационные умения. </w:t>
      </w:r>
    </w:p>
    <w:p>
      <w:pPr>
        <w:pStyle w:val="Npb"/>
        <w:ind w:left="0" w:right="75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в любой их области в значительной мере связано с умениями пользоваться различными источниками информации, способствующими пополнению знаний. К ним относятся каталоги, словари, энциклопедии, справочники, огл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нтарии; печатные и технические средства массовой информации. </w:t>
      </w:r>
    </w:p>
    <w:p>
      <w:pPr>
        <w:pStyle w:val="Npb"/>
        <w:ind w:left="1068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pb"/>
        <w:ind w:left="0" w:right="75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умения.</w:t>
      </w:r>
    </w:p>
    <w:p>
      <w:pPr>
        <w:pStyle w:val="Npb"/>
        <w:ind w:left="0" w:right="7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младшего школьного возраста постепенно расстаются со «сказочным» мифологическим мышлением, т.е. осознают, что в жизни (в отличие от сказки) нет однозначно плохих и хороших людей. В этом возрасте дети только учатся отделять поступки от самого человека. Любой человек может совершить тот или иной поступок, который могут по – разному оценить другие люди. В каждой конкретной ситуации надо уметь самому выбирать, как поступить. Выбор этот не всегда простой, и в этом возрасте на многие вопросы ученик ещё не готов дать ответ, но он узнаёт об этих вопросах.</w:t>
      </w:r>
    </w:p>
    <w:p>
      <w:pPr>
        <w:pStyle w:val="Npb"/>
        <w:ind w:left="0" w:right="75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обучения в начальной школе ученик должен уметь:</w:t>
      </w:r>
    </w:p>
    <w:p>
      <w:pPr>
        <w:pStyle w:val="Npb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жизненные ситуации (поступки людей) с точки зрения общепринятых  норм и ценностей (нравственные, патриотические, эстетические). А также с точки зрения различных групп общества (богатые – бедные, верующие – атеисты). </w:t>
      </w:r>
    </w:p>
    <w:p>
      <w:pPr>
        <w:pStyle w:val="Npb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ить (прежде всего в себе) свои оценки, свою точку зрения, свои позиции)</w:t>
      </w:r>
    </w:p>
    <w:p>
      <w:pPr>
        <w:pStyle w:val="Npb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пределяться в системе ценностей</w:t>
      </w:r>
    </w:p>
    <w:p>
      <w:pPr>
        <w:pStyle w:val="Npb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и поступать в соответствии с этой системой ценностей и отвечать за свои поступки и действия.</w:t>
      </w:r>
    </w:p>
    <w:p>
      <w:pPr>
        <w:pStyle w:val="Npb"/>
        <w:ind w:left="0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Учебно-коммуникативные умения. </w:t>
      </w:r>
    </w:p>
    <w:p>
      <w:pPr>
        <w:pStyle w:val="Npb"/>
        <w:ind w:left="0" w:right="7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учебно-коммуникативными умениями понимают умения, которые формируются и используются в учебной работе в процессе общения людей друг с другом. </w:t>
      </w:r>
    </w:p>
    <w:p>
      <w:pPr>
        <w:pStyle w:val="Npb"/>
        <w:ind w:left="0" w:right="7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тся базовые умения различных видов речевой деятельности: говорения, чтения, слушания и письма. Их развитие осуществляется в том числе посредством технологии формирования типа правильной читательской деятельности, которую учитель использует как на уроках чтения, так и на уроках по другим предметам. На уроках, помимо фронтальной, используется групповая форма организация учебной деятельности детей, которая позволяет использовать и совершенствовать их коммуникативные умения в процессе решения учебных предметных проблем.</w:t>
      </w:r>
    </w:p>
    <w:p>
      <w:pPr>
        <w:pStyle w:val="Npb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ого, развитые учебно-коммуникативные умения помогают самому общению, делают его более содержательным, интересным, целенаправленным. Главное из них – умение слушать, которое требует сосредоточенности, равномерного распределения внимания на довольно большой период времени, определенной работы над собой и зависит от устойчивости нервной системы и психики. Не менее трудным является также умение слушать учителя и одновременно записывать содержание его рассказа; читать текст и одновременно слушать инструктаж учителя о работе над текстом, над логически составленными частями; литературным языком выражать свои мысли, пользоваться специальным языком той науки, которая лежит в основе учебного предмета. Средством активизации познавательной деятельности учащихся и важным элементом обучения является учебный диалог, на основе которого строится обучение в системе Л.Занков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Среди всех мотивов учебной деятельности самым действенным является познавательный интерес, возникающий в процессе учения. Он не только активизирует умственную деятельность в данный момент, но и направляет ее к решению различных задач. Устойчивый познавательный интерес формируется разными средствами. Одним из них является занимательность. Элементы занимательности, игра, все необычное, неожиданное вызывает у детей чувство удивления, живой интерес к процессу познания и помогают усвоить любой учебный материал. Игра ставит ученика в условия поиска, пробуждает интерес к победе, а отсюда – стремление быть быстрым, собранным, ловким, уметь четко выполнять зада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ащиеся, взрослея и переходя из класса в класс, в той или иной степени расширяют круг теоретических знаний и практических умений, становятся более развитыми при любых методах обучения. Но если процесс развития умственных способностей станет целенаправленным и управляемым, то в более короткий срок будут достигнуты более высокие результаты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К концу обучения в начальной школе дети должны умет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ступать в беседу на уроке и в жизн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формлять свои мысли в устной и письменной речи с учётом учебных и жизненных речевых ситуаций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ысказывать свою точку зрения и пытаться её обосновать, приводя аргументы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инимать другие позиции (взгляды, интересы)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ести диалог с автором произвед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Договариваться с людьми, согласуя с ними свои интересы и взгляды, для того, чтобы сделать что-то сообща.</w:t>
      </w:r>
    </w:p>
    <w:p>
      <w:pPr>
        <w:pStyle w:val="Style14"/>
        <w:spacing w:before="0" w:after="0"/>
        <w:jc w:val="both"/>
        <w:rPr/>
      </w:pPr>
      <w:r>
        <w:rPr/>
        <w:t>Принципиально важно, чтобы дети учились переносить основные коммуникативные умения в своё ежедневное неформальное общение.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i/>
          <w:iCs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ольнова Н. А.  Общеучебные умения и навыки //Практика административной работы в школе, с. 56-58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улько В. А. , Цехмистрова Т. Д. Формирование у учащихся умений учиться: Пособие для учителей.- М.: Просвещение, 1983. 80 с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.Н.Бунеев, Е.В.Бунеева, А.А.Вахрушев, Д.Д.Данилов, С.А.Козлова, Е.Л.Мельникова.  «Школа 2100 - качественное образование для всех».-М.:Баласс,2006.-С.66-77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Татьянченко Д. В. , Воровщиков С. Г. Общеучебные умения как объект управления образовательным процессом // Завуч, №7, 2000,с.38-63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Татьянченко Д.В., Воровщиков С. Г. Программа общеучебных умений младших школьников // Завуч начальной школы, № 3, 2004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Что надо знать учителю об общеучебных умениях и навыках // Завуч, № 4, 2001, с. 137-139. </w:t>
      </w:r>
      <w:r>
        <w:br w:type="page"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ормирование общеучебных умений и навыков</w:t>
      </w:r>
    </w:p>
    <w:p>
      <w:pPr>
        <w:pStyle w:val="Normal"/>
        <w:jc w:val="both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как основной образовательной компетенции младших школьников</w:t>
      </w:r>
      <w:r>
        <w:rPr>
          <w:sz w:val="52"/>
          <w:szCs w:val="52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айонном методическом объеди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spacing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42:00Z</dcterms:created>
  <dc:creator>Татьяна Андреевна</dc:creator>
  <dc:description/>
  <cp:keywords/>
  <dc:language>en-US</dc:language>
  <cp:lastModifiedBy>Татьяна Андреевна</cp:lastModifiedBy>
  <dcterms:modified xsi:type="dcterms:W3CDTF">2014-01-10T02:23:00Z</dcterms:modified>
  <cp:revision>13</cp:revision>
  <dc:subject/>
  <dc:title>Формирование общеучебных умений и навыков младших школьников через учебную деятельность в развивающем обучении</dc:title>
</cp:coreProperties>
</file>