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both"/>
        <w:rPr/>
      </w:pPr>
      <w:r>
        <w:rPr/>
        <w:t>1. Графический анализ</w:t>
      </w:r>
    </w:p>
    <w:tbl>
      <w:tblPr>
        <w:tblW w:w="107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4466"/>
        <w:gridCol w:w="1439"/>
        <w:gridCol w:w="1439"/>
        <w:gridCol w:w="1439"/>
        <w:gridCol w:w="1439"/>
      </w:tblGrid>
      <w:tr>
        <w:trPr/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4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5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-я четверть</w:t>
            </w:r>
          </w:p>
        </w:tc>
      </w:tr>
      <w:tr>
        <w:trPr/>
        <w:tc>
          <w:tcPr>
            <w:tcW w:w="4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авильность написания</w:t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 интервал  между    буквами в словах, равномерно расставляют слова на строке</w:t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нужную ширину бу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наклон бу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расположение букв по линиям строки, т. е. соблюдают линейность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держивают нужную высоту бу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стройность письм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округлость бу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связность букв при письм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ная правильность формирования навык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шиб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интервал между буквами в словах, неравномерно расставляют слова на строк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шут буквы слишком размашисто или слишком узк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нонаправленность наклона или чрезмерный наклон вправо или влево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расположение букв по линиям строки, т. е. не держат линейность при письм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ыдерживают нужную высоту букв (слишком крупно, слишком мелко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редко обнаруживается ломаность, вычурность письм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меет место «заборность»,  угловатость письм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связность букв при письме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ная неразборчивость почерка («каша»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Усвоение основного алгоритма письма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928"/>
        <w:gridCol w:w="928"/>
        <w:gridCol w:w="928"/>
        <w:gridCol w:w="928"/>
        <w:gridCol w:w="928"/>
        <w:gridCol w:w="928"/>
        <w:gridCol w:w="928"/>
        <w:gridCol w:w="927"/>
        <w:gridCol w:w="928"/>
        <w:gridCol w:w="939"/>
      </w:tblGrid>
      <w:tr>
        <w:trPr/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9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афические диктан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-я четверть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- выполнен верно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количество ошибок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не усвоен алгоритм</w:t>
      </w:r>
    </w:p>
    <w:p>
      <w:pPr>
        <w:pStyle w:val="TextBody"/>
        <w:rPr/>
      </w:pPr>
      <w:r>
        <w:rPr/>
        <w:t>3.Ведение прописи и тетради</w:t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4000"/>
        <w:gridCol w:w="1559"/>
        <w:gridCol w:w="1559"/>
        <w:gridCol w:w="1559"/>
        <w:gridCol w:w="155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ите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я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-я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-я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-я четверть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оевременность выполнения рабо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иентация в тетрад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-высокий                                </w:t>
      </w:r>
      <w:r>
        <w:rPr>
          <w:b/>
          <w:bCs/>
          <w:sz w:val="28"/>
          <w:szCs w:val="28"/>
        </w:rPr>
        <w:t>С-</w:t>
      </w:r>
      <w:r>
        <w:rPr>
          <w:sz w:val="28"/>
          <w:szCs w:val="28"/>
        </w:rPr>
        <w:t xml:space="preserve"> средний                               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-низкий</w:t>
      </w:r>
    </w:p>
    <w:p>
      <w:pPr>
        <w:pStyle w:val="TextBody"/>
        <w:rPr/>
      </w:pPr>
      <w:r>
        <w:rPr/>
        <w:t>4.Умение перевести печатный текст (слоги, слова, предложения) в письменный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928"/>
        <w:gridCol w:w="928"/>
        <w:gridCol w:w="928"/>
        <w:gridCol w:w="928"/>
        <w:gridCol w:w="928"/>
        <w:gridCol w:w="928"/>
        <w:gridCol w:w="928"/>
        <w:gridCol w:w="927"/>
        <w:gridCol w:w="928"/>
        <w:gridCol w:w="939"/>
      </w:tblGrid>
      <w:tr>
        <w:trPr/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9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рочные рабо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-я четверть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выполнена верно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количество ошибок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с работой не справился (лась)</w:t>
      </w:r>
    </w:p>
    <w:p>
      <w:pPr>
        <w:pStyle w:val="Normal"/>
        <w:rPr/>
      </w:pPr>
      <w:r>
        <w:rPr/>
        <w:t>5. Запоминание словарных слов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928"/>
        <w:gridCol w:w="928"/>
        <w:gridCol w:w="928"/>
        <w:gridCol w:w="928"/>
        <w:gridCol w:w="928"/>
        <w:gridCol w:w="928"/>
        <w:gridCol w:w="928"/>
        <w:gridCol w:w="927"/>
        <w:gridCol w:w="928"/>
        <w:gridCol w:w="939"/>
      </w:tblGrid>
      <w:tr>
        <w:trPr/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9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оварные диктанты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-я четверть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4-я четверть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p>
      <w:pPr>
        <w:pStyle w:val="Normal"/>
        <w:jc w:val="both"/>
        <w:rPr/>
      </w:pPr>
      <w:r>
        <w:rPr/>
        <w:t>1. Усвоение материала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5017"/>
        <w:gridCol w:w="5056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епень усвоен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став чисел 1- 10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+1,а-1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+2.а-2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+3,а-3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- высокая                             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- средняя                                     </w:t>
      </w:r>
      <w:r>
        <w:rPr>
          <w:b/>
          <w:bCs/>
          <w:sz w:val="28"/>
          <w:szCs w:val="28"/>
        </w:rPr>
        <w:t>Н</w:t>
      </w:r>
      <w:r>
        <w:rPr/>
        <w:t>- низкая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717"/>
        <w:gridCol w:w="1683"/>
        <w:gridCol w:w="4823"/>
      </w:tblGrid>
      <w:tr>
        <w:trPr/>
        <w:tc>
          <w:tcPr>
            <w:tcW w:w="10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зультаты выполнения проверочных работ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езовая работа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9.11.0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+1,а-1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3.12.0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+2,а-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ая работа за 1 полугоди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.11.08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Арифметические диктанты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317"/>
        <w:gridCol w:w="7756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Ведение тетради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517"/>
        <w:gridCol w:w="5723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оевременность выполнения работ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иентация в тетради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-высокий                                </w:t>
      </w:r>
      <w:r>
        <w:rPr>
          <w:b/>
          <w:bCs/>
          <w:sz w:val="28"/>
          <w:szCs w:val="28"/>
        </w:rPr>
        <w:t>С-</w:t>
      </w:r>
      <w:r>
        <w:rPr>
          <w:sz w:val="28"/>
          <w:szCs w:val="28"/>
        </w:rPr>
        <w:t xml:space="preserve"> средний                               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-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грам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990"/>
        <w:gridCol w:w="1796"/>
        <w:gridCol w:w="1795"/>
        <w:gridCol w:w="1795"/>
        <w:gridCol w:w="1797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2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-я четверть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-я четверть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-я четверть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-я четверт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10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чтения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обуквенны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логово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целыми словами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лого-звуковой анализ слова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оевременность выполнения задани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</w:t>
            </w:r>
          </w:p>
        </w:tc>
        <w:tc>
          <w:tcPr>
            <w:tcW w:w="101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ритерии чтения (уровень обученности)</w:t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сознанност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равильност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выразительност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корость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-высокий                                </w:t>
      </w:r>
      <w:r>
        <w:rPr>
          <w:b/>
          <w:bCs/>
          <w:sz w:val="28"/>
          <w:szCs w:val="28"/>
        </w:rPr>
        <w:t>С-</w:t>
      </w:r>
      <w:r>
        <w:rPr>
          <w:sz w:val="28"/>
          <w:szCs w:val="28"/>
        </w:rPr>
        <w:t xml:space="preserve"> средний                               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-ни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1542"/>
        <w:gridCol w:w="1542"/>
        <w:gridCol w:w="1542"/>
        <w:gridCol w:w="1542"/>
      </w:tblGrid>
      <w:tr>
        <w:trPr/>
        <w:tc>
          <w:tcPr>
            <w:tcW w:w="4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иод обучения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я четвер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-я четвер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я четвер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-я четверть</w:t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Общеучебные умения и навык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Работать с книго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Планирование своей работ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Обобсновывать  оценку своей работы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самооценк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Сформированность ценностных отношени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ственная активность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ношение к учению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ношение к труду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тношение к людя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/>
        <w:t xml:space="preserve">-высокий уровень обученности и развития                               </w:t>
      </w:r>
    </w:p>
    <w:p>
      <w:pPr>
        <w:pStyle w:val="Normal"/>
        <w:jc w:val="both"/>
        <w:rPr/>
      </w:pPr>
      <w:r>
        <w:rPr>
          <w:b/>
          <w:bCs/>
        </w:rPr>
        <w:t>С-</w:t>
      </w:r>
      <w:r>
        <w:rPr/>
        <w:t xml:space="preserve"> средний  уровень обученности и развития</w:t>
      </w:r>
    </w:p>
    <w:p>
      <w:pPr>
        <w:pStyle w:val="Normal"/>
        <w:jc w:val="both"/>
        <w:rPr/>
      </w:pPr>
      <w:r>
        <w:rPr>
          <w:b/>
          <w:bCs/>
        </w:rPr>
        <w:t>Н</w:t>
      </w:r>
      <w:r>
        <w:rPr/>
        <w:t xml:space="preserve"> -низкий уровень обученности и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83" w:type="dxa"/>
        <w:jc w:val="left"/>
        <w:tblInd w:w="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067"/>
        <w:gridCol w:w="917"/>
        <w:gridCol w:w="967"/>
      </w:tblGrid>
      <w:tr>
        <w:trPr>
          <w:trHeight w:val="547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 xml:space="preserve">ш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п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итерии оценк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-во человек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Правильно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   интервал    между    буквами в словах, равномерно расставляют слова на строке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нужную ширину бук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наклон бук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40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054"/>
        <w:gridCol w:w="922"/>
        <w:gridCol w:w="965"/>
      </w:tblGrid>
      <w:tr>
        <w:trPr>
          <w:trHeight w:val="53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ритерии оцен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-во человек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расположение букв по лини</w:t>
              <w:softHyphen/>
              <w:t>ям строки, т. е. соблюдают линейность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держивают нужную высоту бук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стройность письм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округлость бук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людают связность букв при письм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ная правильность формирования на</w:t>
              <w:softHyphen/>
              <w:t>вык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шиб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интервал между буквами в словах, неравномерно расставляют слова на строк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шут буквы слишком размашисто или слишком узк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нонаправленность наклона или чрезмерный наклон вправо или влев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расположение букв по линиям строки, т. е. не держат линейность при письм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ыдерживают нужную высоту букв (слишком крупно, слишком мелко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редко обнаруживается ломаность, вычурность письм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меет место «заборность»,  угловатость письм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соблюдают связность букв при письм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ная неразборчивость почерка («каша»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етверть</w:t>
      </w:r>
    </w:p>
    <w:p>
      <w:pPr>
        <w:pStyle w:val="Normal"/>
        <w:jc w:val="both"/>
        <w:rPr/>
      </w:pPr>
      <w:r>
        <w:rPr/>
        <w:t>1. Усвоение материала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5017"/>
        <w:gridCol w:w="5056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епень усвоения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бщий прием сложения однозначных чисел с переходом через десяток 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блица сложения в пределах 20 (устные вычислительные навыки)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ий прием вычитания с переходом через десяток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шение задач в 2 действия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- высокая                             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- средняя                                     </w:t>
      </w:r>
      <w:r>
        <w:rPr>
          <w:b/>
          <w:bCs/>
          <w:sz w:val="28"/>
          <w:szCs w:val="28"/>
        </w:rPr>
        <w:t>Н</w:t>
      </w:r>
      <w:r>
        <w:rPr/>
        <w:t>- низкая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717"/>
        <w:gridCol w:w="1683"/>
        <w:gridCol w:w="4823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зультаты выполнения проверочных рабо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умерация в пределах 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.04.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шение задач в 1 дейст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.04.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бинированная работа: решение задач, сравнение чисел, вычисление в пределах 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4.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(нумерация и  вычислительные навыки в пределах 2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1.04.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стный счет в пределах 20 (на врем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ная работа за 1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05.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шение задач в 2 дей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ый тест за 1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Арифметические диктанты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317"/>
        <w:gridCol w:w="7756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04.09</w:t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4.09</w:t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05.09</w:t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.05.09</w:t>
            </w:r>
          </w:p>
        </w:tc>
        <w:tc>
          <w:tcPr>
            <w:tcW w:w="7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аблица сложения до 20.</w:t>
            </w:r>
          </w:p>
        </w:tc>
      </w:tr>
    </w:tbl>
    <w:p>
      <w:pPr>
        <w:pStyle w:val="Normal"/>
        <w:rPr/>
      </w:pPr>
      <w:r>
        <w:rPr/>
        <w:t>4.Ведение тетради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517"/>
        <w:gridCol w:w="5723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ритерии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воевременность выполнения работ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иентация в тетради</w:t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- высокий                                </w:t>
      </w:r>
      <w:r>
        <w:rPr>
          <w:b/>
          <w:bCs/>
          <w:sz w:val="28"/>
          <w:szCs w:val="28"/>
        </w:rPr>
        <w:t>С -</w:t>
      </w:r>
      <w:r>
        <w:rPr>
          <w:sz w:val="28"/>
          <w:szCs w:val="28"/>
        </w:rPr>
        <w:t xml:space="preserve"> средний                               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-низ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p>
      <w:pPr>
        <w:pStyle w:val="Normal"/>
        <w:jc w:val="both"/>
        <w:rPr/>
      </w:pPr>
      <w:r>
        <w:rPr/>
        <w:t>1. Усвоение материала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5017"/>
        <w:gridCol w:w="50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епень усво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ложение. Знаки препинания в конце предлож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писная буква в начале предлож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лово – имя собственно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сные и согласные звук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ягкие и твердые согласные звуки. Обозначение мягкости согласных на письме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71" w:leader="none"/>
              </w:tabs>
              <w:jc w:val="both"/>
              <w:rPr/>
            </w:pPr>
            <w:r>
              <w:rPr/>
              <w:t>Написание слов с сочетаниями жи - ш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исание слов с сочетаниями ча – щ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писание слов с сочетаниями чу - щ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ление слов на слог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дарени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гласные парные и непарны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- высокая                             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- средняя                                     </w:t>
      </w:r>
      <w:r>
        <w:rPr>
          <w:b/>
          <w:bCs/>
          <w:sz w:val="28"/>
          <w:szCs w:val="28"/>
        </w:rPr>
        <w:t>Н</w:t>
      </w:r>
      <w:r>
        <w:rPr/>
        <w:t>- низкая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838"/>
        <w:gridCol w:w="1984"/>
        <w:gridCol w:w="3401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Результаты выполнения проверочных и самостоятельных рабо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зультаты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1 «Интонация. Знаки препинания в конце пред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2 «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ление текста на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3 «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4 «С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еление текста на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5 «Звуки и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ое спис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6 «Звуки и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04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7 «Звуки и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05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по основным темам 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5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вый тест по русскому языку за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5.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ст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ученика (цы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/>
        <w:t>Русский язык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основным темам программы 1 клас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>Математика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ключающа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шение зада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числительные навыки в пределах 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роение отрез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/>
        <w:t>Литературное чтение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техники чтения (критерии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/>
        <w:t>Окружающий мир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рабо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за 1 клас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учного дневн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 на урока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ысокий уровень                 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– средний                      </w:t>
      </w:r>
      <w:r>
        <w:rPr>
          <w:b/>
          <w:sz w:val="28"/>
          <w:szCs w:val="28"/>
        </w:rPr>
        <w:t xml:space="preserve"> Н</w:t>
      </w:r>
      <w:r>
        <w:rPr>
          <w:sz w:val="28"/>
          <w:szCs w:val="28"/>
        </w:rPr>
        <w:t xml:space="preserve"> – низ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8:00Z</dcterms:created>
  <dc:creator>Хохолков(а)</dc:creator>
  <dc:description/>
  <cp:keywords/>
  <dc:language>en-US</dc:language>
  <cp:lastModifiedBy>Хохолкова</cp:lastModifiedBy>
  <cp:lastPrinted>2009-08-14T17:25:00Z</cp:lastPrinted>
  <dcterms:modified xsi:type="dcterms:W3CDTF">2013-10-23T18:49:00Z</dcterms:modified>
  <cp:revision>3</cp:revision>
  <dc:subject/>
  <dc:title/>
</cp:coreProperties>
</file>