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я интерактивных электронных плакатов по русскому языку для начальных классов выполнена в программ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и представлена в виде пяти презентац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акаты состоят из таблиц, схем и алгоритмов. Наличие управляющих кнопок и гиперссылок дает возможность удобно и быстро осуществлять переход от одной темы к другой, включать и выключать разъясняющую информ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обычными полиграфическими аналогами, интерактивные электронные плакаты являются современным многофункциональным средством обучения, они предоставляют более широкие возможности для организации учебного процесса. Это своего рода </w:t>
      </w:r>
      <w:r>
        <w:rPr>
          <w:i/>
          <w:sz w:val="28"/>
          <w:szCs w:val="28"/>
        </w:rPr>
        <w:t>укрупнённые дидактические единицы</w:t>
      </w:r>
      <w:r>
        <w:rPr>
          <w:sz w:val="28"/>
          <w:szCs w:val="28"/>
        </w:rPr>
        <w:t>, которые позволяют организовать на уроке эффективную работу по изучению, закреплению и повторению учебного материал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40"/>
          <w:szCs w:val="40"/>
        </w:rPr>
        <w:t>СОДЕРЖАНИЕ   ПЛАК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</w:rPr>
        <w:t>С  АЛГОРИТМОМ   И   СРЕДСТВАМИ   УПРАВЛ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06"/>
        <w:gridCol w:w="905"/>
        <w:gridCol w:w="1389"/>
        <w:gridCol w:w="236"/>
        <w:gridCol w:w="844"/>
        <w:gridCol w:w="1260"/>
        <w:gridCol w:w="2520"/>
        <w:gridCol w:w="180"/>
      </w:tblGrid>
      <w:tr>
        <w:trPr>
          <w:trHeight w:val="8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лайд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ПЛАКАТ №1 «Звуки и буквы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плаката с интерактивными ссылкам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 русского язык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мягкости согласных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Е, Ё, Ю, 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сло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лайд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32"/>
                <w:szCs w:val="32"/>
              </w:rPr>
              <w:t>ПЛАКАТ №2 «Состав слова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плаката с интерактивными ссылкам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ая таблица «Состав слова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«Разбор слов по составу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нахождения окончания и основы сло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выделения корня сло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лайд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32"/>
                <w:szCs w:val="32"/>
              </w:rPr>
              <w:t>ПЛАКАТ №3 «Части речи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плаката с интерактивными ссылкам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рфологический разбор имени существительного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. Общее значение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собственные и нарицательны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одушевленные и неодушевленны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мен существительных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ен существительных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мен существительных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 имен существительных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рфологический разбор имени прилагательного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. Общее значение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род имен прилагательных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 имен прилагательных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рфологический разбор глагол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. Общее значение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ая форма глагол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глагол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глагол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глагол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глагол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рфологический разбор местоиме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. Общее значени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местоимен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местоимения. Лицо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местоимения. Спряжени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мя числительно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речи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лог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юз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тиц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омети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лайд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ПЛАКАТ №4 «Орфограммы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плаката с интерактивными ссылкам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после шипящих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 в корне сло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звонкие и глухие согласны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носимые согласны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 и Ъ разделительные знак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с шипящими на конце сло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падежные окончания имен существительных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падежные окончания имен существительных (Дракоша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личные окончания глаголо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личные окончания глаголов (Дракоша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ая перед суффиксом –Л в глаголах прошедшего времен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лайд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32"/>
                <w:szCs w:val="32"/>
              </w:rPr>
              <w:t>ПЛАКАТ №5 «Предложение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плаката с интерактивными ссылкам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по цели высказывания и по интонаци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 члены предложе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. Содержани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днородных членах предложе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главные и второстепенные члены предложе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подлежащи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сказуемы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дополне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определе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обстоятельст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однородных членах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сложных предложен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юзное сложное предложени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енное предложени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ое предложени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реч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828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 и средства</w:t>
            </w:r>
            <w:r>
              <w:rPr>
                <w:rStyle w:val="PageNumber"/>
                <w:b/>
                <w:sz w:val="28"/>
                <w:szCs w:val="28"/>
              </w:rPr>
              <w:t xml:space="preserve"> управления</w:t>
            </w:r>
            <w:r>
              <w:rPr>
                <w:b/>
                <w:sz w:val="28"/>
                <w:szCs w:val="28"/>
              </w:rPr>
              <w:t xml:space="preserve"> на примере плаката № 3 «Части речи».</w:t>
            </w:r>
          </w:p>
        </w:tc>
      </w:tr>
      <w:tr>
        <w:trPr/>
        <w:tc>
          <w:tcPr>
            <w:tcW w:w="9828" w:type="dxa"/>
            <w:gridSpan w:val="9"/>
            <w:tcBorders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частей речи на слайде №2 – это гиперссылки, по которым осуществляется переход от слайда к слайду: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Имя существительное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fr-FR"/>
              </w:rPr>
              <w:t>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=&gt;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слайд №2</w:t>
            </w:r>
          </w:p>
        </w:tc>
        <w:tc>
          <w:tcPr>
            <w:tcW w:w="48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ческий разб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существительного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Имя прилагательно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fr-FR"/>
              </w:rPr>
              <w:t>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=&gt;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слайд №10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ческий разбор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прилагательного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Глаго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fr-FR"/>
              </w:rPr>
              <w:t>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=&gt;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слайд №14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Морфологический разбор глагола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fr-FR"/>
              </w:rPr>
              <w:t>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=&gt;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слайд №21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Морфологический разбор местоимения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fr-FR"/>
              </w:rPr>
              <w:t>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=&gt;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слайд №26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Числительное как часть речи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fr-FR"/>
              </w:rPr>
              <w:t>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=&gt;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слайд №27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Наречие как часть речи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fr-FR"/>
              </w:rPr>
              <w:t>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=&gt;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слайд №28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Предлог как часть речи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fr-FR"/>
              </w:rPr>
              <w:t>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=&gt;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слайд №29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Союз как часть речи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fr-FR"/>
              </w:rPr>
              <w:t>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=&gt;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30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 как часть речи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fr-FR"/>
              </w:rPr>
              <w:t>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=&gt;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31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е как часть речи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982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fr-FR"/>
              </w:rPr>
            </w:pPr>
            <w:r>
              <w:rPr>
                <w:b/>
                <w:sz w:val="2"/>
                <w:szCs w:val="2"/>
                <w:lang w:val="fr-FR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Слайд №3 представляет собой схему морфологического анализа имени существительного и содержит семь управляющих кнопок с вопросительным знаком, которые позволяют включать разъясняющую информацию, а кнопка со стрелкой настроена на переход к слайду №1</w:t>
            </w:r>
          </w:p>
        </w:tc>
      </w:tr>
      <w:tr>
        <w:trPr>
          <w:trHeight w:val="663" w:hRule="atLeast"/>
        </w:trPr>
        <w:tc>
          <w:tcPr>
            <w:tcW w:w="4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речи. Общее значение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78740</wp:posOffset>
                  </wp:positionV>
                  <wp:extent cx="457200" cy="228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486" t="15310" r="26800" b="79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fr-FR"/>
              </w:rPr>
              <w:t>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=&gt;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4</w:t>
            </w:r>
          </w:p>
        </w:tc>
      </w:tr>
      <w:tr>
        <w:trPr>
          <w:trHeight w:val="697" w:hRule="atLeast"/>
        </w:trPr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ственное или нарицательно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9535</wp:posOffset>
                  </wp:positionV>
                  <wp:extent cx="457200" cy="228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486" t="15310" r="26800" b="79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fr-FR"/>
              </w:rPr>
              <w:t>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=&gt;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5</w:t>
            </w:r>
          </w:p>
        </w:tc>
      </w:tr>
      <w:tr>
        <w:trPr>
          <w:trHeight w:val="717" w:hRule="atLeast"/>
        </w:trPr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ушевленное или неодушевленно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0330</wp:posOffset>
                  </wp:positionV>
                  <wp:extent cx="457200" cy="2286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5486" t="15310" r="26800" b="79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fr-FR"/>
              </w:rPr>
              <w:t>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=&gt;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6</w:t>
            </w:r>
          </w:p>
        </w:tc>
      </w:tr>
      <w:tr>
        <w:trPr>
          <w:trHeight w:val="695" w:hRule="atLeast"/>
        </w:trPr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3345</wp:posOffset>
                  </wp:positionV>
                  <wp:extent cx="457200" cy="2286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5486" t="15310" r="26800" b="79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fr-FR"/>
              </w:rPr>
              <w:t>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=&gt;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7</w:t>
            </w:r>
          </w:p>
        </w:tc>
      </w:tr>
      <w:tr>
        <w:trPr>
          <w:trHeight w:val="714" w:hRule="atLeast"/>
        </w:trPr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лон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2870</wp:posOffset>
                  </wp:positionV>
                  <wp:extent cx="457200" cy="2286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5486" t="15310" r="26800" b="79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fr-FR"/>
              </w:rPr>
              <w:t>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=&gt;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8</w:t>
            </w:r>
          </w:p>
        </w:tc>
      </w:tr>
      <w:tr>
        <w:trPr>
          <w:trHeight w:val="707" w:hRule="atLeast"/>
        </w:trPr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де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0330</wp:posOffset>
                  </wp:positionV>
                  <wp:extent cx="457200" cy="2286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5486" t="15310" r="26800" b="79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fr-FR"/>
              </w:rPr>
              <w:t>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=&gt;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9</w:t>
            </w:r>
          </w:p>
        </w:tc>
      </w:tr>
      <w:tr>
        <w:trPr>
          <w:trHeight w:val="713" w:hRule="atLeast"/>
        </w:trPr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2235</wp:posOffset>
                  </wp:positionV>
                  <wp:extent cx="457200" cy="2286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5486" t="15310" r="26800" b="79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fr-FR"/>
              </w:rPr>
              <w:t>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=&gt;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0</w:t>
            </w:r>
          </w:p>
        </w:tc>
      </w:tr>
      <w:tr>
        <w:trPr>
          <w:trHeight w:val="705" w:hRule="atLeast"/>
        </w:trPr>
        <w:tc>
          <w:tcPr>
            <w:tcW w:w="47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270</wp:posOffset>
                  </wp:positionV>
                  <wp:extent cx="457200" cy="3429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2101" t="89301" r="1572" b="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fr-FR"/>
              </w:rPr>
              <w:t>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=&gt;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firstLine="47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62940</wp:posOffset>
                  </wp:positionH>
                  <wp:positionV relativeFrom="paragraph">
                    <wp:posOffset>114300</wp:posOffset>
                  </wp:positionV>
                  <wp:extent cx="323215" cy="40386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90592" t="87259" r="1694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PageNumber"/>
                <w:sz w:val="28"/>
                <w:szCs w:val="28"/>
              </w:rPr>
              <w:t>На слайдах № 4-10 в нижнем правом углу содержится управляющая кнопка,         которая настроена на переход к слайду №3 «Морфологический разбор имени существительного».</w:t>
            </w:r>
          </w:p>
          <w:p>
            <w:pPr>
              <w:pStyle w:val="Normal"/>
              <w:ind w:firstLine="470"/>
              <w:jc w:val="both"/>
              <w:rPr>
                <w:rStyle w:val="PageNumber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470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Таким образом, данные слайды связаны между собой через слайд №3, с которого можно включать разъясняющую информацию, как по порядку, так и выборочн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26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лакатом по остальным частям речи производится аналогично при помощи точно таких же управляющих кнопок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им образом, для управления самым большим по количеству слайдов плакатом использованы гиперссылки в виде названий частей речи на слайде №2 и три  вида управляющих кнопок, которые позволяют быстро и удобно находить нужную информацию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е плакаты значительно меньше по количеству слайдов, поэтому в них использовано меньшее количество средств управления. Так, например, для управления плакатами №1 «Звуки и буквы» и №2 «Состав слова» использованы два вида управляющих кнопок, а для плакатов №4 «Орфограммы» и №5 «Предложение»- три вид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952"/>
      </w:tblGrid>
      <w:tr>
        <w:trPr>
          <w:trHeight w:val="947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40"/>
                <w:szCs w:val="40"/>
              </w:rPr>
              <w:t>СХЕМА   УПРАВЛЕНИЯ   ПЛАКАТ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С  ДВУМЯ  ВИДАМИ  УПРАВЛЯЮЩИХ  КНОПОК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Плакат №1 «Звуки и буквы»</w:t>
            </w:r>
          </w:p>
        </w:tc>
      </w:tr>
      <w:tr>
        <w:trPr>
          <w:trHeight w:val="627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Style w:val="PageNumber"/>
                <w:b/>
                <w:color w:val="0000FF"/>
              </w:rPr>
              <w:t>УПРАВЛЯЮЩИЕ   КНОПКИ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46810</wp:posOffset>
                  </wp:positionH>
                  <wp:positionV relativeFrom="paragraph">
                    <wp:posOffset>96520</wp:posOffset>
                  </wp:positionV>
                  <wp:extent cx="571500" cy="5715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982" t="82766" r="88377" b="4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Слайд№1</w:t>
            </w:r>
            <w:r>
              <w:rPr>
                <w:rFonts w:cs="Verdana" w:ascii="Verdana" w:hAnsi="Verdana"/>
                <w:color w:val="0000FF"/>
              </w:rPr>
              <w:t>=&gt;</w:t>
            </w:r>
            <w:r>
              <w:rPr>
                <w:rStyle w:val="PageNumber"/>
              </w:rPr>
              <w:t>№2, 3, 4, 5, 6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41095</wp:posOffset>
                  </wp:positionH>
                  <wp:positionV relativeFrom="paragraph">
                    <wp:posOffset>-8255</wp:posOffset>
                  </wp:positionV>
                  <wp:extent cx="550545" cy="68834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90592" t="87259" r="1694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Слайды №. 2, 3, 4, 5, 6 </w:t>
            </w:r>
            <w:r>
              <w:rPr>
                <w:rFonts w:cs="Verdana" w:ascii="Verdana" w:hAnsi="Verdana"/>
                <w:color w:val="0000FF"/>
              </w:rPr>
              <w:t>=&gt;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>№1</w:t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ind w:left="135" w:hanging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252"/>
        <w:gridCol w:w="4951"/>
      </w:tblGrid>
      <w:tr>
        <w:trPr>
          <w:trHeight w:val="794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Style w:val="PageNumber"/>
                <w:b/>
                <w:sz w:val="40"/>
                <w:szCs w:val="40"/>
              </w:rPr>
              <w:t>Плакат №</w:t>
            </w:r>
            <w:r>
              <w:rPr>
                <w:b/>
                <w:sz w:val="40"/>
                <w:szCs w:val="40"/>
              </w:rPr>
              <w:t>2 «</w:t>
            </w:r>
            <w:r>
              <w:rPr>
                <w:rStyle w:val="PageNumber"/>
                <w:b/>
                <w:sz w:val="40"/>
                <w:szCs w:val="40"/>
              </w:rPr>
              <w:t>Состав слова</w:t>
            </w:r>
            <w:r>
              <w:rPr>
                <w:b/>
                <w:sz w:val="40"/>
                <w:szCs w:val="40"/>
              </w:rPr>
              <w:t>»</w:t>
            </w:r>
          </w:p>
        </w:tc>
      </w:tr>
      <w:tr>
        <w:trPr/>
        <w:tc>
          <w:tcPr>
            <w:tcW w:w="46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</w:rPr>
              <w:t xml:space="preserve">          </w:t>
            </w:r>
            <w:r>
              <w:rPr>
                <w:rStyle w:val="PageNumber"/>
                <w:b/>
                <w:color w:val="0000FF"/>
              </w:rPr>
              <w:t>УПРАВЛЯЮЩИЕ   КНОП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color w:val="0000FF"/>
              </w:rPr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24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rStyle w:val="PageNumber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571500" cy="5715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982" t="82766" r="88377" b="4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Слайд №1</w:t>
            </w:r>
            <w:r>
              <w:rPr>
                <w:rFonts w:cs="Verdana" w:ascii="Verdana" w:hAnsi="Verdana"/>
                <w:color w:val="0000FF"/>
              </w:rPr>
              <w:t>=&gt;</w:t>
            </w:r>
            <w:r>
              <w:rPr>
                <w:rStyle w:val="PageNumber"/>
              </w:rPr>
              <w:t>№ 2,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Слайд №3</w:t>
            </w:r>
            <w:r>
              <w:rPr>
                <w:rFonts w:cs="Verdana" w:ascii="Verdana" w:hAnsi="Verdana"/>
                <w:color w:val="0000FF"/>
              </w:rPr>
              <w:t>=&gt;</w:t>
            </w:r>
            <w:r>
              <w:rPr>
                <w:rStyle w:val="PageNumber"/>
              </w:rPr>
              <w:t>№ 2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550545" cy="68834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90592" t="87259" r="1694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/>
              <w:t>лайд№</w:t>
            </w:r>
            <w:r>
              <w:rPr>
                <w:rStyle w:val="PageNumber"/>
              </w:rPr>
              <w:t>2</w:t>
            </w:r>
            <w:r>
              <w:rPr>
                <w:rFonts w:cs="Verdana" w:ascii="Verdana" w:hAnsi="Verdana"/>
                <w:color w:val="0000FF"/>
              </w:rPr>
              <w:t>=&gt;</w:t>
            </w:r>
            <w:r>
              <w:rPr/>
              <w:t>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/>
              <w:t>лайд№</w:t>
            </w:r>
            <w:r>
              <w:rPr>
                <w:rStyle w:val="PageNumber"/>
              </w:rPr>
              <w:t>4,5</w:t>
            </w:r>
            <w:r>
              <w:rPr>
                <w:rFonts w:cs="Verdana" w:ascii="Verdana" w:hAnsi="Verdana"/>
                <w:color w:val="0000FF"/>
              </w:rPr>
              <w:t>=&gt;</w:t>
            </w:r>
            <w:r>
              <w:rPr/>
              <w:t>№3</w:t>
            </w:r>
          </w:p>
        </w:tc>
        <w:tc>
          <w:tcPr>
            <w:tcW w:w="495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ind w:left="135" w:hanging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ГИПЕРССЫЛКИ</w:t>
            </w:r>
          </w:p>
        </w:tc>
        <w:tc>
          <w:tcPr>
            <w:tcW w:w="495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ind w:left="135" w:hanging="135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46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/>
              <w:t>лайд№</w:t>
            </w:r>
            <w:r>
              <w:rPr>
                <w:rStyle w:val="PageNumber"/>
              </w:rPr>
              <w:t xml:space="preserve">3 цифра </w:t>
            </w:r>
            <w:r>
              <w:rPr>
                <w:rStyle w:val="PageNumber"/>
                <w:b/>
                <w:color w:val="FF0000"/>
                <w:sz w:val="40"/>
                <w:szCs w:val="40"/>
              </w:rPr>
              <w:t>1</w:t>
            </w:r>
            <w:r>
              <w:rPr>
                <w:rFonts w:cs="Verdana" w:ascii="Verdana" w:hAnsi="Verdana"/>
                <w:color w:val="0000FF"/>
              </w:rPr>
              <w:t>=&gt;</w:t>
            </w:r>
            <w:r>
              <w:rPr/>
              <w:t>№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/>
              <w:t>лайд№</w:t>
            </w:r>
            <w:r>
              <w:rPr>
                <w:rStyle w:val="PageNumber"/>
              </w:rPr>
              <w:t xml:space="preserve">3 цифра </w:t>
            </w:r>
            <w:r>
              <w:rPr>
                <w:rStyle w:val="PageNumber"/>
                <w:b/>
                <w:color w:val="FF0000"/>
                <w:sz w:val="40"/>
                <w:szCs w:val="40"/>
              </w:rPr>
              <w:t>2</w:t>
            </w:r>
            <w:r>
              <w:rPr>
                <w:rFonts w:cs="Verdana" w:ascii="Verdana" w:hAnsi="Verdana"/>
                <w:color w:val="0000FF"/>
              </w:rPr>
              <w:t>=&gt;</w:t>
            </w:r>
            <w:r>
              <w:rPr/>
              <w:t>№5</w:t>
            </w:r>
          </w:p>
        </w:tc>
        <w:tc>
          <w:tcPr>
            <w:tcW w:w="495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ind w:left="135" w:hanging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7" w:type="dxa"/>
            <w:gridSpan w:val="2"/>
            <w:tcBorders/>
          </w:tcPr>
          <w:p>
            <w:pPr>
              <w:pStyle w:val="Normal"/>
              <w:snapToGrid w:val="false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ind w:right="3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952"/>
      </w:tblGrid>
      <w:tr>
        <w:trPr>
          <w:trHeight w:val="947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40"/>
                <w:szCs w:val="40"/>
              </w:rPr>
              <w:t>СХЕМА   УПРАВЛЕНИЯ   ПЛАКАТ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С  ТРЕМЯ  ВИДАМИ  УПРАВЛЯЮЩИХ  КНОПОК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Плакат №4 «Орфограммы»</w:t>
            </w:r>
          </w:p>
        </w:tc>
      </w:tr>
      <w:tr>
        <w:trPr>
          <w:trHeight w:val="422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Style w:val="PageNumber"/>
                <w:b/>
                <w:color w:val="0000FF"/>
              </w:rPr>
              <w:t>УПРАВЛЯЮЩИЕ   КНОПКИ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СЛАЙД №1</w:t>
            </w:r>
          </w:p>
        </w:tc>
      </w:tr>
      <w:tr>
        <w:trPr/>
        <w:tc>
          <w:tcPr>
            <w:tcW w:w="46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4140</wp:posOffset>
                  </wp:positionV>
                  <wp:extent cx="571500" cy="57150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982" t="82766" r="88377" b="4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76530</wp:posOffset>
                  </wp:positionV>
                  <wp:extent cx="550545" cy="68834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90592" t="87259" r="1694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лайд№1</w:t>
            </w:r>
            <w:r>
              <w:rPr>
                <w:rFonts w:cs="Verdana" w:ascii="Verdana" w:hAnsi="Verdana"/>
                <w:color w:val="0000FF"/>
              </w:rPr>
              <w:t>=&gt;</w:t>
            </w:r>
            <w:r>
              <w:rPr>
                <w:rStyle w:val="PageNumber"/>
              </w:rPr>
              <w:t>№2, 3, 4, 5, 6, 7, 8, 10, 12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лайды №. 2, 3, 4, 5, 6, 7, 8, 10, 12</w:t>
            </w:r>
            <w:r>
              <w:rPr>
                <w:rFonts w:cs="Verdana" w:ascii="Verdana" w:hAnsi="Verdana"/>
                <w:color w:val="0000FF"/>
              </w:rPr>
              <w:t>=&gt;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>№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 xml:space="preserve">Слайд 9 </w:t>
            </w:r>
            <w:r>
              <w:rPr>
                <w:rFonts w:cs="Verdana" w:ascii="Verdana" w:hAnsi="Verdana"/>
                <w:color w:val="0000FF"/>
              </w:rPr>
              <w:t>=&gt;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 xml:space="preserve">Слайд 11 </w:t>
            </w:r>
            <w:r>
              <w:rPr>
                <w:rFonts w:cs="Verdana" w:ascii="Verdana" w:hAnsi="Verdana"/>
                <w:color w:val="0000FF"/>
              </w:rPr>
              <w:t>=&gt;</w:t>
            </w: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29845</wp:posOffset>
                  </wp:positionV>
                  <wp:extent cx="457200" cy="34290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92101" t="89301" r="1572" b="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</w:t>
            </w:r>
            <w:r>
              <w:rPr/>
              <w:t xml:space="preserve">Слайд №8 </w:t>
            </w:r>
            <w:r>
              <w:rPr>
                <w:rFonts w:cs="Verdana" w:ascii="Verdana" w:hAnsi="Verdana"/>
                <w:color w:val="0000FF"/>
              </w:rPr>
              <w:t>=&gt;</w:t>
            </w:r>
            <w:r>
              <w:rPr/>
              <w:t xml:space="preserve"> №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 xml:space="preserve">                    </w:t>
            </w:r>
            <w:r>
              <w:rPr/>
              <w:t xml:space="preserve">Слайд №10 </w:t>
            </w:r>
            <w:r>
              <w:rPr>
                <w:rFonts w:cs="Verdana" w:ascii="Verdana" w:hAnsi="Verdana"/>
                <w:color w:val="0000FF"/>
              </w:rPr>
              <w:t>=&gt;</w:t>
            </w:r>
            <w:r>
              <w:rPr/>
              <w:t>№1</w:t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ind w:left="135" w:hanging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952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Плакат №5 «Предложение»</w:t>
            </w:r>
          </w:p>
        </w:tc>
      </w:tr>
      <w:tr>
        <w:trPr>
          <w:trHeight w:val="422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Style w:val="PageNumber"/>
                <w:b/>
                <w:color w:val="0000FF"/>
              </w:rPr>
              <w:t>УПРАВЛЯЮЩИЕ   КНОПКИ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57785</wp:posOffset>
                  </wp:positionV>
                  <wp:extent cx="429260" cy="56959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942" t="85379" r="90263" b="4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</w:t>
            </w:r>
            <w:r>
              <w:rPr/>
              <w:t>Слайд№1</w:t>
            </w:r>
            <w:r>
              <w:rPr>
                <w:rFonts w:cs="Verdana" w:ascii="Verdana" w:hAnsi="Verdana"/>
                <w:color w:val="0000FF"/>
              </w:rPr>
              <w:t>=&gt;</w:t>
            </w:r>
            <w:r>
              <w:rPr>
                <w:rStyle w:val="PageNumber"/>
              </w:rPr>
              <w:t>№2, 3, 4, 5, 14.19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rStyle w:val="PageNumber"/>
              </w:rPr>
              <w:t xml:space="preserve">Слайд №14 </w:t>
            </w:r>
            <w:r>
              <w:rPr>
                <w:rFonts w:cs="Verdana" w:ascii="Verdana" w:hAnsi="Verdana"/>
                <w:color w:val="0000FF"/>
              </w:rPr>
              <w:t>=&gt;</w:t>
            </w:r>
            <w:r>
              <w:rPr/>
              <w:t>№15, 16, 17,18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52705</wp:posOffset>
                  </wp:positionV>
                  <wp:extent cx="571500" cy="56896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90618" t="89424" r="2971" b="2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</w:t>
            </w:r>
            <w:r>
              <w:rPr/>
              <w:t>Слайды №. 2, 3, 4, 19</w:t>
            </w:r>
            <w:r>
              <w:rPr>
                <w:rFonts w:cs="Verdana" w:ascii="Verdana" w:hAnsi="Verdana"/>
                <w:color w:val="0000FF"/>
              </w:rPr>
              <w:t>=&gt;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>№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 xml:space="preserve">             </w:t>
            </w:r>
            <w:r>
              <w:rPr/>
              <w:t xml:space="preserve">Слайд №6 </w:t>
            </w:r>
            <w:r>
              <w:rPr>
                <w:rFonts w:cs="Verdana" w:ascii="Verdana" w:hAnsi="Verdana"/>
                <w:color w:val="0000FF"/>
              </w:rPr>
              <w:t>=&gt;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>№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 xml:space="preserve">             </w:t>
            </w:r>
            <w:r>
              <w:rPr/>
              <w:t xml:space="preserve">Слайд №8,9,10,11,12 </w:t>
            </w:r>
            <w:r>
              <w:rPr>
                <w:rFonts w:cs="Verdana" w:ascii="Verdana" w:hAnsi="Verdana"/>
                <w:color w:val="0000FF"/>
              </w:rPr>
              <w:t>=&gt;</w:t>
            </w:r>
            <w:r>
              <w:rPr/>
              <w:t xml:space="preserve"> № 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/>
              <w:t xml:space="preserve">Слайд №13 </w:t>
            </w:r>
            <w:r>
              <w:rPr>
                <w:rFonts w:cs="Verdana" w:ascii="Verdana" w:hAnsi="Verdana"/>
                <w:color w:val="0000FF"/>
              </w:rPr>
              <w:t>=&gt;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 xml:space="preserve"> №5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 xml:space="preserve">             </w:t>
            </w:r>
            <w:r>
              <w:rPr/>
              <w:t xml:space="preserve">Слайд № 15,16,17,18 </w:t>
            </w:r>
            <w:r>
              <w:rPr>
                <w:rFonts w:cs="Verdana" w:ascii="Verdana" w:hAnsi="Verdana"/>
                <w:color w:val="0000FF"/>
              </w:rPr>
              <w:t>=&gt;</w:t>
            </w:r>
            <w:r>
              <w:rPr/>
              <w:t xml:space="preserve"> № 14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2400</wp:posOffset>
                  </wp:positionV>
                  <wp:extent cx="571500" cy="42862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92101" t="89301" r="1572" b="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 xml:space="preserve">             </w:t>
            </w:r>
            <w:r>
              <w:rPr/>
              <w:t xml:space="preserve">Слайд №5 </w:t>
            </w:r>
            <w:r>
              <w:rPr>
                <w:rFonts w:cs="Verdana" w:ascii="Verdana" w:hAnsi="Verdana"/>
                <w:color w:val="0000FF"/>
              </w:rPr>
              <w:t>=&gt;</w:t>
            </w:r>
            <w:r>
              <w:rPr/>
              <w:t xml:space="preserve"> №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 xml:space="preserve">             </w:t>
            </w:r>
            <w:r>
              <w:rPr/>
              <w:t xml:space="preserve">Слайд №7 </w:t>
            </w:r>
            <w:r>
              <w:rPr>
                <w:rFonts w:cs="Verdana" w:ascii="Verdana" w:hAnsi="Verdana"/>
                <w:color w:val="0000FF"/>
              </w:rPr>
              <w:t>=&gt;</w:t>
            </w:r>
            <w:r>
              <w:rPr/>
              <w:t>№5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 xml:space="preserve">             </w:t>
            </w:r>
            <w:r>
              <w:rPr/>
              <w:t xml:space="preserve">Слайд № 14 </w:t>
            </w:r>
            <w:r>
              <w:rPr>
                <w:rFonts w:cs="Verdana" w:ascii="Verdana" w:hAnsi="Verdana"/>
                <w:color w:val="0000FF"/>
              </w:rPr>
              <w:t>=&gt;</w:t>
            </w:r>
            <w:r>
              <w:rPr/>
              <w:t xml:space="preserve"> № 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ind w:left="135" w:hanging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type w:val="nextPage"/>
      <w:pgSz w:w="11906" w:h="16838"/>
      <w:pgMar w:left="1701" w:right="567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43:00Z</dcterms:created>
  <dc:creator>Колодченко</dc:creator>
  <dc:description/>
  <cp:keywords/>
  <dc:language>en-US</dc:language>
  <cp:lastModifiedBy>Ванькос</cp:lastModifiedBy>
  <dcterms:modified xsi:type="dcterms:W3CDTF">2012-03-25T07:07:00Z</dcterms:modified>
  <cp:revision>50</cp:revision>
  <dc:subject/>
  <dc:title/>
</cp:coreProperties>
</file>