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17043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</w:t>
      </w:r>
      <w:r>
        <w:rPr/>
        <w:t>ПАМЯТКА</w:t>
      </w:r>
    </w:p>
    <w:p>
      <w:pPr>
        <w:pStyle w:val="Subtitle"/>
        <w:rPr/>
      </w:pPr>
      <w:r>
        <w:rPr/>
        <w:t>Классному руководител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заполнению журнала инструктажей по охране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заполнению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аты должны быть проставлены напротив каждой фамилии ученик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графе 2 проставляются фамилия и инициалы ученик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ид инструктажа указывается напротив каждой фамил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графе 4 указать регистрационный номер или точное название инструкц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графе 5 допускается одна общая запись фамилии и должности инструктор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 графе 6 (росписи учащихся) не должно быть пустых мест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дпись инструктора ставится напротив каждой фамили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се девять инструктажей (включая вводный) должны быть изучены в течение сентября и не более двух инструкций за один раз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аждый инструктаж оформляется отдельно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Виды инструктаже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одный инструктаж на начало учебного года (для первоклассников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ичный инструктаж по восьми направлениям (в течение первых двух недель обучени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торный инструктаж по восьми направлениям (в течении первых двух недель второго полугодия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еплановый инструктаж (по поводу несчастных случаев, эпидемий, заболеваний, незапланированных мероприяти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евой инструктаж (при выходе на каникулы, проведении экскурсий, внеклассных мероприятий и др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ЖУРНАЛ</w:t>
      </w:r>
    </w:p>
    <w:p>
      <w:pPr>
        <w:pStyle w:val="Heading2"/>
        <w:ind w:left="360" w:hanging="0"/>
        <w:rPr/>
      </w:pPr>
      <w:r>
        <w:rPr/>
        <w:t>регистрации инструктажей по охране труд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учающихся _______ класса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Ф.И.О. классного руководителя 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т:     «____» _______________ 20____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кончен: «____» _______________ 20____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1"/>
        <w:gridCol w:w="1268"/>
        <w:gridCol w:w="1792"/>
        <w:gridCol w:w="1493"/>
        <w:gridCol w:w="1462"/>
        <w:gridCol w:w="11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инструкти-руем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-</w:t>
            </w:r>
          </w:p>
          <w:p>
            <w:pPr>
              <w:pStyle w:val="Normal"/>
              <w:rPr/>
            </w:pPr>
            <w:r>
              <w:rPr/>
              <w:t>структаж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ст-</w:t>
            </w:r>
          </w:p>
          <w:p>
            <w:pPr>
              <w:pStyle w:val="Normal"/>
              <w:rPr/>
            </w:pPr>
            <w:r>
              <w:rPr/>
              <w:t>рукции или её 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инструкто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инструкти-</w:t>
            </w:r>
          </w:p>
          <w:p>
            <w:pPr>
              <w:pStyle w:val="Normal"/>
              <w:rPr/>
            </w:pPr>
            <w:r>
              <w:rPr/>
              <w:t>руем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инструк-</w:t>
            </w:r>
          </w:p>
          <w:p>
            <w:pPr>
              <w:pStyle w:val="Normal"/>
              <w:rPr/>
            </w:pPr>
            <w:r>
              <w:rPr/>
              <w:t>то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8:00Z</dcterms:created>
  <dc:creator>irina</dc:creator>
  <dc:description/>
  <cp:keywords/>
  <dc:language>en-US</dc:language>
  <cp:lastModifiedBy>User</cp:lastModifiedBy>
  <cp:lastPrinted>2010-04-06T16:29:00Z</cp:lastPrinted>
  <dcterms:modified xsi:type="dcterms:W3CDTF">2011-03-22T04:04:00Z</dcterms:modified>
  <cp:revision>8</cp:revision>
  <dc:subject/>
  <dc:title>ПАМЯТКА</dc:title>
</cp:coreProperties>
</file>