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Сызранский филиал государственного бюджетного специального (коррекционного) образовательного учреждения  для обучающихся, воспитанников с ограниченными возможностями здоровья специальная (коррекционная) общеобразовательная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школа – интернат №2 г.о.Жигулёвск</w:t>
      </w:r>
    </w:p>
    <w:p>
      <w:pPr>
        <w:pStyle w:val="Normal"/>
        <w:spacing w:lineRule="auto" w:line="36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17.85pt;width:439.95pt;height:82.95pt;mso-wrap-style:none;v-text-anchor:middle" type="_x0000_t136">
            <v:path textpathok="t"/>
            <v:textpath on="t" fitshape="t" string="Программа профилактики&#10;здорового образа жизн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9400ed" stroked="t" o:allowincell="f" style="position:absolute;margin-left:36pt;margin-top:3.4pt;width:357.95pt;height:40.95pt;mso-wrap-style:none;v-text-anchor:middle" type="_x0000_t136">
            <v:path textpathok="t"/>
            <v:textpath on="t" fitshape="t" string="&quot;УРОКИ ЗДОРОВЬЯ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ВТОРСКИЙ КОЛЛЕКТИВ: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ванова Елена Александровна – учитель начальных классов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решкина Ольга Николаевна – учитель начальных  классов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Юридический адрес: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46029 г. Сызрань, ул. Астраханская, д. 2а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Тел.  8(8464) 98-76-56.    Факс  8(8464) 98-76-56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т. 89277744950 (Иванова Е.А.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т. 89276146515 (Прорешкина О.Н.)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здоровья школьников – одна из актуальных проблем современной школы.  Формирование подрастающего поколения происходит сегодня в условиях быстро меняющегося мира, огромного объема информации.  Информация для школьников и педагогов на нынешнем  этапе все более осознается как важный педагогический ресурс. Все более очевидными становятся требования современной действительности уметь пользоваться образовательной информацией, добывать ее, воспринимать, анализировать, транслировать. С развитием научно-технического процесса стремительно растут информационные потребности педагогов и учащихся, происходит активное использование компьютеров, аудио-, видеотехники. Но вместе с этим возникают определенные проблемы со здоровьем школьников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ый образ жизни не занимает пока первое место среди потребностей и ценностей современного человека.  Многочисленные исследования последних лет показывают, что около 30% детей, приходящих в школу, имеют те или иные отклонения в здоровье. За  период обучения в школе число здоровых детей уменьшается в 4 раза, число близоруких детей увеличивается с 1 класса к выпускным с 3,9 до 12,3 %, с нервно-психическими расстройствами – с 5,6 до 16,4%, нарушениями осанки – с 1,9 до 16,8 %, с хроническими заболеваниями – с 15,9 до 17,3 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учащихся нашего образовательного учреждения – дети с ограниченными возможностями здоровья, среди них 28 человек – дети-инвалиды, что составляет 11% от общего количества воспитанни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 нами микроисследование социально-гигиенических условий  жизни и воспитания учащихся 2 – 4 классов показало, что из 69 человек лишь 12 учащихся - 16,8 % воспитываются в благополучной обстановке. (</w:t>
      </w:r>
      <w:r>
        <w:rPr>
          <w:i/>
          <w:sz w:val="28"/>
          <w:szCs w:val="28"/>
        </w:rPr>
        <w:t>Приложение 1).</w:t>
      </w:r>
      <w:r>
        <w:rPr>
          <w:sz w:val="28"/>
          <w:szCs w:val="28"/>
        </w:rPr>
        <w:t xml:space="preserve"> У остальных учащихся социальный анамнез неблагоприятный:  неполная семья,  отсутствие среднего специального образования, неблагоприятный  психологический микроклимат семьи, наличие вредных привычек у взрослых, недостаточная материальная обеспеченность семьи не позволяют полноценному формированию знаний о здоровом образе жизни. </w:t>
      </w:r>
    </w:p>
    <w:p>
      <w:pPr>
        <w:pStyle w:val="Normal"/>
        <w:spacing w:lineRule="auto" w:line="360"/>
        <w:ind w:firstLine="72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ЦЕНКА СОЦИАЛЬНОГО АНАМНЕЗА</w:t>
      </w:r>
    </w:p>
    <w:p>
      <w:pPr>
        <w:pStyle w:val="Normal"/>
        <w:spacing w:lineRule="auto" w:line="360"/>
        <w:ind w:firstLine="720"/>
        <w:jc w:val="both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30480</wp:posOffset>
            </wp:positionV>
            <wp:extent cx="4800600" cy="319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Анкетирование родителей учащихся 2-4 классов (</w:t>
      </w:r>
      <w:r>
        <w:rPr>
          <w:i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>) показало, что 70% ребят часто болеют простудными заболеваниями. Причинами  болезни  назвали: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е физическое воспитание ребенка в школе – 38%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родителей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Недостаточное физическое воспитание в семье – 65% родителей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едственность, предрасположенность – 80% родител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прошенные родители осознают значение факторов, влияющих на здоровье ребенк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 учащихся по выявлению представлений о полезных и вредных привычках, факторов влияющих на здоровье (</w:t>
      </w:r>
      <w:r>
        <w:rPr>
          <w:i/>
          <w:color w:val="000000"/>
          <w:sz w:val="28"/>
          <w:szCs w:val="28"/>
        </w:rPr>
        <w:t>Приложение 1)</w:t>
      </w:r>
      <w:r>
        <w:rPr>
          <w:color w:val="000000"/>
          <w:sz w:val="28"/>
          <w:szCs w:val="28"/>
        </w:rPr>
        <w:t xml:space="preserve"> показало: 100%  учащихся знают, что привычки могут быть полезными и вредными, из них 76% не знают о последствиях  влияния вредных привычек на организм человека. Все дети не смогли правильно назвать  факторы, влияющие на здоровье человек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008000"/>
          <w:sz w:val="28"/>
          <w:szCs w:val="28"/>
        </w:rPr>
        <w:t xml:space="preserve">РЕЗУЛЬТАТЫ АНКЕТИРОВАНИЯ ПО ТЕМЕ: </w:t>
      </w:r>
    </w:p>
    <w:p>
      <w:pPr>
        <w:pStyle w:val="Normal"/>
        <w:spacing w:lineRule="auto" w:line="360"/>
        <w:ind w:firstLine="72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ПРИВЫЧКИ И ЗДОРОВЬЕ»</w:t>
      </w:r>
    </w:p>
    <w:p>
      <w:pPr>
        <w:pStyle w:val="Normal"/>
        <w:spacing w:lineRule="auto" w:line="360"/>
        <w:ind w:firstLine="720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8590</wp:posOffset>
            </wp:positionV>
            <wp:extent cx="5600700" cy="3729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данные позволяют сделать вывод, что у большинства родителей нет необходимых знаний, умений и навыков, необходимых для воспитания у детей потребности к здоровому образу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очень важно эффективно организовать работу по сохранению и укреплению здоровья школьников при тесном взаимодействии учащихся, их сверстников, родителей, педагогов и других значимых взрослых. 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187065" cy="1823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1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учить ребенка внимательно относиться к своему здоровью? Можно читать лекции, проводить беседы, ставить спектакли, проводить викторины и различные соревнования, применять иные формы обучения. Но только благодаря комплексному подходу к обучению школьников  основам  здорового образа жизни можно достичь положительного результа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истема непрерывного обучения основам здорового образа жизни в рамках дополнительного образования складывается из следующих компонентов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азличных видов внеурочной деятельности обучающихся в общеобразовательных учреждениях по формированию здорового образа жизни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жковая рабо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бота с родителям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е направления деятельност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дико-гигиеническое (осуществляемое при тесном контакте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 - медицинский работник - ученик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культурно-оздоровительное (отдается приоритет занятиям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й направленности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е (обучение способам успешной социализации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е (создание гармоничных взаимоотношений с природой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w w:val="113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формирования здорового образа жизни «Уроки здоровья» </w:t>
      </w:r>
      <w:r>
        <w:rPr>
          <w:w w:val="113"/>
          <w:sz w:val="28"/>
          <w:szCs w:val="28"/>
        </w:rPr>
        <w:t>направлена прежде всего на создание благоприятных условий для оздоровления учащихся 2-4 классов в связи с изменением в этот возрастной период учебных условий, перехода учащихся из начального звена в среднее. В ходе реализации программы мы ожидаем повышения грамотности родителей и детей по вопросам здоровьесбережения, двигательной активности  учащихся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w w:val="113"/>
          <w:sz w:val="28"/>
          <w:szCs w:val="28"/>
        </w:rPr>
        <w:t xml:space="preserve">В программе широко представлена </w:t>
      </w:r>
      <w:r>
        <w:rPr>
          <w:sz w:val="28"/>
          <w:szCs w:val="28"/>
        </w:rPr>
        <w:t>пропаганда здорового образа жизни, формирование у школьников установки на здоровый образ жизни, сохранение и укрепление своего здоровья, развитие  социальных навыков.</w:t>
      </w:r>
    </w:p>
    <w:p>
      <w:pPr>
        <w:pStyle w:val="Style17"/>
        <w:spacing w:lineRule="auto" w:line="360"/>
        <w:ind w:firstLine="720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>Обучающая программа строится на воспитании у школьников сознательного отношения к охране своего здоровья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w w:val="113"/>
          <w:sz w:val="28"/>
          <w:szCs w:val="28"/>
        </w:rPr>
        <w:t>Данная программа реализуется  нами на базе нашего учреждения с 2011 года. По итогам прошедшего учебного года, результатам анкетирования мы можем сделать  следующие выводы:</w:t>
      </w:r>
    </w:p>
    <w:p>
      <w:pPr>
        <w:pStyle w:val="Style17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ники стали более осознанно относиться к своему здоровью.</w:t>
      </w:r>
    </w:p>
    <w:p>
      <w:pPr>
        <w:pStyle w:val="Style17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силась заинтересованность родителей в обеспечении физического и психического развития детей.</w:t>
      </w:r>
    </w:p>
    <w:p>
      <w:pPr>
        <w:pStyle w:val="Style17"/>
        <w:numPr>
          <w:ilvl w:val="0"/>
          <w:numId w:val="29"/>
        </w:numPr>
        <w:spacing w:lineRule="auto" w:line="36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овладевают навыками организации подвижных и ролевых игр с целью снятия физического и эмоционального напряжения, пропагандируют их среди сверстников.</w:t>
      </w:r>
    </w:p>
    <w:p>
      <w:pPr>
        <w:pStyle w:val="Style17"/>
        <w:tabs>
          <w:tab w:val="clear" w:pos="709"/>
          <w:tab w:val="left" w:pos="3020" w:leader="none"/>
        </w:tabs>
        <w:spacing w:lineRule="auto" w:line="360"/>
        <w:ind w:left="567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РАВНИТЕЛЬНАЯ ДИАГРАММА РЕЗУЛЬТАТОВ ТЕСТИРОВАНИЯ ПО ТЕМЕ: «ПРИВЫЧКИ И ЗДОРОВЬЕ»</w:t>
      </w:r>
    </w:p>
    <w:p>
      <w:pPr>
        <w:pStyle w:val="Style17"/>
        <w:tabs>
          <w:tab w:val="clear" w:pos="709"/>
          <w:tab w:val="left" w:pos="3020" w:leader="none"/>
        </w:tabs>
        <w:spacing w:lineRule="auto" w:line="360"/>
        <w:ind w:left="567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.6pt;height:290.6pt" filled="f" o:ole="">
            <v:imagedata r:id="rId6" o:title=""/>
          </v:shape>
          <o:OLEObject Type="Embed" ProgID="Excel.Sheet.12" ShapeID="ole_rId5" DrawAspect="Content" ObjectID="_1385628402" r:id="rId5"/>
        </w:object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8000"/>
          <w:sz w:val="28"/>
          <w:szCs w:val="28"/>
        </w:rPr>
        <w:t>Цель программы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создание условий для формирования у обучающихся  </w:t>
      </w:r>
      <w:r>
        <w:rPr>
          <w:color w:val="000000"/>
          <w:sz w:val="28"/>
          <w:szCs w:val="28"/>
        </w:rPr>
        <w:t xml:space="preserve">умения быть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ми душой и т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8000"/>
          <w:sz w:val="28"/>
          <w:szCs w:val="28"/>
        </w:rPr>
        <w:t>Задачи программы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мотивационной сферы гигиенического поведения,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й жизни, физического воспита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физического и психического саморазвит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паганда здорового образа жиз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ость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ный подход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ый подход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подход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Основные направления программы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00" w:leader="none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ковые заняти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00" w:leader="none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здоровь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00" w:leader="none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хранению и коррекции здоровь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00" w:leader="none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университет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омпоненты программы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тимальная для организма двигательная активность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блюдение режима дня, закаливание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циональное питание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spacing w:lineRule="auto" w:line="360" w:before="0" w:after="0"/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упреждение вредных привычек и формирование полезных           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привычек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ышение психоэмоциональной устойчивости.</w:t>
      </w:r>
    </w:p>
    <w:p>
      <w:pPr>
        <w:pStyle w:val="Style18"/>
        <w:spacing w:lineRule="auto" w:line="360" w:before="0" w:after="60"/>
        <w:ind w:firstLine="720"/>
        <w:jc w:val="both"/>
        <w:rPr/>
      </w:pPr>
      <w:r>
        <w:rPr>
          <w:b/>
          <w:bCs/>
          <w:i/>
          <w:iCs/>
          <w:color w:val="008000"/>
          <w:sz w:val="28"/>
          <w:szCs w:val="28"/>
        </w:rPr>
        <w:t>Ожидаемые результаты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охранение здоровья учащихся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5" w:leader="none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5" w:leader="none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личност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5" w:leader="none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личных    установок. 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рассчитано на трехлетний срок обучения. 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Первый год обучения – дети 8-9 лет, рассчитан на один учебный год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Второй год обучения – дети 9-10 лет, рассчитан на один учебный год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Третий год обучения – дети 10-11 лет, рассчитан на один учебный год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Программа рассчитана на 2 часа  занятий в неделю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ровень подготовки детей первого года обуче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3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названия важнейших органов организма человека, их значение и правила гигиен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3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режима дня второклассника, уметь соблюдать  ег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последствия вредных привычек для организма челове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3" w:leader="none"/>
        </w:tabs>
        <w:spacing w:lineRule="auto" w:line="360" w:before="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значение закаливания организма, некоторые правила закаливания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ровень подготовки детей второго года обуч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в понятиях и терминах: здоровье, самовоспитание, внешность, черты лица, организм, орган, чувство, скелет, мышца, кровообращение, пищевар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соблюдать правила охраны осан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охранять и укреплять свое здоровье в разные времена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 понятие «здоровая пищ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режим дня школь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3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управлять выражением своих чувств и эмоциональных                                 реакций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ользования и  сбора лекарственных трав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ровень подготовки детей третьего года обучени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о положении органов в организме и их функция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03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питания, как условие сохранения здоровья, взаимосвязь питания и самоощущ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способы сохранения и укрепления здоровь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03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замечать состояние другого человека, устанавливать правильные взаимоотношения с людьм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03" w:leader="none"/>
        </w:tabs>
        <w:spacing w:lineRule="auto" w:line="360" w:before="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оказывать первую медицинскую помощь при травмах, слабых кровотечениях, ожогах, обрабатывать небольшие ранки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зачеты, конкурсы, викторины, игры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Образовательные формы и мето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лавного метода воспитательного процесса используется метод постепенного и терпеливого воспитания  с опорой на позитивное в каждом ребенке. Происходит отбор наиболее актуальных для ребенка этого возраста знаний, максимальный учет его психологических особенностей и возможностей, снятие авторитарного и установление демократического способа взаимодействия между педагогом и ребен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м процессе используются формы, в которых можно обеспечить серьезные нагрузки детей (как физические, так и интеллектуальные), обеспечить им ситуации спонтанного и осознанного выбора, пространство полной своб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детей и взрослых по реализации  вместе выработанных  целей и задач позволяет решить проблему саморазвития и самовоспитания. Совместный поиск ценностей, норм и законов жизни успешнее осуществляется, если в коллективе сложилась дружеская атмосфера, предполагающая защищенность каждой личности. Организацию такого поиска возможно реализовать через коллективную рефлексию по окончании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 детьми строится в направлении личностно-ориентированого взаимодействия с ребенком, делается акцент на самостоятельное  экспериментирование и поисковую активность самих детей, побуждая их к творческому отношению при выполнении заданий. Познавательный материал занятий сочетается с практическими заданиями (тренинг, оздоровительные минутки  - упражнения для глаз, для осанки, дыхательные упражнения и пр.), необходимыми для развития навыков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желательно наполнять сказочными и игровыми сюжетами и персонажами, в связи с особенностями данного возраста, преобладанием игровой мотив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по валеологии включает в себя не только вопросы физического здоровья, но и вопросы духовного здоровья. Только человек, живущий в гармонии с собой и с миром, будет действительно здо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занятия разных видов: беседа, оздоровительные минутки, деловые игры («Скорая помощь», «Доктора природы», «Вопросы – ответы»),  комплекс упражнений, общение с природой и д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ы включают вопросы гигиены, питания, закаливания, строения человека, ведения индивидуальной программы, паспорта здоровья; вопросы, связанные с факторами, укрепляющими разрушающими здоровье и т.д. В одной беседе может быть затронуто одно или несколько направ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здоровительных минуток и пауз ребятам дается возможность самим проводить эти мину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необходимо строить так, чтобы дети получали знания о том, от чего зависит наше здоровье, приобретали навыки самосовершенств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 на занятии  принесет радость детям и вызовет интерес к дальнейшим занятиям. Занятие  должно приносить детям чувство удовлетворения, легкости и радости и желание прийти на занятие снова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-й год обучения</w:t>
      </w:r>
    </w:p>
    <w:tbl>
      <w:tblPr>
        <w:tblW w:w="104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83"/>
        <w:gridCol w:w="1627"/>
        <w:gridCol w:w="1828"/>
        <w:gridCol w:w="17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 ча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03" w:leader="none"/>
              </w:tabs>
              <w:snapToGrid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03" w:leader="none"/>
              </w:tabs>
              <w:snapToGrid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теле и органах чувст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03" w:leader="none"/>
              </w:tabs>
              <w:snapToGrid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ит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03" w:leader="none"/>
              </w:tabs>
              <w:snapToGrid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03" w:leader="none"/>
              </w:tabs>
              <w:snapToGrid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отвори солнце в себе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03" w:leader="none"/>
              </w:tabs>
              <w:snapToGrid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03" w:leader="none"/>
              </w:tabs>
              <w:snapToGrid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палитр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03" w:leader="none"/>
              </w:tabs>
              <w:snapToGrid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алятьс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03" w:leader="none"/>
              </w:tabs>
              <w:snapToGrid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и моя безопасность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03" w:leader="none"/>
              </w:tabs>
              <w:snapToGrid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ело серьезно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03" w:leader="none"/>
              </w:tabs>
              <w:snapToGrid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-й год обучения</w:t>
      </w:r>
    </w:p>
    <w:tbl>
      <w:tblPr>
        <w:tblW w:w="104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83"/>
        <w:gridCol w:w="1627"/>
        <w:gridCol w:w="1828"/>
        <w:gridCol w:w="17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 ча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теле и органах чувст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ит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дн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твори солнце в себе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палитр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алятьс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и моя безопасность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ело серьезно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-й год обучения</w:t>
      </w:r>
    </w:p>
    <w:tbl>
      <w:tblPr>
        <w:tblW w:w="104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83"/>
        <w:gridCol w:w="1627"/>
        <w:gridCol w:w="1828"/>
        <w:gridCol w:w="17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. час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before="0" w:after="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before="0" w:after="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теле и органах чувст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before="0" w:after="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ит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before="0" w:after="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before="0" w:after="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твори солнце в себе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before="0" w:after="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before="0" w:after="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палитр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before="0" w:after="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алятьс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before="0" w:after="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и моя безопасность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before="0" w:after="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ело серьезно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before="0" w:after="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3" w:leader="none"/>
              </w:tabs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center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  <w:t>СОДЕРЖАНИЕ ПРОГРАММЫ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Первый год обучения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i/>
          <w:sz w:val="28"/>
          <w:szCs w:val="28"/>
        </w:rPr>
        <w:t>Вводное занятие  (2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вводном занятии ребята знакомятся с планами  и работой кружка «Уроки здоровья», узнают о правилах внутреннего распорядка о правилах техники безопасности в кабинете, спортивной площадке, зале, во время экскурсий, при проведении мероприятий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i/>
          <w:sz w:val="28"/>
          <w:szCs w:val="28"/>
        </w:rPr>
        <w:t>Забота о теле и органах чувств (10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Занятия этого блока направлены на ознакомление с частями тела человека, органами чувств, правилами ухода за ними, профилактику заболеваний глаз, ушей, зубов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та о глаз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за – главные помощники челове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уши слышал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болят зуб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зубы были здоровы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м человеку кож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жа поврежде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 за руками и ног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бочие инструменты» челове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sz w:val="28"/>
          <w:szCs w:val="28"/>
        </w:rPr>
        <w:t xml:space="preserve">Практические занятия (обучение правильному умыванию лица и мытью рук, разучивание гимнастики для глаз, самомассаж ушей, практикум «Чистка зубов») 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питания (6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Занятия этого блока показывают значение питания в жизни человека, понятиями «здоровая пища»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питатьс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ие – необходимое условие для жизни челове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ая пища для всей семь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зные и вредные продукт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 рисование и лепка из пластилина полезных продуктов,  игра «Юный кулинар»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i/>
          <w:sz w:val="28"/>
          <w:szCs w:val="28"/>
        </w:rPr>
        <w:t>Режим дня  (4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Занятия этого блока показывают значение режима дня  в жизни школьника, знакомят с гигиеной сна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дня второклассни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гиена сн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твори солнце в себе» (8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этого блока направлены на формирование духовного здоровья, умения жить в гармонии с собой и миром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октором Любовь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ыбка – залог хорошего настро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в школе.  Настроение после школ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– ученик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– часть живой прир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упражнение «Азбука волшебных слов», оздоровительные минутки «Упражнения животных», «Сотвори солнце в себе», разыгрывание ситуаций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дные привычки  (4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Занятия этого блока направлены на ознакомление с последствиями вредных привычек для человеческого организма. 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то такое хорошо, что такое плох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ые привы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ым вокруг от сигарет, мне в том доме места нет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ая палитра (10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анной теме направлены на развитие творческих способностей дете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Путешествие в страну Здоровячков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 стенгазет, санбюллетней, информ-дайджест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еквизитов для занятий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акаляться (2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этого блока направлены на ознакомление со способами закаливания организма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быть здоров – закаляйся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i/>
          <w:sz w:val="28"/>
          <w:szCs w:val="28"/>
        </w:rPr>
        <w:t>Я – и моя безопасность. (6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Занятия этого блока учат правилам поведения дома и на улице, безопасному поведению на воде, обучению плаванию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й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езопасность и чрезвычайная ситуац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ождаются опасные ситуации на дороге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вести себя на воде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тренировочные занятия с детьми на учебной площадке, отрабатывающие основные правила безопасного поведения на дороге; при наличии бассейна игры  и упражнения  по обучению плаванию проводятся на воде, если нет бассейна, заменяются подвижными играми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i/>
          <w:sz w:val="28"/>
          <w:szCs w:val="28"/>
        </w:rPr>
        <w:t>Игра – дело серьезное (19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является ведущей для детей этой возрастной группы.  Все темы для доступности и интереса юных кружковцев преподносятся в виде игры. В этот раздел включено знакомство с  народными,  подвижными и ролевыми играми, правилами их организации  поведения во время игр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ая игра «Городки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уси-лебеди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вушки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смонавты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пади в камень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етание в цель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яч соседу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ъедобное – несъедобное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артошка»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Второй год обучения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водное занятие  (2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вводном занятии ребята знакомятся с планами  и работой кружка «Уроки здоровья», узнают о правилах внутреннего распорядка о правилах техники безопасности в кабинете, спортивной площадке, зале, во время экскурсий, при проведении мероприят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та о теле и органах чувств (8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Занятия этого блока направлены на расширение знаний о здоровье человека, на профилактику сколиоза. Необходимости использования физических упражнений  для формирования правильной осанки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е здоровье в твоих рук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та о глаз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авильная осанка, правильная посад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надо делать, чтобы вырасти стройны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укреплять и развивать мышц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( упражнения </w:t>
      </w:r>
      <w:r>
        <w:rPr>
          <w:color w:val="000000"/>
          <w:spacing w:val="-4"/>
          <w:sz w:val="28"/>
          <w:szCs w:val="28"/>
        </w:rPr>
        <w:t xml:space="preserve">по укреплению мышц разных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групп, улучшению осанки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питания (6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этого блока показывают значение питания в жизни человека, понятиями «здоровая пища»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ое питание  - отличное настроение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нужно есть, чтобы быть сильнее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ест то, что он ест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зная пища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 праздник леса: «Что лес нам даёт?»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i/>
          <w:sz w:val="28"/>
          <w:szCs w:val="28"/>
        </w:rPr>
        <w:t>Режим дня  (3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Занятия этого блока показывают значение режима дня  в жизни школьника, знакомят с приемами рационального распределения времени работы и отдыха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ежим дня третьеклассни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ежим работы и отдых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составлению режима дня школьник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i/>
          <w:sz w:val="28"/>
          <w:szCs w:val="28"/>
        </w:rPr>
        <w:t>«Сотвори солнце в себе» (9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этого блока направлены на расширение знания воспитанников о чувствах и эмоциях,  формирование умения управлять выражением своих чувств и эмоциональных реакций. Раскрывают роль влияния окружающей среды на здоровье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 эмо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правляться с плохим настро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решения конфликтов с родителя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ки пережив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что похоже мое настро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 – необходимое условие охраны здоровья люд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сюжетно-ролевая игра «Волшебный магазин», разыгрывание ситуаций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i/>
          <w:sz w:val="28"/>
          <w:szCs w:val="28"/>
        </w:rPr>
        <w:t>Вредные привычки  (3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этого блока направлены на ознакомление с последствиями вредных привычек для человеческого организма,  влияние вредных привычек на физическое и психическое состояние ребенка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ему приводят вредные привычк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збавиться от вредных привычек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sz w:val="28"/>
          <w:szCs w:val="28"/>
        </w:rPr>
        <w:t>Практическое занятие  (сочинение-рассуждение «Мои вредные привычки»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ая палитра (10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анной теме направлены на развитие творческих способностей дете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Конкурс рисунков «Рисунок моего тела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 стенгазет, санбюллетней, информ-дайджест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еквизитов для занят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акаляться (2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этого блока направлены на ознакомление со способами закаливания организма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да и одежд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е заболеть, когда другие болеют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i/>
          <w:sz w:val="28"/>
          <w:szCs w:val="28"/>
        </w:rPr>
        <w:t>Я – и моя безопасность. (7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этого блока учат правилам поведения  в общественных местах, правилам обращения с лекарственными средствам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авила поведения в общественных местах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сбора лекарственных трав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довитые раст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пользоваться лекарствам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ле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сюжетно-ролевая игра «Волшебная скорая помощь»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i/>
          <w:sz w:val="28"/>
          <w:szCs w:val="28"/>
        </w:rPr>
        <w:t>Игра – дело серьезное (18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является ведущей для детей этой возрастной группы.  Все темы для доступности и интереса юных кружковцев преподносятся в виде игры. В этот раздел включено знакомство с  народными,  подвижными и ролевыми играми, правилами их организации  поведения во время игр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алки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руговая лапт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етий лишний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алочка-выручалочк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ородок-бегунок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ой петухов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оса препятствий»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Третий  год обучения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1.      </w:t>
      </w:r>
      <w:r>
        <w:rPr>
          <w:i/>
          <w:sz w:val="28"/>
          <w:szCs w:val="28"/>
        </w:rPr>
        <w:t>Вводное занятие  (2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вводном занятии ребята знакомятся с планами  и работой кружка «Уроки здоровья», повторяют  правила внутреннего распорядка, правила техники безопасности в кабинете, спортивной площадке, зале, во время экскурсий, при проведении мероприятий, приёмы оказания первой помощ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i/>
          <w:sz w:val="28"/>
          <w:szCs w:val="28"/>
        </w:rPr>
        <w:t>Забота о теле и органах чувств (10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На занятия этого блока осуществляются обобщение и систематизация знаний об органах их положении в организме и выполняемых функциях, о личной и общественной гигиене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за и их значение в познании окружающего мира. Правила охраны зр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ые зубы – здоровый челове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ходе за кож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. Кровь и кровообращ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осан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актические занятия (правильное пользование предметами гигиены, массаж десен, подсчет пульса в спокойном состоянии и после физических упражнений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стоматологический кабинет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i/>
          <w:sz w:val="28"/>
          <w:szCs w:val="28"/>
        </w:rPr>
        <w:t>Правила питания (4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этого блока показывают значение питания в жизни человека, знакомят с органами пищеварения,  с разнообразием пищи как важным условием сохранения здоровья,  взаимозависимостью питания и самоощущения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щеварение. Рациональное питани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итания и его значение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а здоровой пищ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магазин «Учусь правильно выбирать продукты», в школьную столову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оставление меню рационального питания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i/>
          <w:sz w:val="28"/>
          <w:szCs w:val="28"/>
        </w:rPr>
        <w:t>Режим дня  (2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этой темы показывают значение режима дня в жизни школьника для сохранения здоровья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ежим дня ученика 4 клас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(составление режима дня для младшего брата (сестры),анализ режима дня, его корректировка в связи с некоторыми индивидуальными условиями жизни ребенка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i/>
          <w:sz w:val="28"/>
          <w:szCs w:val="28"/>
        </w:rPr>
        <w:t>«Сотвори солнце в себе» (10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этого блока учат замечать состояние другого человека, уметь управлять своими чувствами для сохранения здоровья, хорошего настроения и правильных взаимоотношений людей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взаимоотношений дома на учебу и труд взрослы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, взаимопомощь в классе, дома, в школ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е место в жизни классного коллектив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 людей как близких друзе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 чувств челове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человека с природой. Правила поведения в природ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экологической обстановки в природе на здоровье в целом и отдельные органы организма челове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актические занятия (обучение элементарным приемам управления собой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рироду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i/>
          <w:sz w:val="28"/>
          <w:szCs w:val="28"/>
        </w:rPr>
        <w:t>Вредные привычки  (5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Занятия этого блока показывают влияние вредных привычек на поведение человека, развитие его личности, знакомят с причинами курения. На практических  занятиях дается информация об основных способах и приемах отстаивания собственной позиции и сопротивления давлению социальной среды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ычки и здоровь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ак и алкоголь – враги здоровь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умею говорить 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курения для челове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проведение тренингов, ролевых игр, информ-дайджест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лшебная палитра (8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анной теме направлены на развитие творческих способностей дете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Конкурс рисунков под девизом  «Здоровье не купишь, никто не продаст, его берегите, как сердце, как глаз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 стенгазет, санбюллетней, информ-дайджест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еквизитов для занят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i/>
          <w:sz w:val="28"/>
          <w:szCs w:val="28"/>
        </w:rPr>
        <w:t>Как закаляться (4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Занятия этого блока направлены на ознакомление со способами закаливания организма, как средством укрепления здоровья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воздухом, водой, солнцем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 как средство укрепления здоровь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(«Некоторые правила закаливания», правила приема солнечных ванн, особенности приема водных процедур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i/>
          <w:sz w:val="28"/>
          <w:szCs w:val="28"/>
        </w:rPr>
        <w:t>Я – и моя безопасность. (8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этого блока знакомят с видами травм и приемами оказания первой медицинской помощи, учат правилам поведения при пожаре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й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Травмы бытовые, травмы на улице,  виды травм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тивопожарной безопасност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sz w:val="28"/>
          <w:szCs w:val="28"/>
        </w:rPr>
        <w:t>Практические занятия (некоторые приемы оказания первой помощи при травмах, слабых кровотечениях, обработка небольших ран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/>
      </w:pPr>
      <w:r>
        <w:rPr>
          <w:i/>
          <w:sz w:val="28"/>
          <w:szCs w:val="28"/>
        </w:rPr>
        <w:t>Игра – дело серьезное. (15 ч.)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блоке представлен цикл занятий направленных на саморегуляцию и снятие психоэмоцилонального напряжения у детей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брось усталость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ряд бодрости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еатр прикосновений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на голубую зведу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ет птицы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3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гимнастических упражнений «Бэби – йога»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с целью изучения состояния здоровья дете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03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одительский университет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, ак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3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Style18"/>
        <w:numPr>
          <w:ilvl w:val="0"/>
          <w:numId w:val="7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Алябьева Е.А. Психогимнастика в начальной школе: Методические</w:t>
      </w:r>
    </w:p>
    <w:p>
      <w:pPr>
        <w:pStyle w:val="Style18"/>
        <w:spacing w:lineRule="auto" w:line="360" w:before="0" w:after="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 в помощь психологам и педагогам. – М.: ТЦ Сфера, 200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еев Н.В.  Активный отдых. М., 199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голева М.И. Основы медицинских знаний учащихся. М., 199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  Родительские собрания 1 – 4 классы. М., 200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Справочник классного руководителя. М., 200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Новые родительские собрания 5 – 9 классы. М., 2007.</w:t>
      </w:r>
    </w:p>
    <w:p>
      <w:pPr>
        <w:pStyle w:val="Style18"/>
        <w:numPr>
          <w:ilvl w:val="0"/>
          <w:numId w:val="7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 Н.Ф. Настольная книга учителя начальных классов. – Ростов н/Д:  </w:t>
      </w:r>
    </w:p>
    <w:p>
      <w:pPr>
        <w:pStyle w:val="Style18"/>
        <w:spacing w:lineRule="auto" w:line="360" w:before="0" w:after="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никс, 2007.</w:t>
      </w:r>
    </w:p>
    <w:p>
      <w:pPr>
        <w:pStyle w:val="Style18"/>
        <w:numPr>
          <w:ilvl w:val="0"/>
          <w:numId w:val="7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. 3 класс./ Сост. М.А. Фисенко. – Волгоград: Учитель – АСТ, 2005.</w:t>
      </w:r>
    </w:p>
    <w:p>
      <w:pPr>
        <w:pStyle w:val="Style18"/>
        <w:numPr>
          <w:ilvl w:val="0"/>
          <w:numId w:val="7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валько В.И. Здоровьесберегающие технологии в начальной школе. М.: Вако, 200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ько В.И. Здоровьесберегающие технологии: школьник и компьютер. М.: Вако, 200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яжева Н.Л. Развитие эмоционального мира детей. Ярославль, 1997.</w:t>
      </w:r>
    </w:p>
    <w:p>
      <w:pPr>
        <w:pStyle w:val="Style18"/>
        <w:numPr>
          <w:ilvl w:val="0"/>
          <w:numId w:val="7"/>
        </w:numPr>
        <w:spacing w:lineRule="auto" w:line="360" w:before="0" w:after="60"/>
        <w:jc w:val="both"/>
        <w:rPr/>
      </w:pPr>
      <w:r>
        <w:rPr>
          <w:sz w:val="28"/>
          <w:szCs w:val="28"/>
        </w:rPr>
        <w:t>Настольная книга учителя начальных классов./Авторы-составители: Л.С. Бескоровайная, О.В. Перекатьева – Ростов н/Д: изд-во «Феникс», 2002.</w:t>
      </w:r>
    </w:p>
    <w:p>
      <w:pPr>
        <w:pStyle w:val="Style18"/>
        <w:numPr>
          <w:ilvl w:val="0"/>
          <w:numId w:val="7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Поурочные планы. 3 класс/ Сост. Г.Н. Шевченко. – Волгоград: Учитель, 2004.</w:t>
      </w:r>
    </w:p>
    <w:p>
      <w:pPr>
        <w:pStyle w:val="Style18"/>
        <w:numPr>
          <w:ilvl w:val="0"/>
          <w:numId w:val="7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акеева А.Г. Все цвета, кроме черного: педагогическая профилактика наркотизма школьников./ М., Просвещение, 2005.</w:t>
      </w:r>
    </w:p>
    <w:p>
      <w:pPr>
        <w:pStyle w:val="Style18"/>
        <w:numPr>
          <w:ilvl w:val="0"/>
          <w:numId w:val="7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утченков А.С. Школа жизни: Методические разработки социально-психологических тренингов./ М., 2000.</w:t>
      </w:r>
    </w:p>
    <w:p>
      <w:pPr>
        <w:pStyle w:val="Style18"/>
        <w:numPr>
          <w:ilvl w:val="0"/>
          <w:numId w:val="7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Родионов В.А., Ступницкая М.А., Кардашина О.В. Я и другие. Тренинги социальных навыков. Для учащихся 1 – 11 классов./ Ярославль: Академия развития, 2001.</w:t>
      </w:r>
    </w:p>
    <w:p>
      <w:pPr>
        <w:pStyle w:val="Style18"/>
        <w:numPr>
          <w:ilvl w:val="0"/>
          <w:numId w:val="7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езанов А.Н., Хриптович В.А. Модульный курс профилактики курения. Школа без табака: 5 – классы./ М.: Вако, 2004.</w:t>
      </w:r>
    </w:p>
    <w:p>
      <w:pPr>
        <w:pStyle w:val="Style18"/>
        <w:numPr>
          <w:ilvl w:val="0"/>
          <w:numId w:val="7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в образовании. /Составитель Л.И. Родина. – Самара 2000.</w:t>
      </w:r>
    </w:p>
    <w:p>
      <w:pPr>
        <w:pStyle w:val="Style18"/>
        <w:numPr>
          <w:ilvl w:val="0"/>
          <w:numId w:val="7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Тренинг развития жизненных целей (программа психологического содействия успешной адаптации)./ Под ред. Е.Г. Трошихиной. – СПБ.: Речь, 2002.</w:t>
      </w:r>
    </w:p>
    <w:p>
      <w:pPr>
        <w:pStyle w:val="Style18"/>
        <w:numPr>
          <w:ilvl w:val="0"/>
          <w:numId w:val="7"/>
        </w:numPr>
        <w:spacing w:lineRule="auto" w:line="360" w:before="0" w:after="60"/>
        <w:jc w:val="both"/>
        <w:rPr/>
      </w:pPr>
      <w:r>
        <w:rPr>
          <w:sz w:val="28"/>
          <w:szCs w:val="28"/>
        </w:rPr>
        <w:t>Формы и методы работы по формированию представлений о здоровом образе жизни учащихся начальных классов./ Авт. Л.П. Нестеренко, Е.Ю. Головинская, М.С. Мышкина, Н.А. Семенова. – Самара: ГОУ СИПКРО, 2005.</w:t>
      </w:r>
    </w:p>
    <w:p>
      <w:pPr>
        <w:pStyle w:val="Style18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8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8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8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8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8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8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8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8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8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28:00Z</dcterms:created>
  <dc:creator>Администратор 1</dc:creator>
  <dc:description/>
  <cp:keywords/>
  <dc:language>en-US</dc:language>
  <cp:lastModifiedBy>Admin</cp:lastModifiedBy>
  <dcterms:modified xsi:type="dcterms:W3CDTF">2013-10-20T15:41:00Z</dcterms:modified>
  <cp:revision>44</cp:revision>
  <dc:subject/>
  <dc:title>Программа формирования здорового образа жизни </dc:title>
</cp:coreProperties>
</file>