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Олимпиадные задания  по русскому языку.  4 клас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_________________ Класс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32"/>
        </w:rPr>
        <w:t xml:space="preserve">1.  Выпиши слова, в которых все согласные буквы обозначают твердые звук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Водит, пашешь, верим, смех, стрижи, можешь, мат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Ответ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2.  Выпиши слова, в которых есть звук [й]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И вскользь мне бросила зме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«У каждого судьба своя!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Но я-то знал, что так нельз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Жить, извиваясь и скольз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Ответ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32"/>
        </w:rPr>
        <w:t xml:space="preserve">3. Запиши данные имена существительные во множественном чис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Морское судно 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Чудо __________________     Небо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Ребенок______________       Человек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4. Найди однокоренные слова. Выпиши их, выдели кор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Дождик льет – кругом вод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Мокнут столб и провод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Мокнут кони и подвод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Дым над крышами зав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От бегучих быстрых в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Задрожал водоотв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Протекает небосв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На земле водоворо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А по лужам у вор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Дети водят хоров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Ответ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32"/>
        </w:rPr>
        <w:t xml:space="preserve">5. Подбери синонимы к слов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Страж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грядущее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врата 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8.Замени слова фразеологическими оборотам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Запомнить 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Мечтать 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Замолчать 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9.</w:t>
      </w:r>
      <w:r>
        <w:rPr/>
        <w:t>Подберите и запишите два таких слова, в которых звуков больше, чем букв._____________________________________________________________________</w:t>
      </w:r>
    </w:p>
    <w:p>
      <w:pPr>
        <w:pStyle w:val="Style15"/>
        <w:rPr/>
      </w:pPr>
      <w:r>
        <w:rPr/>
        <w:t>10.Прочитайте зашифрованную фразу и запишите её правильно</w:t>
      </w:r>
    </w:p>
    <w:p>
      <w:pPr>
        <w:pStyle w:val="Style15"/>
        <w:rPr/>
      </w:pPr>
      <w:r>
        <w:rPr/>
        <w:t>К   Й   Г А  И</w:t>
      </w:r>
    </w:p>
    <w:p>
      <w:pPr>
        <w:pStyle w:val="Style15"/>
        <w:rPr/>
      </w:pPr>
      <w:r>
        <w:rPr/>
        <w:t>Ы  И  О  Н   Б</w:t>
      </w:r>
    </w:p>
    <w:p>
      <w:pPr>
        <w:pStyle w:val="Style15"/>
        <w:rPr/>
      </w:pPr>
      <w:r>
        <w:rPr/>
        <w:t>З   Ч  М  Е   Ю</w:t>
      </w:r>
    </w:p>
    <w:p>
      <w:pPr>
        <w:pStyle w:val="Style15"/>
        <w:rPr/>
      </w:pPr>
      <w:r>
        <w:rPr/>
        <w:t>Я  У  Ш  Т  Л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Олимпиадные задания  по русскому языку.  3 клас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_________________ Класс____________</w:t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1. Продолжи предложения, вставив подходящее животное.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Индюк, осёл, медведь, лиса, рыба, заяц, свинья, сорока, волк.</w:t>
      </w:r>
    </w:p>
    <w:p>
      <w:pPr>
        <w:pStyle w:val="Style15"/>
        <w:spacing w:before="0" w:after="0"/>
        <w:rPr/>
      </w:pPr>
      <w:r>
        <w:rPr/>
        <w:t>Нем как……………………………………………….</w:t>
      </w:r>
    </w:p>
    <w:p>
      <w:pPr>
        <w:pStyle w:val="Style15"/>
        <w:spacing w:before="0" w:after="0"/>
        <w:rPr/>
      </w:pPr>
      <w:r>
        <w:rPr/>
        <w:t>Грязный как………………………………………...</w:t>
      </w:r>
    </w:p>
    <w:p>
      <w:pPr>
        <w:pStyle w:val="Style15"/>
        <w:spacing w:before="0" w:after="0"/>
        <w:rPr/>
      </w:pPr>
      <w:r>
        <w:rPr/>
        <w:t xml:space="preserve">Труслив как ………………………………………… </w:t>
      </w:r>
    </w:p>
    <w:p>
      <w:pPr>
        <w:pStyle w:val="Style15"/>
        <w:spacing w:before="0" w:after="0"/>
        <w:rPr/>
      </w:pPr>
      <w:r>
        <w:rPr/>
        <w:t xml:space="preserve">Упрям как………………………………………….... </w:t>
      </w:r>
    </w:p>
    <w:p>
      <w:pPr>
        <w:pStyle w:val="Style15"/>
        <w:spacing w:before="0" w:after="0"/>
        <w:rPr/>
      </w:pPr>
      <w:r>
        <w:rPr/>
        <w:t xml:space="preserve">Колючий как…………………………………………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2.  Подчеркни слова, в которых начальные буквы должны быть большими. 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наташа, озеро, гора, собака, тузик, кузнецов, волга</w:t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spacing w:before="0" w:after="0"/>
        <w:rPr/>
      </w:pPr>
      <w:r>
        <w:rPr/>
        <w:t>3. Как называются жители этих стран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Франция-_________________________</w:t>
      </w:r>
    </w:p>
    <w:p>
      <w:pPr>
        <w:pStyle w:val="Style15"/>
        <w:spacing w:before="0" w:after="0"/>
        <w:rPr/>
      </w:pPr>
      <w:r>
        <w:rPr/>
        <w:t>Япония-__________________________</w:t>
      </w:r>
    </w:p>
    <w:p>
      <w:pPr>
        <w:pStyle w:val="Style15"/>
        <w:spacing w:before="0" w:after="0"/>
        <w:rPr/>
      </w:pPr>
      <w:r>
        <w:rPr/>
        <w:t>Россия-___________________________</w:t>
      </w:r>
    </w:p>
    <w:p>
      <w:pPr>
        <w:pStyle w:val="Style15"/>
        <w:spacing w:before="0" w:after="0"/>
        <w:rPr/>
      </w:pPr>
      <w:r>
        <w:rPr/>
        <w:t>Испания-__________________________</w:t>
      </w:r>
    </w:p>
    <w:p>
      <w:pPr>
        <w:pStyle w:val="Style15"/>
        <w:spacing w:before="0" w:after="0"/>
        <w:rPr/>
      </w:pPr>
      <w:r>
        <w:rPr/>
        <w:t>Англия-___________________________</w:t>
      </w:r>
    </w:p>
    <w:p>
      <w:pPr>
        <w:pStyle w:val="Style15"/>
        <w:spacing w:before="0" w:after="0"/>
        <w:rPr/>
      </w:pPr>
      <w:r>
        <w:rPr/>
        <w:t>Норвегия-_________________________</w:t>
      </w:r>
    </w:p>
    <w:p>
      <w:pPr>
        <w:pStyle w:val="Style15"/>
        <w:spacing w:before="0" w:after="0"/>
        <w:rPr/>
      </w:pPr>
      <w:r>
        <w:rPr/>
        <w:t>Дания-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. Напиши выражение сухая трава одним словом___________________</w:t>
      </w:r>
    </w:p>
    <w:p>
      <w:pPr>
        <w:pStyle w:val="Style15"/>
        <w:spacing w:before="280" w:after="0"/>
        <w:rPr/>
      </w:pPr>
      <w:r>
        <w:rPr/>
        <w:t>5. Подчеркни подлежащее в каждом предложении.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>Мать встретила Катю. Катя встретила мать.</w:t>
      </w:r>
    </w:p>
    <w:p>
      <w:pPr>
        <w:pStyle w:val="Style15"/>
        <w:spacing w:before="280" w:after="0"/>
        <w:rPr/>
      </w:pPr>
      <w:r>
        <w:rPr/>
        <w:t>6. Изменяя по одной букве в слове, составь цепочку и преврати мышку в кошку.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/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Выбери верное проверочное слово.Подчеркни его.Вставь пропущенную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д..вительно ( дева, диво),  м..нять (мина, замена),  л..пить (лепка, липкий),  подч..щать (чистить, че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ставь меню на обед при условии, что в названии блюд все согласные звуки твёрдые, названия блюд подчеркн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алат, пюре, пирог, котлета, кисель, борщ, уха, компот, рагу, булочка, б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9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ишите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звание языка, в котором пишется две буквы с;  _______________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звание дорожки, обсаженной деревьями, в котором пишется две буквы л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название дня недели, в котором пишется две буквы б. 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От прилагательного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си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уй имя существительное  и глагол. Запиш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4:00Z</dcterms:created>
  <dc:creator>Лариса</dc:creator>
  <dc:description/>
  <cp:keywords/>
  <dc:language>en-US</dc:language>
  <cp:lastModifiedBy>Лариса</cp:lastModifiedBy>
  <dcterms:modified xsi:type="dcterms:W3CDTF">2014-02-06T08:35:00Z</dcterms:modified>
  <cp:revision>1</cp:revision>
  <dc:subject/>
  <dc:title>Олимпиадные задания  по русскому языку</dc:title>
</cp:coreProperties>
</file>