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6165"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  <w:t>Учитель-это человек,</w:t>
      </w:r>
    </w:p>
    <w:p>
      <w:pPr>
        <w:pStyle w:val="Normal"/>
        <w:ind w:left="0" w:right="0" w:firstLine="6165"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  <w:t>навечно вызванный к доске,</w:t>
      </w:r>
    </w:p>
    <w:p>
      <w:pPr>
        <w:pStyle w:val="Normal"/>
        <w:ind w:left="0" w:right="0" w:firstLine="6165"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  <w:t>отвечать перед детьм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3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34"/>
        </w:rPr>
        <w:t>отвечать за детей.</w:t>
      </w:r>
    </w:p>
    <w:p>
      <w:pPr>
        <w:pStyle w:val="Normal"/>
        <w:ind w:left="0" w:right="0" w:firstLine="616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>С. Соловейчик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 учительской профессии часто говорят: «Они сеют доброе, разумное и вечное». Именно от учителя зачастую зависит, какое начало будет в человеке- черное или белое, злое или доброе.</w:t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Приход в школу ребенка является переломным моментом в его жизни. Происходит переход к новому образу жизни, деловой деятельности, новым отношениям. Школа станет центром жизненных интересов ребенка. Поэтому мой главный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педагогический принцип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очень осторожно и бережно помочь ребенку раскрыться, вселить в него уверенность, дать почувствовать свою самоценность. Значимо лишь его самоощущение личности, которое принимают и любят без всяких условий.</w:t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Цель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своей педагогической деятельности вижу </w:t>
      </w:r>
      <w:r>
        <w:rPr>
          <w:rFonts w:cs="Times New Roman" w:ascii="Times New Roman" w:hAnsi="Times New Roman"/>
          <w:b/>
          <w:bCs/>
          <w:sz w:val="28"/>
          <w:szCs w:val="34"/>
        </w:rPr>
        <w:t>в создании условий для самореализации личности ребенка в осуществлении их позитивных возможностей через раскрытие задатков и способностей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Эта цель определяет следующие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вивать умения и навыки планирования и организаци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егулировать темп деятельности, синхронизировать свою работу с работой клас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формировать навыки самоконтро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вивать коммуникативные навыки в процессе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вивать рефлексию в процессе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вышать мотивацию к обучению и преодолению учебных затрудн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формирование положительной «Я- концепци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сновными задачами в своей работе считаю формирование прочных знаний, умений и навыков самостоятельного овладения знаниями, для того чтобы учащиеся «добывали» знания и применяли их в самостоятельной работе, испытывая радость учебного тру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этому моя позиция по отношению к ребенку такова: он- мой соратник, союзник, соавтор, принимающий и дающий. Имеющий право на несогласие, сомнение и даже ошиб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Мое педагогическое кредо: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ботать так, чтобы видеть огоньки пытливости в глазах детей, их живой неподдельный интерес, желание показать свои умения и навыки, -что же может быть лучш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едущими принципами работ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нцип обучен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34"/>
        </w:rPr>
        <w:t>Применяя этот принцип, я на каждом уроке формирую личность ученика, и его развитие продвигается вперед не тогда. Когда он воспринимает готовые знания, а в процессе своей собственной деятельности, направленной на «открытие» им нового знания. И главное слово здесь-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сотрудничество.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Не «я объясню»- мы вместе догадаемся. Не «я научу»- мы вместе достигнем. И только в этом случа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ктуализируются личностно значимые мотивы, побуждающие к деятельности изнутри. Мои дети не просто учатся чему-то, они постоянно что-то изобретают, творя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нцип минима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Я считаю, что принцип минимакса является оптимальным для реализации индивидуального подхода, так как это саморегулирующая система. Это очень заметно на уроках. Слабый ученик ограничивается минимумом, а сильный- берет все и идет дальше. Все остальные размещаются в промежутке между этими  двумя уровнями в соответствии со своими способностями и возможностями- они сами выберут свой уровень по своему максимум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нцип психологической комфорт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Систематическая и целенаправленная работа с использованием здоровьесберегающих технологий помогает мне добиваться глубоких и прочных знаний, а главное вызывает интерес к изучаемым предметам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нцип твор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едь умение создавать новое, находить нестандартное решение жизненных проблем стало сегодня неотъемлемой составной частью реального жизненного успеха любого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 я уже сказала, что, применяя выше перечисленные принципы, мы на наших уроках все знания открываем только вместе с детьми в тесном сотруднич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Я учу учеников думать и самим, принимать решения, вижу в каждом из них личность со своими интересами и сложностями, позволяю им высказывать свое мнение и слушаю все высказанные мнения, позволяю жить на уроке яркой интересной жизн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основе взаимодействия с классом на занятиях лежит сотрудничество, диалог учителя и ученика, который направлен на совместное конструирование программной деятельности. При этом обязательно учитываю индивидуальные особенности ребенка, его возможности   восприятия учебного материала, интересы, наклонности, личный «субъектный» опыт ребенка, приобретенный в конкретных условиях семь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беждена, что в отношениях с детьми нужна душевность, искренность в союзе с сотрудничеством и сотворче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временная работа приносит наслаждение, увлеченность, вызывает активность и способствует проявлению  лучших человечески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br/>
      </w:r>
      <w:r>
        <w:rPr>
          <w:rFonts w:cs="Times New Roman" w:ascii="Times New Roman" w:hAnsi="Times New Roman"/>
          <w:b/>
          <w:bCs/>
          <w:sz w:val="28"/>
          <w:szCs w:val="34"/>
        </w:rPr>
        <w:t>Мой жизненный девиз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34"/>
        </w:rPr>
        <w:t>Необходимо выводы поражений превращать в источник побед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Этому я учу и своих детей. Учу воспринимать неудачу не как трагедию, а как сигнал для ее исправления. Я считаю такой подход к решению проблем, особенно в трудных ситуациях, необходим и в жизни: в случаи неудачи не впадать в уныние, а искать и находить конструктивный пу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аким образом, исходя из вышеизложенных теоретических положений, можно выделить те аспекты, которые я использую для реализации программы на своих урок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На первое место в своей работе я ставлю уважение к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. Основными формами моей работы являются:урок, работа в парах, в группах, индивидуальная работа. С помощью этих знаний учащиеся учатся договариваться, отстаивать свою точку зрения. Коллектив становится дружнее и сплочен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Основные методы: частично-поисковый, проектный мет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Правила, которыми я руководствуюсь в своей работ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тараюсь найти в ребенке то, за что его можно похвалить, а не то, за что можно поругат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найте, ребенку тогда интересно с вами, когда вам интересно с ни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аю каждому ребенку сделать свое маленькое открыт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Если ребенку тяжело, то найду такое для него задание, которое ему по сила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ем выше уровень эмоционального комфорта, тем больше шансов на успех в  учеб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мните, что ошибка одного может продлить мысль другого. Не пугайтесь детских ошибок!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е бойтесь сделать вид, что вы что-то не понимае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е бойтесь признаться в том, чего не знаете са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е пытайтесь объяснить ребенку то, до чего он может додуматься са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мните, что неудачи в жизни имеют две причины- недостаток любви и заниженная самооценка, а значит, ребенок особенно остро нуждается в чувстве собственного достоинства. Просто любите детей и не бойтесь показать им э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shd w:fill="FFFFFF" w:val="clear"/>
        <w:autoSpaceDE w:val="false"/>
        <w:ind w:left="0" w:right="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постоянно ищу пути для того, чтобы воспитать и развить в ребёнке активную, смелую, решительную личность. Личность, которая умеет сама добывать знания и применять их в нестандартных ситуациях.  Тема моей работы по самообразованию: </w:t>
      </w:r>
      <w:r>
        <w:rPr>
          <w:rFonts w:cs="Times New Roman" w:ascii="Times New Roman" w:hAnsi="Times New Roman"/>
          <w:color w:val="FF0000"/>
          <w:sz w:val="28"/>
          <w:szCs w:val="28"/>
        </w:rPr>
        <w:t>«Применение современных педагогических технологий в обучении младших школьников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ней я работаю не один год.</w:t>
      </w:r>
    </w:p>
    <w:p>
      <w:pPr>
        <w:pStyle w:val="TextBody"/>
        <w:tabs>
          <w:tab w:val="clear" w:pos="709"/>
          <w:tab w:val="left" w:pos="1200" w:leader="none"/>
        </w:tabs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формированию здорового образа жизни. Они применяются во время урока  в виде физкультминуток.  На уроках окружающего мира учу следить за своим здоровьем, используя темы «Зубы и уход за ними», «Путешествие по городу Здоровейску»,  «Мой режим дня», «Здоровое питание – отличное настроение» и другие. Считаю, что самое главное в моей работе – сохранить здоровье детей.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-диалогов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исследовательских, поисковых, творческих методах. Она результативна, подходит для работы в классах разного типа. Дети активно вовлечены в процесс обучения на протяжении всего урока: они формулируют проблему, выдвигают гипотезы, планируют деятельность по открытию новых знаний, обобщают, делают выводы. В начальных классах учитель лишен того уровня диалога, который позволяет часто вывести ситуацию на глубокий уровень. Но на уроке я использую преимущественно фрагменты диалогических ситуаций. Моя роль при этом состоит в том, чтобы ставить вопросы, направляющие мышление детей. Для создания диалоговых ситуаций на этапе формирования понятий использую побуждающие и фокусирующие вопросы, соответствующие различным типам мыслительной деятельности.  Эти вопросы носят открытый характер, то есть не предполагают какого-либо единственного правильного ответа. Дети при этом не страшатся угадать, какой ответ ждёт учитель. Они ведут самостоятельный интеллектуальный поиск. Для включения младших школьников в ситуацию диалогового взаимодействия применяю и такие приемы, как неожиданный вопрос и «незнающий» учитель. Дети не боятся свободно высказывать своё мнение, даже если оно неверное. Я считаю, что знания полученные методом проб и ошибок, самостоятельно, - наиболее прочные.</w:t>
      </w:r>
    </w:p>
    <w:p>
      <w:pPr>
        <w:pStyle w:val="TextBody"/>
        <w:ind w:left="0" w:right="0"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сохраняют познавательную активность ребенка и облегчают сложный процесс обучения, способствуют как приобретению знаний, так и развитию многих качеств личности. Игровые технологии использую на уроках, в основном  в 1-2 классах. Считаю, что хорошая, умная и занимательная игра активизирует внимание детей, снимает психологическое и физическое напряжение, облегчает восприятие нового материала.</w:t>
      </w:r>
    </w:p>
    <w:p>
      <w:pPr>
        <w:pStyle w:val="Normal"/>
        <w:shd w:fill="FFFFFF" w:val="clear"/>
        <w:tabs>
          <w:tab w:val="clear" w:pos="709"/>
          <w:tab w:val="left" w:pos="885" w:leader="none"/>
        </w:tabs>
        <w:autoSpaceDE w:val="false"/>
        <w:ind w:left="75" w:right="0" w:firstLine="1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стоянно думаю над тем, каким образом нужно построить обучение, чтобы процесс познания стал обоюдно интересным, значимым  и для педагога, и для ученика. В последнее время появился новый подх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активно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обучение, погруженное в общение. </w:t>
      </w:r>
      <w:r>
        <w:rPr>
          <w:rFonts w:cs="Times New Roman" w:ascii="Times New Roman" w:hAnsi="Times New Roman"/>
          <w:sz w:val="28"/>
          <w:szCs w:val="28"/>
        </w:rPr>
        <w:t xml:space="preserve"> В микрогруппе дети учатся высказывать свою точку зрения, уважительно относиться к мнению другого, подчинять свою точку зрения мнениям товарищей, если они были ближе к истине при обсуждении учебной ситу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одход оказался для меня наиболее реальным путём обеспечения положительной мотивации учащихся к предмету, формирования устойчивого познавательного интереса, создания условий для развития способностей учащихся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мною на уроках, во внеурочной деятельности, внеклассной работе. Я не «навязываю» ученикам информацию, а направляю их самостоятельный поиск, например: «Всё ли знаете, чтобы выполнить данный проект? Какую информацию вам необходимо получить? К каким источникам информации следует обратиться? Иными слов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ую по принципу: «…ничего не делай за меня, направь в нужное русло, подтолкни к решению, а остальное я сделаю сам». </w:t>
      </w:r>
      <w:r>
        <w:rPr>
          <w:rFonts w:cs="Times New Roman" w:ascii="Times New Roman" w:hAnsi="Times New Roman"/>
          <w:sz w:val="28"/>
          <w:szCs w:val="28"/>
        </w:rPr>
        <w:t>Особое  внимание обращаю на формирование у детей необходимых качеств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 отношения, умение взаимодействовать в группах, планировать совместную работу, договариваться о способах разделения обязанностей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езентовать себя, объективно оценивать свою работу, выслушивать мнение участников проекта, конструктивно реагировать на критику со стороны своих товарищей.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технологии</w:t>
      </w:r>
      <w:r>
        <w:rPr>
          <w:rFonts w:cs="Times New Roman" w:ascii="Times New Roman" w:hAnsi="Times New Roman"/>
          <w:sz w:val="28"/>
          <w:szCs w:val="28"/>
        </w:rPr>
        <w:t>, используемые мной, позволяют развивать у учащихся такие навыки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личное мнени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мнение товарище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ый психологический климат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у взаимопомощи, толерантности.</w:t>
      </w:r>
    </w:p>
    <w:p>
      <w:pPr>
        <w:pStyle w:val="TextBody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тельски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мне нравятся тем, что в них могут принимать участие не только сильные учащиеся, но и дети, которые испытывают трудности в обучении. Просто уровень исследования будет иным. Мотивация исследовательской деятельности реализуется через формирование у учащихся познавательной активности, развитие логического мышления, творческих способностей, кругозора, устной и письменной речи, умений обобщать и систематизировать информацию, коммуникативных умений, формирование наблюдательности и внимания, умений работать с художественным и научным текстом.                                                                                       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дети проводят на уроках технологии при пересаживании комнатных растений (наблюдение за их ростом и развитием),  при изготовлении аппликаций. На уроках окружающего мира ребята проводят исследование по различным темам, готовят сооб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начальной школе ученик не получит азы работы с различными типами источников, не научится их самостоятельно анализировать, то в дальнейшем будет проблематична работа над рефератом в среднем звене. </w:t>
      </w:r>
      <w:r>
        <w:rPr>
          <w:rFonts w:cs="Times New Roman" w:ascii="Times New Roman" w:hAnsi="Times New Roman"/>
          <w:sz w:val="28"/>
          <w:szCs w:val="28"/>
        </w:rPr>
        <w:t xml:space="preserve"> На уроках математики исследовательская работа проводится при решении компетентностных задач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ю в своей практике ИКТ. Выступление с опорой на мультимедиа-презентации использую не только сама, но и привлекаю к этому учащихся. С помощью ИКТ дети  узнают новые способы сбора информации и учатся пользоваться ими, расширяется их кругозор, повышается мотивация учения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тих технологий предлагает новые подходы к процессу обучения, в первую очередь деятельностный и личностно - ориентированны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применяю сочетание различных приёмов и методов,    активно   использую   наглядность:   это   иллюстрации, картины, таблицы. Для меня урок – это не только «основная форма организации учебного процесса», но и место встречи с личностью ученика, поэтому стараюсь использовать разные типы. Нетрадиционные уроки занимают значительное место: «Урок-размышление», «Урок-исследование», «Урок-путешествие» и другие. Они требуют предварительной подготовки как со стороны учителя, так и со стороны учащихся, поэтому их проведение возможно нечаст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широко использую межпредметные связи. Они воспринимаются учениками как дополнение и расширение темы урока. Я понимаю, что необходимо по-новому смоделировать процесс передачи знаний, от учителя к ученику, организовать сотворчество учителя и ученика, ученика и ученика. Решение проблемы  вижу в использовании инновационной </w:t>
      </w:r>
      <w:r>
        <w:rPr>
          <w:rFonts w:cs="Times New Roman" w:ascii="Times New Roman" w:hAnsi="Times New Roman"/>
          <w:b/>
          <w:sz w:val="28"/>
          <w:szCs w:val="28"/>
        </w:rPr>
        <w:t>технологии интегр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. В.А. Сухомлинский считал, что в окружающем мире знакомить детей с каждым предметом надо в его связях с другими, «открыть его так, чтобы кусочек жизни заиграл перед детьми всеми красками радуги». Эту мысль считаю продуктивной для современной педагогики и практически реализую ее в учебном  процессе, используя на уроках интеграцию. Это один из приёмов развивающего обучения, над которым я работаю. </w:t>
      </w:r>
    </w:p>
    <w:p>
      <w:pPr>
        <w:pStyle w:val="Normal"/>
        <w:shd w:fill="FFFFFF" w:val="clear"/>
        <w:autoSpaceDE w:val="false"/>
        <w:ind w:left="0" w:righ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Жизнь требует движения», - так говорил древнегреческий философ Аристотель. В своей педагогической деятельности я стараюсь всегда двигаться  вперёд,  используя  авторские программы и альтернативные учебники в обучении учащихся. Выбор  сделан не случайно. В качестве преимуществ могу указать систематичность изложения материала, а также  деятельностный подход.  Структура современных учебников, сам учебный материал, разнообразные творческие задания обеспечивают дифференциацию обучения, а инвариантная и вариативная части обеспечивают реализацию права каждого ребёнка на получение равного с другими начального образования (в соответствии с государственными стандартами школьного образования) и индивидуальный темп развития. Совершенно искренне считаю, что обучение может быть развивающим вне зависимости от того, по какому УМК работает учитель, приверженцем какой концепции он является. Учебные программы, по которым я работаю, относят к традиционной системе обучения. В своей практике пересматриваю традиционное обучение в пользу развивающего. Дидактические принципы традиционной системы: научность, прочность, доступность, наглядность, систематичность, сознательность, связь с жизнью – перекликаются с принципами развивающих систем: психологической комфортности, развития всех учащихся в одном коллективе, теоретического мышления и практических действий, непрерывности, высокого, но доступного уровня знаний, вариативности, целостного представления о мире, осознание процесса обуче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спитательная работа в класс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- классный руковод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ей воспитательной работы является создание условий для развития многогранной творческой лич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будить душу ребенка, развивать заложенные природой творческие способности, научить общению, ориентированию в различных жизненых ситуациях, воспитать элементарную культуру поведения, чувства милосердия и сострадания, прививать навыки здорового образа жизни- вот основные задачи, которые я ставлю, набирая первый класс.</w:t>
      </w:r>
    </w:p>
    <w:p>
      <w:pPr>
        <w:pStyle w:val="Normal"/>
        <w:shd w:fill="FFFFFF" w:val="clear"/>
        <w:autoSpaceDE w:val="false"/>
        <w:ind w:left="0" w:right="0" w:firstLine="4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одика моей воспитательной работы строится на коллективной творческ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громную роль в воспитании детей играют родители, которых я сумела организовать и объединить. В своей практике применяю следующую форму взаимодействия с родителями-сотрудничество. Работа с семьей одна из главных задач школы. Вообще я считаю, чем дружнее и сплочённее родители, тем дружнее дети. Родители принимают активное участие во всех классных мероприятиях, помогают мне, как классному руководителю, в организации и проведении, а детям в подготовке мероприятий.</w:t>
      </w:r>
    </w:p>
    <w:p>
      <w:pPr>
        <w:pStyle w:val="Normal"/>
        <w:shd w:fill="FFFFFF" w:val="clear"/>
        <w:autoSpaceDE w:val="false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 постоянно веду диагностическую работу с семьями учащихся (изучаю состав семьи, материально-бытовые условия, воспитательные возможности, психологический климат). Мои уроки и внеклассные мероприятия всегда открыты для родителей. Это помогает им увидеть результаты своего домашнего воспитания, выяснить причины успехов и неудач в учебном труде своих детей. </w:t>
      </w:r>
    </w:p>
    <w:p>
      <w:pPr>
        <w:pStyle w:val="Normal"/>
        <w:shd w:fill="FFFFFF" w:val="clear"/>
        <w:autoSpaceDE w:val="false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речи на дому, в школе, приглашение на классные и общешкольные родительские собрания, беседы и индивидуальные консультации, совместная подготовка праздников помогают мне создать единую систему педагогического взаимодействия на каждого ребенка класса и добиться положительных результатов в воспитании и обучении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 перестает быть учителем, когда сам перестает учиться- об этом я помню всегда. Поэтому постоянно работаю над повышением уровня профессионального мастерства. Свой опыт и знания отдаю детям, но и среди коллег-педагогов часто делюсь своими мыслями, успехами, планами. Я принимаю активное участие в методическом объединении начальных классов, регулярно даю открытые уроки, мастер-классы, выступаю с докладами перед учителями и воспитателями города.</w:t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бщении с коллегами поддерживаю нормальные отношения: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если надо-помогу,если не знаю что-то- спрош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е повезло, что у меня любознательные, добрые, открытые ученики, с которыми рядом я иду по жизни и решаю поставленные жизнью зада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анализ своей работы хотелось бы завершить стихотворением:</w:t>
      </w:r>
    </w:p>
    <w:p>
      <w:pPr>
        <w:pStyle w:val="Normal"/>
        <w:shd w:fill="FFFFFF" w:val="clear"/>
        <w:autoSpaceDE w:val="false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Всегда в делах,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Всегда в заботах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Учить детей-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Моя рабо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анализировав свою работу за прошедшие годы, я поняла, что устойчивого положительного результата можно добиться, только работая по принципу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«Обучая себя, обучу и разовью ребенк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Тульской области</w:t>
      </w:r>
    </w:p>
    <w:p>
      <w:pPr>
        <w:pStyle w:val="Normal"/>
        <w:shd w:fill="FFFFFF" w:val="clear"/>
        <w:autoSpaceDE w:val="false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г. Тулы </w:t>
      </w:r>
    </w:p>
    <w:p>
      <w:pPr>
        <w:pStyle w:val="Normal"/>
        <w:shd w:fill="FFFFFF" w:val="clear"/>
        <w:autoSpaceDE w:val="false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Конкурс «Профессионал-2011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3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анализ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едагогической деятельности по проблем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Применение современных педагогических технологий в обучении младших школьников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начальных клас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2360</wp:posOffset>
            </wp:positionH>
            <wp:positionV relativeFrom="paragraph">
              <wp:posOffset>147320</wp:posOffset>
            </wp:positionV>
            <wp:extent cx="3809365" cy="5066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б учител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О:  Рукамеда Ольга Сергеевн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а рождения: 26.09.1977г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таж работы: 14 л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итель начальных классов, второй квалификационной категории МОУСОШ №38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Тула- 2010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003"/>
        </w:tabs>
        <w:ind w:left="30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723"/>
        </w:tabs>
        <w:ind w:left="37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083"/>
        </w:tabs>
        <w:ind w:left="40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443"/>
        </w:tabs>
        <w:ind w:left="44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803"/>
        </w:tabs>
        <w:ind w:left="48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163"/>
        </w:tabs>
        <w:ind w:left="51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523"/>
        </w:tabs>
        <w:ind w:left="5523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1:34Z</dcterms:created>
  <dc:creator/>
  <dc:description/>
  <dc:language>en-US</dc:language>
  <cp:lastModifiedBy/>
  <cp:lastPrinted>2010-12-15T19:49:00Z</cp:lastPrinted>
  <cp:revision>0</cp:revision>
  <dc:subject/>
  <dc:title/>
</cp:coreProperties>
</file>