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</w:t>
      </w:r>
      <w:r>
        <w:rPr>
          <w:sz w:val="33"/>
          <w:szCs w:val="33"/>
        </w:rPr>
        <w:t>Тема урока: Правописание безударных окончаний у                   существительных во всех падежах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Цель урока: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оставить алгоритм правописания безударных окончаний у существительных на основе зрительного анализа языкового материала и синтеза, ранее полученных знаний с наблюдениями , проведенными на уроке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Задачи: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формировать  потребность и умение отстаивать свои взгляды и убеждения,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отработать способ действия при выборе написания безударных окончаний, формировать умение увидеть проблему  и наметить пути её решения, умение самостоятельно выводить правило правописания безударных окончаний, вести работу по предупреждению ошибок  в написании данной орфограммы;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азвивать умение высказываться на грамматическую тему, сопоставлять, анализировать, развивать орфографическую зоркость;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оспитывать положительное отношение к учёбе, к знаниям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обучать работать в паре, группе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 ходе урока формируются следующие УУД: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Личностные: доброжелательность, доверие к товарищам, готовность к сотрудничеству, оказание помощи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Регулятивные: целепологание как постановка учебной задачи на основе соотнесения того, что уже известно и усвоено учащимися, и того, что ещё неизвестно, планирование-составление плана и последовательности действий; прогнозирование-предвосхищение результата  и уровня усвоения знаний,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Познавательные: умения сверять свои действия с целью, работая по плану, и, при необходимости, исправлять ошибки с помощью учителя, самостоятельно формулировать тему  и цель урока после предварительного обсуждения; отбирать необходимые для решения учебной задачи источники информации, определять степень успешности выполнения своей работы и работы всего класс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Коммуникативные: умение оформлять свою мысль в устной и письменной речи, высказывать свою точку зрения и пытаться её обосновать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</w:t>
      </w:r>
      <w:r>
        <w:rPr>
          <w:sz w:val="33"/>
          <w:szCs w:val="33"/>
        </w:rPr>
        <w:t>Сценарий урок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1.Организационный момент 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ебята, сегодня на уроке вас ждёт интересная работа. Мы будем снова раскрывать тайны русского языка. Готовы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о сначала  проверим домашнее задание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Окончание у существительных вы будете показывать веером, а объяснять, почему написали такое окончание—будете устно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      </w:t>
      </w:r>
      <w:r>
        <w:rPr>
          <w:sz w:val="33"/>
          <w:szCs w:val="33"/>
        </w:rPr>
        <w:t>На  экране</w:t>
      </w:r>
    </w:p>
    <w:p>
      <w:pPr>
        <w:pStyle w:val="LTUntertitel"/>
        <w:rPr>
          <w:rFonts w:ascii="Calibri" w:hAnsi="Calibri" w:eastAsia="Calibri" w:cs="Calibri"/>
          <w:i/>
          <w:i/>
          <w:i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-142240</wp:posOffset>
                </wp:positionV>
                <wp:extent cx="3267075" cy="1905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-11.2pt" to="380.75pt,-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-123190</wp:posOffset>
                </wp:positionV>
                <wp:extent cx="9525" cy="139065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-9.7pt" to="381.5pt,9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-142240</wp:posOffset>
                </wp:positionV>
                <wp:extent cx="0" cy="13430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-11.2pt" to="123.55pt,9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i/>
          <w:iCs/>
          <w:color w:val="0D0D0D"/>
          <w:sz w:val="36"/>
          <w:szCs w:val="36"/>
        </w:rPr>
        <w:t>Жили в город</w:t>
      </w:r>
      <w:r>
        <w:rPr>
          <w:rFonts w:eastAsia="Calibri" w:cs="Calibri" w:ascii="Calibri" w:hAnsi="Calibri"/>
          <w:i/>
          <w:iCs/>
          <w:color w:val="0D0D0D"/>
          <w:sz w:val="36"/>
          <w:szCs w:val="36"/>
          <w:u w:val="single"/>
        </w:rPr>
        <w:t xml:space="preserve"> _</w:t>
      </w:r>
    </w:p>
    <w:p>
      <w:pPr>
        <w:pStyle w:val="LTUntertitel"/>
        <w:rPr>
          <w:rFonts w:ascii="Calibri" w:hAnsi="Calibri" w:eastAsia="Calibri" w:cs="Calibri"/>
          <w:i/>
          <w:i/>
          <w:iCs/>
          <w:color w:val="0D0D0D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D0D0D"/>
          <w:sz w:val="36"/>
          <w:szCs w:val="36"/>
        </w:rPr>
        <w:t>Поехали к бабушк</w:t>
      </w:r>
      <w:r>
        <w:rPr>
          <w:rFonts w:eastAsia="Calibri" w:cs="Calibri" w:ascii="Calibri" w:hAnsi="Calibri"/>
          <w:i/>
          <w:iCs/>
          <w:color w:val="0D0D0D"/>
          <w:sz w:val="36"/>
          <w:szCs w:val="36"/>
          <w:u w:val="single"/>
        </w:rPr>
        <w:t>_</w:t>
      </w:r>
    </w:p>
    <w:p>
      <w:pPr>
        <w:pStyle w:val="LTUntertitel"/>
        <w:rPr>
          <w:rFonts w:ascii="Calibri" w:hAnsi="Calibri" w:eastAsia="Calibri" w:cs="Calibri"/>
          <w:i/>
          <w:i/>
          <w:iCs/>
          <w:color w:val="0D0D0D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D0D0D"/>
          <w:sz w:val="36"/>
          <w:szCs w:val="36"/>
        </w:rPr>
        <w:t>Сидели на ветк</w:t>
      </w:r>
      <w:r>
        <w:rPr>
          <w:rFonts w:eastAsia="Calibri" w:cs="Calibri" w:ascii="Calibri" w:hAnsi="Calibri"/>
          <w:i/>
          <w:iCs/>
          <w:color w:val="0D0D0D"/>
          <w:sz w:val="36"/>
          <w:szCs w:val="36"/>
          <w:u w:val="single"/>
        </w:rPr>
        <w:t>_</w:t>
      </w:r>
    </w:p>
    <w:p>
      <w:pPr>
        <w:pStyle w:val="LTUntertitel"/>
        <w:rPr>
          <w:rFonts w:ascii="Calibri" w:hAnsi="Calibri" w:eastAsia="Calibri" w:cs="Calibri"/>
          <w:i/>
          <w:i/>
          <w:iCs/>
          <w:color w:val="0D0D0D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D0D0D"/>
          <w:sz w:val="36"/>
          <w:szCs w:val="36"/>
        </w:rPr>
        <w:t>Оказались без помощ</w:t>
      </w:r>
      <w:r>
        <w:rPr>
          <w:rFonts w:eastAsia="Calibri" w:cs="Calibri" w:ascii="Calibri" w:hAnsi="Calibri"/>
          <w:i/>
          <w:iCs/>
          <w:color w:val="0D0D0D"/>
          <w:sz w:val="36"/>
          <w:szCs w:val="36"/>
          <w:u w:val="single"/>
        </w:rPr>
        <w:t>_</w:t>
      </w:r>
    </w:p>
    <w:p>
      <w:pPr>
        <w:pStyle w:val="Standard"/>
        <w:rPr>
          <w:rFonts w:ascii="Calibri" w:hAnsi="Calibri" w:eastAsia="Calibri" w:cs="Calibri"/>
          <w:i/>
          <w:i/>
          <w:iCs/>
          <w:color w:val="0D0D0D"/>
          <w:sz w:val="33"/>
          <w:szCs w:val="33"/>
          <w:lang w:val="en-US" w:eastAsia="en-US"/>
        </w:rPr>
      </w:pPr>
      <w:r>
        <w:rPr>
          <w:rFonts w:eastAsia="Calibri" w:cs="Calibri" w:ascii="Calibri" w:hAnsi="Calibri"/>
          <w:i/>
          <w:iCs/>
          <w:color w:val="0D0D0D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85725</wp:posOffset>
                </wp:positionV>
                <wp:extent cx="3276600" cy="6667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75pt" to="381.5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 xml:space="preserve">Какие  окончания часто вызывают затруднения?  </w:t>
      </w:r>
    </w:p>
    <w:p>
      <w:pPr>
        <w:pStyle w:val="Standard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56210</wp:posOffset>
            </wp:positionV>
            <wp:extent cx="1540510" cy="1773555"/>
            <wp:effectExtent l="0" t="0" r="0" b="0"/>
            <wp:wrapNone/>
            <wp:docPr id="5" name="Содержимо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8965</wp:posOffset>
            </wp:positionH>
            <wp:positionV relativeFrom="paragraph">
              <wp:posOffset>125730</wp:posOffset>
            </wp:positionV>
            <wp:extent cx="1700530" cy="1829435"/>
            <wp:effectExtent l="0" t="0" r="0" b="0"/>
            <wp:wrapNone/>
            <wp:docPr id="6" name="Содержимо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одержимое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    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И  Е  -сегодня на уроке будут в центре внимания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одпишите число, классная работа и подчеркните орфограммы 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Чистописание:    и   е    и  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теперь предлагаю  вам очень интересную загадку, она связана с русским языко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Давно живу я в мире это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Даю названия предметам    (существительное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Актуализация знаний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И как всегда блиц-турнир (отвечаем чётко и быстро)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</w:t>
      </w:r>
      <w:r>
        <w:rPr>
          <w:sz w:val="33"/>
          <w:szCs w:val="33"/>
        </w:rPr>
        <w:t>изменяемая часть слова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</w:t>
      </w:r>
      <w:r>
        <w:rPr>
          <w:sz w:val="33"/>
          <w:szCs w:val="33"/>
        </w:rPr>
        <w:t>часть слова без окончания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</w:t>
      </w:r>
      <w:r>
        <w:rPr>
          <w:sz w:val="33"/>
          <w:szCs w:val="33"/>
        </w:rPr>
        <w:t xml:space="preserve">часть речи, обозначающая предмет   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</w:t>
      </w:r>
      <w:r>
        <w:rPr>
          <w:sz w:val="33"/>
          <w:szCs w:val="33"/>
        </w:rPr>
        <w:t>имена сущ  бывают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</w:t>
      </w:r>
      <w:r>
        <w:rPr>
          <w:sz w:val="33"/>
          <w:szCs w:val="33"/>
        </w:rPr>
        <w:t>сущ. ж.р.  м.р. с окончаниями а  я  относятся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</w:t>
      </w:r>
      <w:r>
        <w:rPr>
          <w:sz w:val="33"/>
          <w:szCs w:val="33"/>
        </w:rPr>
        <w:t>к 3 скл относятся имена сущ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</w:t>
      </w:r>
      <w:r>
        <w:rPr>
          <w:sz w:val="33"/>
          <w:szCs w:val="33"/>
        </w:rPr>
        <w:t>имена сущ. изменяются по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</w:t>
      </w:r>
      <w:r>
        <w:rPr>
          <w:sz w:val="33"/>
          <w:szCs w:val="33"/>
        </w:rPr>
        <w:t>постоянный признак имени сущ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</w:t>
      </w:r>
      <w:r>
        <w:rPr>
          <w:sz w:val="33"/>
          <w:szCs w:val="33"/>
        </w:rPr>
        <w:t>сколько падежей в русском языке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</w:t>
      </w:r>
      <w:r>
        <w:rPr>
          <w:sz w:val="33"/>
          <w:szCs w:val="33"/>
        </w:rPr>
        <w:t>назовите их по порядку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ывод: признаки какой части речи мы повторили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Отгадайте ещё одну загадку, а отгадку запишите в тетрадь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</w:t>
      </w:r>
      <w:r>
        <w:rPr>
          <w:sz w:val="33"/>
          <w:szCs w:val="33"/>
        </w:rPr>
        <w:t>Запорошила дорожки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</w:t>
      </w:r>
      <w:r>
        <w:rPr>
          <w:sz w:val="33"/>
          <w:szCs w:val="33"/>
        </w:rPr>
        <w:t>Разукрасила серёжки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</w:t>
      </w:r>
      <w:r>
        <w:rPr>
          <w:sz w:val="33"/>
          <w:szCs w:val="33"/>
        </w:rPr>
        <w:t>Наконец-то ты пришла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</w:t>
      </w:r>
      <w:r>
        <w:rPr>
          <w:sz w:val="33"/>
          <w:szCs w:val="33"/>
        </w:rPr>
        <w:t>К нам волшебница.....</w:t>
      </w:r>
    </w:p>
    <w:p>
      <w:pPr>
        <w:pStyle w:val="Standard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835</wp:posOffset>
            </wp:positionH>
            <wp:positionV relativeFrom="paragraph">
              <wp:posOffset>203200</wp:posOffset>
            </wp:positionV>
            <wp:extent cx="5124450" cy="1972310"/>
            <wp:effectExtent l="0" t="0" r="0" b="0"/>
            <wp:wrapNone/>
            <wp:docPr id="7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Зима, зимний, зимушка, зимовать, зимовь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К слову зима -подберите и запишите однокоренные слов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очему вы считаете, что они однокоренные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ыделите корень и основу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проверить безударную гласную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2. Словарная работ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Зима-замечательное время года. Все вы любите кататься на санках, на лыжах и конечно лепить снеговиков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неговик принёс для вас зимние слова:</w:t>
      </w:r>
    </w:p>
    <w:p>
      <w:pPr>
        <w:pStyle w:val="Standard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7210</wp:posOffset>
            </wp:positionH>
            <wp:positionV relativeFrom="paragraph">
              <wp:posOffset>43180</wp:posOffset>
            </wp:positionV>
            <wp:extent cx="2988310" cy="2381250"/>
            <wp:effectExtent l="0" t="0" r="0" b="0"/>
            <wp:wrapNone/>
            <wp:docPr id="8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</wp:posOffset>
                </wp:positionH>
                <wp:positionV relativeFrom="paragraph">
                  <wp:posOffset>38735</wp:posOffset>
                </wp:positionV>
                <wp:extent cx="2342515" cy="2447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447290"/>
                        </a:xfrm>
                        <a:prstGeom prst="rect"/>
                        <a:gradFill rotWithShape="0">
                          <a:gsLst>
                            <a:gs pos="0">
                              <a:srgbClr val="a8d5ea"/>
                            </a:gs>
                            <a:gs pos="100000">
                              <a:srgbClr val="e8f2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2C84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>Ин_й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>сев_р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>св_рк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>м_роз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>к_ньк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>д_кабр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000000"/>
                                <w:sz w:val="36"/>
                                <w:szCs w:val="36"/>
                              </w:rPr>
                              <w:t>ул_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C849A" strokeweight="0pt" fillcolor="#A8D5EA" style="position:absolute;rotation:-0;width:184.45pt;height:192.7pt;mso-wrap-distance-left:9.05pt;mso-wrap-distance-right:9.05pt;mso-wrap-distance-top:0pt;mso-wrap-distance-bottom:0pt;margin-top:3.05pt;mso-position-vertical-relative:text;margin-left:25.7pt;mso-position-horizontal-relative:text">
                <v:fill type="gradient" color2="#E8F2F9"/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>Ин_й ,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>сев_р ,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>св_ркать,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>м_роз ,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>к_ньки,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>д_кабрь,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color w:val="000000"/>
                          <w:sz w:val="36"/>
                          <w:szCs w:val="36"/>
                        </w:rPr>
                        <w:t>ул_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ое слово лишнее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сверкает-это глагол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пишите словарные слова в тетрадь, вставьте пропущенные буквы, поставьте ударение. Проверка веером 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азбейте существительные на 2 группы (ед.ч и мн ч.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уществительные ед.числа ещё на 2 микрогруппы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1скл                                      2скл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улица                        иней, север, каток, мороз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теперь поработаем исследователям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нимание на экран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-3810</wp:posOffset>
                </wp:positionV>
                <wp:extent cx="4980305" cy="26269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626995"/>
                        </a:xfrm>
                        <a:prstGeom prst="rect"/>
                        <a:gradFill rotWithShape="0">
                          <a:gsLst>
                            <a:gs pos="0">
                              <a:srgbClr val="a4c1ff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Microsoft YaHei" w:cs="Times New Roman"/>
                                <w:color w:val="0000C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color w:val="0000CC"/>
                                <w:sz w:val="64"/>
                                <w:szCs w:val="64"/>
                              </w:rPr>
                              <w:t>В серебристом  сыром туман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Microsoft YaHei" w:cs="Times New Roman"/>
                                <w:color w:val="0000C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color w:val="0000CC"/>
                                <w:sz w:val="64"/>
                                <w:szCs w:val="64"/>
                              </w:rPr>
                              <w:t>Светло и пусто на полян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Microsoft YaHei" w:cs="Times New Roman"/>
                                <w:color w:val="0000C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color w:val="0000CC"/>
                                <w:sz w:val="64"/>
                                <w:szCs w:val="64"/>
                              </w:rPr>
                              <w:t>От зимней стуж_ и метел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Microsoft YaHei" w:cs="Times New Roman"/>
                                <w:color w:val="0000CC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Microsoft YaHei" w:cs="Times New Roman" w:ascii="Times New Roman" w:hAnsi="Times New Roman"/>
                                <w:color w:val="0000CC"/>
                                <w:sz w:val="64"/>
                                <w:szCs w:val="64"/>
                              </w:rPr>
                              <w:t>Давно уж птицы улетели.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4C1FF" style="position:absolute;rotation:-0;width:392.15pt;height:206.85pt;mso-wrap-distance-left:9.05pt;mso-wrap-distance-right:9.05pt;mso-wrap-distance-top:0pt;mso-wrap-distance-bottom:0pt;margin-top:-0.3pt;mso-position-vertical-relative:text;margin-left:66.7pt;mso-position-horizontal-relative:text">
                <v:fill type="gradient" color2="#E5EFFF"/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Microsoft YaHei" w:cs="Times New Roman"/>
                          <w:color w:val="0000CC"/>
                          <w:sz w:val="64"/>
                          <w:szCs w:val="64"/>
                        </w:rPr>
                      </w:pPr>
                      <w:r>
                        <w:rPr>
                          <w:rFonts w:eastAsia="Microsoft YaHei" w:cs="Times New Roman" w:ascii="Times New Roman" w:hAnsi="Times New Roman"/>
                          <w:color w:val="0000CC"/>
                          <w:sz w:val="64"/>
                          <w:szCs w:val="64"/>
                        </w:rPr>
                        <w:t>В серебристом  сыром туман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Microsoft YaHei" w:cs="Times New Roman"/>
                          <w:color w:val="0000CC"/>
                          <w:sz w:val="64"/>
                          <w:szCs w:val="64"/>
                        </w:rPr>
                      </w:pPr>
                      <w:r>
                        <w:rPr>
                          <w:rFonts w:eastAsia="Microsoft YaHei" w:cs="Times New Roman" w:ascii="Times New Roman" w:hAnsi="Times New Roman"/>
                          <w:color w:val="0000CC"/>
                          <w:sz w:val="64"/>
                          <w:szCs w:val="64"/>
                        </w:rPr>
                        <w:t>Светло и пусто на полян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Microsoft YaHei" w:cs="Times New Roman"/>
                          <w:color w:val="0000CC"/>
                          <w:sz w:val="64"/>
                          <w:szCs w:val="64"/>
                        </w:rPr>
                      </w:pPr>
                      <w:r>
                        <w:rPr>
                          <w:rFonts w:eastAsia="Microsoft YaHei" w:cs="Times New Roman" w:ascii="Times New Roman" w:hAnsi="Times New Roman"/>
                          <w:color w:val="0000CC"/>
                          <w:sz w:val="64"/>
                          <w:szCs w:val="64"/>
                        </w:rPr>
                        <w:t>От зимней стуж_ и метел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Microsoft YaHei" w:cs="Times New Roman"/>
                          <w:color w:val="0000CC"/>
                          <w:sz w:val="64"/>
                          <w:szCs w:val="64"/>
                        </w:rPr>
                      </w:pPr>
                      <w:r>
                        <w:rPr>
                          <w:rFonts w:eastAsia="Microsoft YaHei" w:cs="Times New Roman" w:ascii="Times New Roman" w:hAnsi="Times New Roman"/>
                          <w:color w:val="0000CC"/>
                          <w:sz w:val="64"/>
                          <w:szCs w:val="64"/>
                        </w:rPr>
                        <w:t>Давно уж птицы уле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читайте стихотворени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Чем мы можем помочь птицам ,которые от нас не улетели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йдите слова с изученными  орфограммами и объясните их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Постановка проблемы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ая часть слова пропущена в словах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Требуют ли эти окончания проверки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формулируйте тему урока.(правописание безударных окончаний у существительных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7560310" cy="1526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26540"/>
                        </a:xfrm>
                        <a:prstGeom prst="rect"/>
                        <a:gradFill rotWithShape="0">
                          <a:gsLst>
                            <a:gs pos="0">
                              <a:srgbClr val="d9fda6"/>
                            </a:gs>
                            <a:gs pos="100000">
                              <a:srgbClr val="f4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85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crosoft YaHei" w:cs="Calibri" w:ascii="Calibri" w:hAnsi="Calibri"/>
                                <w:i/>
                                <w:iCs/>
                                <w:color w:val="7030A0"/>
                                <w:sz w:val="44"/>
                                <w:szCs w:val="44"/>
                              </w:rPr>
                              <w:t xml:space="preserve">Тема : </w:t>
                            </w:r>
                            <w:r>
                              <w:rPr>
                                <w:rFonts w:eastAsia="Microsoft YaHei" w:cs="Calibri" w:ascii="Calibri" w:hAnsi="Calibri"/>
                                <w:i/>
                                <w:iCs/>
                                <w:color w:val="7030A0"/>
                                <w:sz w:val="44"/>
                                <w:szCs w:val="44"/>
                                <w:u w:val="single"/>
                              </w:rPr>
                              <w:t>Правописание безударных падежных окончаний имен существительных .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855" strokeweight="0pt" fillcolor="#D9FDA6" style="position:absolute;rotation:-0;width:595.3pt;height:120.2pt;mso-wrap-distance-left:9.05pt;mso-wrap-distance-right:9.05pt;mso-wrap-distance-top:0pt;mso-wrap-distance-bottom:0pt;margin-top:-0.3pt;mso-position-vertical-relative:text;margin-left:-0.3pt;mso-position-horizontal-relative:text">
                <v:fill type="gradient" color2="#F4FFE6"/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crosoft YaHei" w:cs="Calibri" w:ascii="Calibri" w:hAnsi="Calibri"/>
                          <w:i/>
                          <w:iCs/>
                          <w:color w:val="7030A0"/>
                          <w:sz w:val="44"/>
                          <w:szCs w:val="44"/>
                        </w:rPr>
                        <w:t xml:space="preserve">Тема : </w:t>
                      </w:r>
                      <w:r>
                        <w:rPr>
                          <w:rFonts w:eastAsia="Microsoft YaHei" w:cs="Calibri" w:ascii="Calibri" w:hAnsi="Calibri"/>
                          <w:i/>
                          <w:iCs/>
                          <w:color w:val="7030A0"/>
                          <w:sz w:val="44"/>
                          <w:szCs w:val="44"/>
                          <w:u w:val="single"/>
                        </w:rPr>
                        <w:t>Правописание безударных падежных окончаний имен существительных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ую поставим перед собой задачу? (учиться правильно писать безударные окончания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спомните от чего зависит правописание безударных окончаний?(от склонения и падежа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Работа по таблице учебника стр.112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ассмотрите таблицу и сравните падежные окончания имён существительных во всех трёх склонениях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Что вы скажите об окончаниях 3 склонения? 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в предложном и дательном падеже 1 склонения? 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в предложном падеже 1скл. 2скл  ? 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Опять перед нами стоит выбор окончаний И  или  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Давайте вспомним алгоритм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</w:t>
      </w:r>
      <w:r>
        <w:rPr>
          <w:sz w:val="33"/>
          <w:szCs w:val="33"/>
        </w:rPr>
        <w:t>1.Склонение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</w:t>
      </w:r>
      <w:r>
        <w:rPr>
          <w:sz w:val="33"/>
          <w:szCs w:val="33"/>
        </w:rPr>
        <w:t>2.Падеж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</w:t>
      </w:r>
      <w:r>
        <w:rPr>
          <w:sz w:val="33"/>
          <w:szCs w:val="33"/>
        </w:rPr>
        <w:t>3.Вспоминаю окончание или обращаюсь к таблице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</w:t>
      </w:r>
      <w:r>
        <w:rPr>
          <w:sz w:val="33"/>
          <w:szCs w:val="33"/>
        </w:rPr>
        <w:t>Возвращаемся к стихотворению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зовите существительные с пропущенными окончаниям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Запишем их с предлогам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 полян-  1склонение,Пп   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От стуж-    2склонение ,Рп   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 туман-    2склонение Пп    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От метел-  3склонение Рп    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амостоятельная работа  -просклонять существительны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1.ряд—земля    книг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2ряд—весна   глин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3ряд-- зима    парт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У существительных какого столбика окончание не вызвало затруднения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где появились сомнения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 каких падежах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Чем вы пользовались при выборе окончаний? (алгоритмом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вы думаете, может быть есть ещё способ написания безударных окончаний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Мы повторяли правило проверки безударных гласных в корне слова т. е. гласную  из слабой  позиции переводили в сильную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Давайте попробуем воспользоваться этим способо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Я вам для каждого склонения предлагаю слова-ключи, они волшебные, может кто из вас догадался  почему?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</w:t>
      </w:r>
      <w:r>
        <w:rPr>
          <w:sz w:val="33"/>
          <w:szCs w:val="33"/>
        </w:rPr>
        <w:t>Построение проекта выхода из затруднения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1склонение—вода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2склонение-- село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3склонение-- степь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Этими  словами с ударными окончаниями мы будем заменять безударные окончания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абота в тетрадях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Запишем слова в тетрадь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 рощ-  1скл в воде  Е   в    рощ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 тетрад-  3скл  в степи  И   в тетради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</w:t>
      </w:r>
      <w:r>
        <w:rPr>
          <w:sz w:val="33"/>
          <w:szCs w:val="33"/>
        </w:rPr>
        <w:t>Составим алгоритм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</w:t>
      </w:r>
      <w:r>
        <w:rPr>
          <w:sz w:val="33"/>
          <w:szCs w:val="33"/>
        </w:rPr>
        <w:t>1.Склонение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</w:t>
      </w:r>
      <w:r>
        <w:rPr>
          <w:sz w:val="33"/>
          <w:szCs w:val="33"/>
        </w:rPr>
        <w:t>2.Слово-ключ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</w:t>
      </w:r>
      <w:r>
        <w:rPr>
          <w:sz w:val="33"/>
          <w:szCs w:val="33"/>
        </w:rPr>
        <w:t>3 .Окончание пишу по слову -ключ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</w:t>
      </w:r>
      <w:r>
        <w:rPr>
          <w:sz w:val="33"/>
          <w:szCs w:val="33"/>
        </w:rPr>
        <w:t>Реализация проект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амостоятельная работа в парах по карточк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На парт-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 тетрад-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 альбом-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проверяем по алгоритму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Работа по учебнику стр.113 №207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1 ученик-составляет из слов предложени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2 ученик -комментирует предложени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3 ученик-распространяет предложени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4 ученик-записывает предложение под диктовку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все работают в своих тетрадях)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</w:t>
      </w:r>
      <w:r>
        <w:rPr>
          <w:sz w:val="33"/>
          <w:szCs w:val="33"/>
        </w:rPr>
        <w:t>На экране появляется текст</w:t>
      </w:r>
    </w:p>
    <w:p>
      <w:pPr>
        <w:pStyle w:val="2LTTite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Хорошо в лесу ! На поляне под осиной вырос подосиновик . С деревьев  падают последние листочки. Лесная зарянка в чаще запела прощальную песню. Природа готова к встрече зимы 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1835</wp:posOffset>
            </wp:positionH>
            <wp:positionV relativeFrom="paragraph">
              <wp:posOffset>42545</wp:posOffset>
            </wp:positionV>
            <wp:extent cx="4374515" cy="1353185"/>
            <wp:effectExtent l="0" t="0" r="0" b="0"/>
            <wp:wrapNone/>
            <wp:docPr id="1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Что записано на экране?-текст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очему у существительных на поляне и в чаще окончание     Е?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</w:t>
      </w:r>
      <w:r>
        <w:rPr>
          <w:sz w:val="33"/>
          <w:szCs w:val="33"/>
        </w:rPr>
        <w:t>Работа в микрогруппах. (работая в группах будьте терпеливы, внимательны друг к другу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ы сейчас корректоры-это люди, которые работают в редакции и исправляют ошибки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озьмите карточку и в ней исправьте ошибки, помните тему нашего урока-безударные окончания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нег--   2скл. Т.п  О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На вершин-   1скл. П.п  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 шубк--         1скл. П.п 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Около  ел-      3скл  Р.п   И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Итог урока: Какая учебная задача стояла перед нами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Рефлексия: каждый оценит свою работу сам. У вас у каждого есть маршрутный лист.Оцените свою работу на уроке — или +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Урок окончен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 xml:space="preserve">Тема урока:Родительный падеж прилагательных мужского  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</w:t>
      </w:r>
      <w:r>
        <w:rPr>
          <w:sz w:val="33"/>
          <w:szCs w:val="33"/>
        </w:rPr>
        <w:t>и   среднего род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Цели: развивать умение распознавать падеж имен прилагательных, формировать навык правописания окончаний прилагательных в родительном падеже, закреплять навыки правильного произношения окончаний, повторить окончания прилагательных мужского рода и среднего рода именительного падежа и винительного падежа, правописание проверяемых и  непроверяемых  безударных гласных, состав слова, разбор по членам предложения,развивать речь, память  учащихся, воспитывать аккуратность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</w:t>
      </w:r>
      <w:r>
        <w:rPr>
          <w:sz w:val="33"/>
          <w:szCs w:val="33"/>
        </w:rPr>
        <w:t>Сценарий урок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1.Мотивация к учебной деятельности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ебята! Готовы к уроку?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</w:t>
      </w:r>
      <w:r>
        <w:rPr>
          <w:sz w:val="33"/>
          <w:szCs w:val="33"/>
        </w:rPr>
        <w:t>На вас надеюсь я, друзья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</w:t>
      </w:r>
      <w:r>
        <w:rPr>
          <w:sz w:val="33"/>
          <w:szCs w:val="33"/>
        </w:rPr>
        <w:t>Мы хороший дружный класс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</w:t>
      </w:r>
      <w:r>
        <w:rPr>
          <w:sz w:val="33"/>
          <w:szCs w:val="33"/>
        </w:rPr>
        <w:t>Всё получится у нас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Я очень хочу, чтобы урок получился интересным, познавательным, чтобы мы вместе повторили и закрепили то, что уже знаем и открыли новые секреты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У доски работают два ученика: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1.Долгожданная зима пришла в лес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2.Пушистые ели и сосны стоят в снежном наряде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се остальные учащиеся работают с учителем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ебята, я вам прочитаю отрывки из стихотворений, а вы найдите словосочетания существительного с прилагательным мужского и среднего рода в именительном или винительном падеже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Однажды в студёную зимнюю пору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Я из лесу вышел, был сильный мороз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</w:t>
      </w:r>
      <w:r>
        <w:rPr>
          <w:sz w:val="33"/>
          <w:szCs w:val="33"/>
        </w:rPr>
        <w:t>мороз   сильн--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Идёт по деревьям шагает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Трещит по замёрзшей воде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И яркое солнце играет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</w:t>
      </w:r>
      <w:r>
        <w:rPr>
          <w:sz w:val="33"/>
          <w:szCs w:val="33"/>
        </w:rPr>
        <w:t>В косматой его бороде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</w:t>
      </w:r>
      <w:r>
        <w:rPr>
          <w:sz w:val="33"/>
          <w:szCs w:val="33"/>
        </w:rPr>
        <w:t>солнце ярк--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</w:t>
      </w:r>
      <w:r>
        <w:rPr>
          <w:sz w:val="33"/>
          <w:szCs w:val="33"/>
        </w:rPr>
        <w:t>Отшумела злая вьюга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</w:t>
      </w:r>
      <w:r>
        <w:rPr>
          <w:sz w:val="33"/>
          <w:szCs w:val="33"/>
        </w:rPr>
        <w:t>Стала ночь короче дня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</w:t>
      </w:r>
      <w:r>
        <w:rPr>
          <w:sz w:val="33"/>
          <w:szCs w:val="33"/>
        </w:rPr>
        <w:t>Тёплый ветер  дует с юга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</w:t>
      </w:r>
      <w:r>
        <w:rPr>
          <w:sz w:val="33"/>
          <w:szCs w:val="33"/>
        </w:rPr>
        <w:t>Капли падают звеня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</w:t>
      </w:r>
      <w:r>
        <w:rPr>
          <w:sz w:val="33"/>
          <w:szCs w:val="33"/>
        </w:rPr>
        <w:t>ветер тёпл--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</w:t>
      </w:r>
      <w:r>
        <w:rPr>
          <w:sz w:val="33"/>
          <w:szCs w:val="33"/>
        </w:rPr>
        <w:t>С горы бежит поток проворный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</w:t>
      </w:r>
      <w:r>
        <w:rPr>
          <w:sz w:val="33"/>
          <w:szCs w:val="33"/>
        </w:rPr>
        <w:t>В лесу не молкнет птичий гам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</w:t>
      </w:r>
      <w:r>
        <w:rPr>
          <w:sz w:val="33"/>
          <w:szCs w:val="33"/>
        </w:rPr>
        <w:t>гам птич--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се словосочетания, которые вы называли я поместила на доску сомнений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Я и некоторые ребята сомневаются в написании окончаний прилагательных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ие же окончания надо записать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мороз(м.р.), (какой?) сильный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олнце(ср.р.), (какое?) яркое       объяснение детей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етер (м.р.), (какой?) тёплый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 xml:space="preserve">гам (м.р.), (какой?) птичий               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то согласен ,поднимите сигнал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ывод—какие окончания пишутся у прилагательных  именительного и винительного падежа мужского рода?   ОЙ, ЫЙ, ИЙ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А у прилагательных среднего рода?  ОЕ  Е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Я знаю, вам интересно преодолевать трудности , и я продолжаю вас отправлять на встречу с ними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Решите орфографические задачи, объясняя выбор букв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Л-сные  зв-рюшки прыгают, скачут, играют и веселятся вокруг сказочных деревьев. (Повеств., невоскл.,распр.,простое с однородными членами)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</w:t>
      </w:r>
      <w:r>
        <w:rPr>
          <w:sz w:val="33"/>
          <w:szCs w:val="33"/>
        </w:rPr>
        <w:t>На  экран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Долгожданная зима пришла в лес. Пушистые ели и сосны стоят в снежном наряде. Лесные зверюшки прыгают, скачут, играют и веселятся вокруг сказочных деревьев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Что  у нас получилось? (Текст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можно озаглавить эту словесную зарисовку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В лес пришёл Новый год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Физкультурная минутк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Учитель называет прилагательны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мужской род—хлопае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редний род—топаем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Работа в тетрадях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ловарная работа—запишите одним словом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</w:t>
      </w:r>
      <w:r>
        <w:rPr>
          <w:sz w:val="33"/>
          <w:szCs w:val="33"/>
        </w:rPr>
        <w:t>Растёт она вниз головою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</w:t>
      </w:r>
      <w:r>
        <w:rPr>
          <w:sz w:val="33"/>
          <w:szCs w:val="33"/>
        </w:rPr>
        <w:t>Не летом растёт, а зимою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</w:t>
      </w:r>
      <w:r>
        <w:rPr>
          <w:sz w:val="33"/>
          <w:szCs w:val="33"/>
        </w:rPr>
        <w:t>Но солнце её припечёт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</w:t>
      </w:r>
      <w:r>
        <w:rPr>
          <w:sz w:val="33"/>
          <w:szCs w:val="33"/>
        </w:rPr>
        <w:t>Заплачет она и умрёт (сосулька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</w:t>
      </w:r>
      <w:r>
        <w:rPr>
          <w:sz w:val="33"/>
          <w:szCs w:val="33"/>
        </w:rPr>
        <w:t>Запиши четвёртое слово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</w:t>
      </w:r>
      <w:r>
        <w:rPr>
          <w:sz w:val="33"/>
          <w:szCs w:val="33"/>
        </w:rPr>
        <w:t>Чёрный—белый,летний--(зимний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</w:t>
      </w:r>
      <w:r>
        <w:rPr>
          <w:sz w:val="33"/>
          <w:szCs w:val="33"/>
        </w:rPr>
        <w:t>Полоса земли, служащая для езды или ходьбы (дорога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</w:t>
      </w:r>
      <w:r>
        <w:rPr>
          <w:sz w:val="33"/>
          <w:szCs w:val="33"/>
        </w:rPr>
        <w:t>Во мне два «кк» не забывайте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</w:t>
      </w:r>
      <w:r>
        <w:rPr>
          <w:sz w:val="33"/>
          <w:szCs w:val="33"/>
        </w:rPr>
        <w:t>Таким как я всегда бывайте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</w:t>
      </w:r>
      <w:r>
        <w:rPr>
          <w:sz w:val="33"/>
          <w:szCs w:val="33"/>
        </w:rPr>
        <w:t>Я точный, чистый и опрятный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</w:t>
      </w:r>
      <w:r>
        <w:rPr>
          <w:sz w:val="33"/>
          <w:szCs w:val="33"/>
        </w:rPr>
        <w:t>Иным же словом  (аккуратный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</w:t>
      </w:r>
      <w:r>
        <w:rPr>
          <w:sz w:val="33"/>
          <w:szCs w:val="33"/>
        </w:rPr>
        <w:t>О чём говорится?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</w:t>
      </w:r>
      <w:r>
        <w:rPr>
          <w:sz w:val="33"/>
          <w:szCs w:val="33"/>
        </w:rPr>
        <w:t>Превратил он лужи в стёкла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</w:t>
      </w:r>
      <w:r>
        <w:rPr>
          <w:sz w:val="33"/>
          <w:szCs w:val="33"/>
        </w:rPr>
        <w:t>Сделал снежными сады (мороз)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</w:t>
      </w:r>
      <w:r>
        <w:rPr>
          <w:sz w:val="33"/>
          <w:szCs w:val="33"/>
        </w:rPr>
        <w:t>Наш родной язык? (русский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 какие группы можно разбить словарные слова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существительные и прилагательные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читайте все существительны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Можно ли эти существительные классифицировать по группам?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</w:t>
      </w:r>
      <w:r>
        <w:rPr>
          <w:sz w:val="33"/>
          <w:szCs w:val="33"/>
        </w:rPr>
        <w:t>Ж.р    и   М.р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</w:t>
      </w:r>
      <w:r>
        <w:rPr>
          <w:sz w:val="33"/>
          <w:szCs w:val="33"/>
        </w:rPr>
        <w:t>1скл.   И  2скл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</w:t>
      </w:r>
      <w:r>
        <w:rPr>
          <w:sz w:val="33"/>
          <w:szCs w:val="33"/>
        </w:rPr>
        <w:t>3Хслож.  И  2хслож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Мозговой штурм. Я  задумала одно из существительных, оно ед.ч., ж.р., нариц.,неодуш., 1скл., 3хсложное, 2 слог ударный, 6 букв, 6 звуков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ое существительное я задумала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одбери однокоренные слова.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</w:t>
      </w:r>
      <w:r>
        <w:rPr>
          <w:sz w:val="33"/>
          <w:szCs w:val="33"/>
        </w:rPr>
        <w:t>Дорога, дорожка, дороженька, дорожный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зови основу каждого слов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Из чего она состоит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читайте оставшиеся слов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очему вы их не соединили с существительными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читайте их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Что общего вы заметили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ед.ч, м.р., окончания ий  ый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Постановка проблемы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читайте словосочетания записанные на экран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 высок----      дом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у стар----        дерев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определите род и падеж  данных словосочетаний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Попробуйте сформулировать тему урок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родительный  падеж прилагательных м.р.    ср.р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 xml:space="preserve">-А задача урока? (научиться грамотно писать окончания прилагательных 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Р.п.  м. р. и  ср.р.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Давайте теперь, раз мы сегодня исследователи, рассмотрим следующие словосочетания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      </w:t>
      </w:r>
      <w:r>
        <w:rPr>
          <w:sz w:val="33"/>
          <w:szCs w:val="33"/>
        </w:rPr>
        <w:t>голубого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                                   </w:t>
      </w:r>
      <w:r>
        <w:rPr>
          <w:sz w:val="33"/>
          <w:szCs w:val="33"/>
        </w:rPr>
        <w:t>ср.р. Р.п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 xml:space="preserve">платья  (какого?)        синего    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           </w:t>
      </w:r>
      <w:r>
        <w:rPr>
          <w:sz w:val="33"/>
          <w:szCs w:val="33"/>
        </w:rPr>
        <w:t>голубого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                                    </w:t>
      </w:r>
      <w:r>
        <w:rPr>
          <w:sz w:val="33"/>
          <w:szCs w:val="33"/>
        </w:rPr>
        <w:t>м.р. Р.п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цветка  (какого?)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           </w:t>
      </w:r>
      <w:r>
        <w:rPr>
          <w:sz w:val="33"/>
          <w:szCs w:val="33"/>
        </w:rPr>
        <w:t>синего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кажите, в каком роде, числе и падеже будут прилагательные, которые относятся к этим существительным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(В том же роде, числе, падеже, что и существительные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цветка (какого?) м.р. голубого, синего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 каком  падеже стоит прилагательное? В Р.п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Платья (ср.р) какого? голубого, синего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 мы определяем какое окончание у прилагательного? (по вопросу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авильно, всё очень просто, ставим вопрос и по вопросу пишем окончание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о у Р.п. (и только у него) есть секрет, может быть кто-то из вас знает этот секрет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износим (каково?) ,а пишем какого?,слышим звук «в»,а пишем букву гэ</w:t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</w:t>
      </w:r>
      <w:r>
        <w:rPr>
          <w:sz w:val="33"/>
          <w:szCs w:val="33"/>
        </w:rPr>
        <w:t>орфограмма    ого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ернемся к первому заданию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 высокого  дом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У старого  дерев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ие окончания напишем у прилагательных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Закрепление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Я вам прочитаю словосочетания, а вы определите в форме какого падежа они записаны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острый нож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голубое небо                      ИМ.п.  ед.ч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иний платок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оставьте  их в форму Р.п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Острого нож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голубого неб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инего платк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окажите, какие окончания надо писать у этих  прилагательных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Запишите следующие словосочетания в форме Р.п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Тяжёлый багаж---тяжёлого багаж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речной лещ---речного лещ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весенний ручей—весеннего ручья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зелёное яблоко---зелёного яблок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Работа по учебнику. Упр №295 по вариантам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1.Остановился у высокого здания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Приготовил для любимого дедушки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2.Сделал для классного  альбом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Начало весёлого праздник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3.На улицах большого город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На опушке соснового бор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оверка с объяснением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Физкультминутка—посмотрите глазками вправо, назовите прилагательные с окончанием  ого, теперь влево—назовите прилагательные с окончанием его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Придумайте прилагательные у которых пропущена основа и дано только окончание и есть помощник предлог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из под      -------------ого     стола (круглого, большого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вокруг------------------ого     льда (тонкого, крепкого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около------------------ого     театра(большого, детского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амостоятельная работа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На каждом столе карточка с текстом---работа в паре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Найдите однокоренные слова (строительство, стройка)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слова с противоположным значением и определите падеж слов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детский          фруктовый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Итог. Теперь я умею. Заполнить маршрутный лист.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Покажите окончания у прилагательных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у древн----    здания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до  соседн-----   дом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с ясн----      неба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без  снежн----    декабря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  <w:t>-Какие же окончания у прилагательных родительного падежа?</w:t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andard"/>
        <w:rPr>
          <w:sz w:val="33"/>
          <w:szCs w:val="33"/>
        </w:rPr>
      </w:pPr>
      <w:r>
        <w:rPr>
          <w:rFonts w:eastAsia="Arial" w:cs="Arial"/>
          <w:sz w:val="33"/>
          <w:szCs w:val="33"/>
        </w:rPr>
        <w:t xml:space="preserve">                                       </w:t>
      </w:r>
    </w:p>
    <w:p>
      <w:pPr>
        <w:pStyle w:val="Standard"/>
        <w:rPr>
          <w:sz w:val="33"/>
          <w:szCs w:val="33"/>
          <w:lang w:val="en-US" w:eastAsia="en-US" w:bidi="ar-SA"/>
        </w:rPr>
      </w:pPr>
      <w:r>
        <w:rPr>
          <w:sz w:val="33"/>
          <w:szCs w:val="33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4535</wp:posOffset>
                </wp:positionH>
                <wp:positionV relativeFrom="paragraph">
                  <wp:posOffset>-1447165</wp:posOffset>
                </wp:positionV>
                <wp:extent cx="9232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3.9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4535</wp:posOffset>
                </wp:positionH>
                <wp:positionV relativeFrom="paragraph">
                  <wp:posOffset>-1447165</wp:posOffset>
                </wp:positionV>
                <wp:extent cx="9232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3.9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4535</wp:posOffset>
                </wp:positionH>
                <wp:positionV relativeFrom="paragraph">
                  <wp:posOffset>-1447165</wp:posOffset>
                </wp:positionV>
                <wp:extent cx="9232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3.9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4535</wp:posOffset>
                </wp:positionH>
                <wp:positionV relativeFrom="paragraph">
                  <wp:posOffset>-1447165</wp:posOffset>
                </wp:positionV>
                <wp:extent cx="9232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3.9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1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8"/>
      <w:szCs w:val="4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6:00Z</dcterms:created>
  <dc:creator>1</dc:creator>
  <dc:description/>
  <dc:language>en-US</dc:language>
  <cp:lastModifiedBy>1</cp:lastModifiedBy>
  <dcterms:modified xsi:type="dcterms:W3CDTF">2014-02-04T09:37:00Z</dcterms:modified>
  <cp:revision>1</cp:revision>
  <dc:subject/>
  <dc:title/>
</cp:coreProperties>
</file>