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sz w:val="40"/>
          <w:szCs w:val="40"/>
        </w:rPr>
        <w:t>Русский язык. 4 клас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МК «Начальная школа 21 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  мультимедийный проектор, экран,  презентация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тские ноутбуки, рабочие тетради, учебники.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ехнологическая карта урок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12"/>
        <w:gridCol w:w="2160"/>
        <w:gridCol w:w="198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, кла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Русский язык, 4 класс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рока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i/>
                <w:color w:val="244061"/>
              </w:rPr>
              <w:t xml:space="preserve">Спряжение глагола,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рока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Урок «открытия» нового знания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преподавателя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Бобина Марина Николаевн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Нижний Новгород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МБОУ гимназия № 136</w:t>
            </w:r>
          </w:p>
        </w:tc>
      </w:tr>
      <w:tr>
        <w:trPr>
          <w:trHeight w:val="645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ость использования средств ИКТ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Зрительное восприятие материала легче и разнообразит урок. Формируются навыки и умения информационно-поисковой деятельности.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урока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Дать определение понятия спряжение глагола.</w:t>
            </w:r>
          </w:p>
        </w:tc>
      </w:tr>
      <w:tr>
        <w:trPr>
          <w:trHeight w:val="345" w:hRule="atLeast"/>
        </w:trPr>
        <w:tc>
          <w:tcPr>
            <w:tcW w:w="4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урок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предмет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межпредметн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личностные</w:t>
            </w:r>
          </w:p>
        </w:tc>
      </w:tr>
      <w:tr>
        <w:trPr>
          <w:trHeight w:val="712" w:hRule="atLeast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Формировать умение определять спряжение у глаголов с ударным окончанием, закрепить знания о глаголе, о виде глагола как его постоянном признаке.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24406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eastAsia="Times New Roman"/>
                <w:color w:val="244061"/>
              </w:rPr>
              <w:t xml:space="preserve"> </w:t>
            </w: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 xml:space="preserve">Развивать речь через обогащение словарного запаса, смысловое построение лексических единиц, развивать образное мышление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Воспитывать интерес к пред мету русского языка, продолжать работу по формированию речевой деятельности. Способствовать развитию умения сотрудничать с учителем и сверстниками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используемых на уроке средств ИКТ (универсальные, ЦОР на 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M</w:t>
            </w:r>
            <w:r>
              <w:rPr>
                <w:rFonts w:cs="Arial" w:ascii="Arial" w:hAnsi="Arial"/>
                <w:sz w:val="20"/>
                <w:szCs w:val="20"/>
              </w:rPr>
              <w:t xml:space="preserve"> ,ресурсы сети Интернет)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 xml:space="preserve">Презентация в </w:t>
            </w:r>
            <w:r>
              <w:rPr>
                <w:rFonts w:cs="Arial" w:ascii="Arial" w:hAnsi="Arial"/>
                <w:i/>
                <w:color w:val="244061"/>
                <w:sz w:val="20"/>
                <w:szCs w:val="20"/>
                <w:lang w:val="en-US"/>
              </w:rPr>
              <w:t>NOTEBOOK</w:t>
            </w: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Универсальные (компьютер, проектор, экра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color w:val="24406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детские ноутбуки)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е аппаратное и программное обеспечение (локальная сеть, выход в Интернет, мультимедийный компьютер, программные средства)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Локальная сеть, проектор, экран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детские ноутбуки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1. 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Организованное начало урока. Введение в тему урока. Повторение знаний о глаголе  Эмоциональный настрой детей на урок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этапа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3 минуты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вид деятельности со средствами ИКТ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Демонстрационный (Слайд 1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рганизации деятельности учащихся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преподавателя на данном этапе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организаторская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 преподавателя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Подготовка к усвоению материала урока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24406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Направляющая и контролирующая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УУД, формируемые на данном этапе. 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Личностные: настроить на работу, заинтересовать детей в начале урока.  Познавательные: актуализация опорных знаний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 2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244061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Сообщение темы и цели урок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Развитие познавательной мотивации через постановку учебной задачи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этапа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3 минуты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вид деятельности со средствами ИКТ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Поисковая деятельность – разгадывание ключевого слова в кроссворде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Демонстрационный (слайд 4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рганизации деятельности учащихся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преподавателя на данном этапе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контролирующая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 преподавателя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 xml:space="preserve">Контроль  за ответами учащихся, чтобы они при образовании неопределённой формы сохраняли вид глагола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УУД, формируемые на данном этапе. 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 xml:space="preserve">Регулятивные: постановка учебной задачи на основе соотнесения того, что уже известно и усвоено учащимися, и того, что ещё неизвестно. Познавательные: самостоятельное выделение и формулирование цели урока.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 3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Открытие правил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Развитие умения анализировать языковой материал и делать вывод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этапа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6 минуты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вид деятельности со средствами ИКТ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Поисковая деятельность через сравнительный анализ языкового материала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Демонстрационный (слайд 7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рганизации деятельности учащихся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Индивидуальная, контролирующая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преподавателя на данном этапе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Создание ситуации успеха, помочь детям открыть правило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 преподавателя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Постановка проблемной ситуации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контроль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Сравнение «открытия» с оригиналом правила (слайд 8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УУД, формируемые на данном этапе. 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 xml:space="preserve">Личностные: установить связь между целью учебной деятельности и её мотивом. Познавательные: установить причинно-следственные связи. Коммуникативные: уметь полно и точно выражать свои мысли, внимательно слушать и слышать оппонента. 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 4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Работа с использованием нового открытия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Развитие мыслительных операций – анализа и синтеза, как компонентов учебных действий. Формировать умение определять спряжение у глаголов с ударным окончанием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этапа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5 минуты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вид деятельности со средствами ИКТ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Демонстрационный (слайд 9,10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рганизации деятельности учащихся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 xml:space="preserve">Индивидуальная, работа в парах, индивидуальная у доски для самопроверки.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преподавателя на данном этапе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Индивидуальная помощь учащимся. Развитие регулирующего компонента учебных действий с помощью средств обратной связи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 преподавателя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Включение всех учащихся в учебную деятельность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контроль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Регулирующий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УУД, формируемые на данном этапе. 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 xml:space="preserve">Личностные: установить связь между целью учебной деятельности и её мотивом. Регулятивные: контролировать способ действия и его результат с заданным эталоном. Познавательные: уметь выбирать наиболее эффективные способы решения задач в зависимости от конкретных условий. Коммуникативные: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 5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Физкультминутк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Сохранение здоровья учащихся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этапа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2 минут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вид деятельности со средствами ИКТ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Демонстрационный (слайды 11 – 16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рганизации деятельности учащихся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 xml:space="preserve">Выполнение  проговариваемых упражнений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преподавателя на данном этапе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Показ упражнений, помогающих сохранить и укрепить здоровье. Помочь осознать необходимость выполнения упражнений, как можно чаще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 преподавателя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Демонстрационный, регулирующий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контроль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Индивидуальный контроль за правильностью выполнения упражнений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УУД, формируемые на данном этапе. 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 xml:space="preserve">Коммуникативные: контролировать, корректировать и оценивать свои действия. 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 6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Первичное закрепление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Развитие познавательной мотивации через установление межпредметных связей с литературным чтением. Развитие речи, образного мышления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этапа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13 минут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вид деятельности со средствами ИКТ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Показ слайдов 17, 18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рганизации деятельности учащихся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 xml:space="preserve">Фронтальная.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преподавателя на данном этапе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Помочь каждому ученику справиться с предложенными заданиями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 преподавателя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Демонстрационный, регулирующий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контроль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Словесный, индивидуальный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УУД, формируемые на данном этапе. 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Регулятивные: уметь выбирать  способ действия и сравнивать  его результат с заданным эталоном. Познавательные: уметь осознанно строить логическую цепочку рассуждений, то есть доказывать свой выбор действий. Коммуникативные: контролировать и корректировать  действия одноклассников.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 7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Самостоятельная работа учащихся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Первичная проверка усвоенных знаний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этапа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10 минут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вид деятельности со средствами ИКТ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Работа на компьютерах с файлом «Самостоятельная работа», переданная учителем  по локальной сети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рганизации деятельности учащихся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color w:val="24406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Индивидуальная,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преподавателя на данном этапе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Оказание помощи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 преподавателя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Контроль, помощь, наблюдение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контроль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 xml:space="preserve">Самопроверка с помощью средств обратной связи (Слайд 20).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УУД, формируемые на данном этапе. 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Личностные: уметь оценивать усвоенный материал. Регулятивные: осознать качество и уровень усвоения.. Коммуникативные: контролировать и корректировать  действия одноклассников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 8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Итог урок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 xml:space="preserve">Развитие самооценки, чувства удовлетворён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от урок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этапа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3 минуты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вид деятельности со средствами ИКТ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Демонстрационный (слайд 21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рганизации деятельности учащихся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преподавателя на данном этапе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Оказание помощи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 преподавателя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Регулирующий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УУД, формируемые на данном этапе. 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Личностные: уметь оценивать усвоенное содержание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контроль, подведение итогов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 xml:space="preserve">Подведение итогов (слайд 21)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 xml:space="preserve">Домашнее задание (слайд 2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1:00Z</dcterms:created>
  <dc:creator>User_210</dc:creator>
  <dc:description/>
  <cp:keywords/>
  <dc:language>en-US</dc:language>
  <cp:lastModifiedBy>User</cp:lastModifiedBy>
  <dcterms:modified xsi:type="dcterms:W3CDTF">2014-02-07T11:53:00Z</dcterms:modified>
  <cp:revision>6</cp:revision>
  <dc:subject/>
  <dc:title>                                     Русский язык</dc:title>
</cp:coreProperties>
</file>