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 г.о.Звени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  в 1 классе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МОУ СОШ №1 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 Звенигород 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ченко Ларисы Федоровны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Вода и ее свойства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Вода и возду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учить детей проведению опытов по выявлению свойств вод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крыть значение воды в жизни человека и необходимости бережного отношения к не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мения анализировать и делать выводы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природе и родному кра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яют значение воды в природ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ают простейшие опыты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чувством личной ответственности за свои поступки в мире природ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адекватно воспринимают оценку учител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различают методы познания окружающего мира по его целям (наблюдение, экспериментирование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</w:t>
      </w:r>
      <w:r>
        <w:rPr>
          <w:rFonts w:cs="Times New Roman" w:ascii="Times New Roman" w:hAnsi="Times New Roman"/>
          <w:sz w:val="24"/>
          <w:szCs w:val="24"/>
        </w:rPr>
        <w:t>: анализируют результаты опыта и делают вывод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ведение диалог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материал (лед, снег, водопроводная вода, соль, сахарный песок, акварельные краски,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(рисунок капельки, карточки с выводами, картинки для индивидуальной работы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(шум ручья и леса)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5268"/>
        <w:gridCol w:w="992"/>
        <w:gridCol w:w="1134"/>
        <w:gridCol w:w="11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ветствуют госте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мы продолжим  путешествие в удивительный мир природы. А вот о чем пойдет разговор, вы скажите, отгадав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ях и реках обитает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асто по небу летает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скучит ей летать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лю падает опя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туча, и тума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ей, и океа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таю, и бегу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еклянной быть могу.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 загадке сказано, что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а, и тума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ей, и океан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таю, и бегу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клянной быть м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ояние воды: газ, твердое, жидк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я установк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на уроке мы поговорим о воде. Выясним значение ее в природе и жизни человека. Определим свойства вод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и стр.6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я знани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что произошло бы в природе, если бы в ней исчезла вод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нет воды, там нет и жизни. Трава, деревья, животные и человек не могут жить без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ки и скажите, как человек использует в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каз глобуса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ы в природе очень  много, она повсюду: в океанах, морях, озерах и реках, на поверхности суши, в воздухе над землей. Но,  не смотря на это, мы должны бережно относиться к воде. Для питья человек может использовать только пресную воду. А пресная вода есть только в реках, озерах, ледниках и подземных водах. Ее совсем немного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слышите? К нам кто-то спешит. Это капелька пришла к нам в гости на урок. Она поможет нам ближе познакомиться с  вод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предлагает нам провести опыты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м опы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решила поиграть и в морозильник поместила  воду. Вот что произошло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же моя вод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ще  принесла снег. Как он образовался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м лед и снег на блюдц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произойдет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  и лед превращаются  в вод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 при низких температурах, вода находится в твердом виде, а  в тепле – в жидк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дома закипит чайник, что мы наблюдаем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р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а бывает твердой, жидкой и в виде п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такан с водой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 стакане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отворачивается и незаметно кладет предм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видите в стакан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 вода прозра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№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лашу помощ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рем два стакана с вод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ыпаем в один стакан соли, а в другой сахарного песка. Размешиваем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зошло? Куда они поде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 вода  растворяет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сказать, что соль и сахар исчезли совсем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 Докажите.  (Пробу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лучилось в стакане? (Раств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, хомка хомяч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енький  боче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ка раненько встает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у моет, щечки тр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тает хомка хат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ходит на зарядк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хочет сильным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м изучат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№ 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алочке у меня краска. Я опустила палочку в вод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зошло с палочкой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а стала чист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тало с водо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ла цве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а окраш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а № 4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апелька помогла лучше узнать вод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войства воды вы узнали на урок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обходимо бережно относиться к в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карточк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рисунок, который напоминает вам о том, почему необходимо бережно использовать воду, не засорять ее и разукрасьте выбранный рисун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ет музыка, дети работают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рисунки вы выбрали и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е шум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по вариантам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пасибо за работу. Вы молод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: загадки о воде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оворим: она течёт;</w:t>
        <w:br/>
        <w:t>Мы говорим: она играет;</w:t>
        <w:br/>
        <w:t>Она бежит всегда вперёд,</w:t>
        <w:br/>
        <w:t>Но никуда не убегает. (вод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опа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ты большой срываясь,</w:t>
        <w:br/>
        <w:t>Грозно он ревёт</w:t>
        <w:br/>
        <w:t>И, о камни разбиваясь,</w:t>
        <w:br/>
        <w:t>Пеною встаё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ою широко,</w:t>
        <w:br/>
        <w:t>Глубиною глубоко,</w:t>
        <w:br/>
        <w:t>День и ночь</w:t>
        <w:br/>
        <w:t>О берег бьётс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его вода не пьётся,</w:t>
        <w:br/>
        <w:t>Потому что не вкусна -</w:t>
        <w:br/>
        <w:t>И горька и солона.</w:t>
        <w:br/>
        <w:t>Кругом вода,</w:t>
        <w:br/>
        <w:t>А с питьём беда.</w:t>
        <w:br/>
        <w:t>Кто знает, где это бывает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вата плывёт куда-то,</w:t>
        <w:br/>
        <w:t>Хоть лови, не лови -</w:t>
        <w:br/>
        <w:t>Не изловиш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дрожит на ветерке</w:t>
        <w:br/>
        <w:t>Лента на просторе,</w:t>
        <w:br/>
        <w:t>Узкий кончик - в роднике,</w:t>
        <w:br/>
        <w:t>А широкий - в мор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ёт, течёт - не вытечет,</w:t>
        <w:br/>
        <w:t>Бежит, бежит - не выбежи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г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ратца через мать</w:t>
        <w:br/>
        <w:t>Друг на друга глядят.</w:t>
        <w:br/>
        <w:t>Два братца друг на друга глядят,</w:t>
        <w:br/>
        <w:t>А сойтись не мог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то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да, не суша - </w:t>
        <w:br/>
        <w:t xml:space="preserve">На лодке не уплывёшь </w:t>
        <w:br/>
        <w:t xml:space="preserve">И ногами не пройдёшь. </w:t>
        <w:br/>
        <w:t xml:space="preserve">Не пройдёшь, не проедешь - </w:t>
        <w:br/>
        <w:t xml:space="preserve">Обойдёшь стороной. </w:t>
        <w:br/>
        <w:t xml:space="preserve">И водицы не попьёшь </w:t>
        <w:br/>
        <w:t xml:space="preserve">С синеватой пелено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уд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и поля лежит зеркало:</w:t>
        <w:br/>
        <w:t>Стекло голубое,</w:t>
        <w:br/>
        <w:t>Рама зелёная.</w:t>
        <w:br/>
        <w:t>Молодые берёзки</w:t>
        <w:br/>
        <w:t>Свои перед ним</w:t>
        <w:br/>
        <w:t>Поправляют причёски.</w:t>
        <w:br/>
        <w:t>И месяц, и звёзды -</w:t>
        <w:br/>
        <w:t>В нём всё отражается...</w:t>
        <w:br/>
        <w:t>Как это зеркало называется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бусы засверкали,</w:t>
        <w:br/>
        <w:t>Всю траву собой заткали,</w:t>
        <w:br/>
        <w:t>А пошли искать их днём,</w:t>
        <w:br/>
        <w:t>Ищем, ищем - не найдё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падаю всегда -</w:t>
        <w:br/>
        <w:t>Не дождинка, не звезда -</w:t>
        <w:br/>
        <w:t>И сверкаю в лопухах,</w:t>
        <w:br/>
        <w:t>На опушках и луг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ушистый, серебристый,</w:t>
        <w:br/>
        <w:t>Белый, белый,</w:t>
        <w:br/>
        <w:t>Чистый, чистый,</w:t>
        <w:br/>
        <w:t>Ватой наземь лё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4:00Z</dcterms:created>
  <dc:creator>Admin</dc:creator>
  <dc:description/>
  <cp:keywords/>
  <dc:language>en-US</dc:language>
  <cp:lastModifiedBy>Логонет</cp:lastModifiedBy>
  <cp:lastPrinted>2012-12-06T13:24:00Z</cp:lastPrinted>
  <dcterms:modified xsi:type="dcterms:W3CDTF">2014-09-19T15:05:00Z</dcterms:modified>
  <cp:revision>10</cp:revision>
  <dc:subject/>
  <dc:title/>
</cp:coreProperties>
</file>