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по окружающему миру    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 Заочное путешествие по водоёмам родного кр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я учащихся о разнообразии водоемов нашего края средствами ИКТ; систематизировать знания о классификации водоемов и их отличительных признаках,  о их значении в народном хозяйстве края и страны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; 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, умения добывать и анализировать полученные знания; обогащать словарный запас; 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ным ресурсам родного края, формировать экологическую культуру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заочное путешеств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наглядно – иллюстративный, поисково-исследовательский, аналитико-синтетический, эврестиче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интерактивная доска, презентация «Водоёмы нашего края»,  аудиозапись песни «Родной край», комп.Д.Кабалевский, бумажная заготовка «Капелька воды» (на каждого ученика), памятки «Охрана водоёма», буклеты с видами САЭС, карта  области (у Бизюковой) + фишки-символы для обозначения объектов путешествия, толковый словарь (кочевники, экология, предки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«Вода… Тебя невозможно описать,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обой наслаждаются, не ведая, что ты такое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ельзя сказать, что ты необходим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жизни: ты – сама жизнь…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уан де Сент-Экзюпер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урок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6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момент. </w:t>
      </w:r>
    </w:p>
    <w:p>
      <w:pPr>
        <w:pStyle w:val="Style14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Здравствуйте, ребята. Меня зовут Елена Анатольевна. Сегодня я у вас в гостях, и мне очень хочется вам понравиться, мы будем общаться, говорить и думать, думать и говорить, добывать новые знания. Но пришла я к вам не с пустыми руками – я приготовила для вас интересные задания и вопросы, маленькие сюрпризы. Вот один из них. (На доске шум волн и иллюстрация мор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к восприят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Что вы слышали сейчас? (шум воды, плеск волн). Ребята, а какие родственные слова вы можете подобрать к слову вода? Вода, водица, водный, водяной, подводный. Какой корень в этих словах? Вод. «Вода… Тебя невозможно описать,  тобой наслаждаются, не ведая, что ты такое. Нельзя сказать, что ты необходима для жизни: ты – сама жизнь…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ногие ли из нас задумываются, что же мы о ней знаем? Наши предки относились к воде, как к чуду природы –  благоговенно и трепетно. В народных сказках герои возрождались с помощью “живой” воды. О воде сложены пословицы и поговорки. Легенды и мифы рассказывают о стихийной силе и мощи воды, о ее животворящей силе. Песни воспевают ее красоту.</w:t>
      </w:r>
      <w:r>
        <w:rPr>
          <w:rFonts w:cs="Times New Roman" w:ascii="Times New Roman" w:hAnsi="Times New Roman"/>
          <w:sz w:val="28"/>
          <w:szCs w:val="28"/>
        </w:rPr>
        <w:t xml:space="preserve"> В старину воду называли матушка-водица, матушка-царица, потому что вода – это источник жизни, которая дает всему живому силу, жизнь, здоровье. Вода - сама жизнь. Она наполняет нас невыразимой радостью… Вода – самое большое богатство на свете. И не случайно, если посмотреть на карту, то мы увидим, что голубого цвета на ней больше - это все во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На уроке нас ждут открытия. Какие они будут большие или маленькие?!. У каждого они будут свои.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материала, изученного на прошлом уроке.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Вспомните, пожалуйста, о чем вы говорили на предыдущем уроке? (о водоемах)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Назовите какие виды водоемов вы знаете? (река, море, озеро, океан, водохранилище, пру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- На какие две группы можно разделить все водоемы (искусственные и естественные)  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- В чем их сходство и отличая? (это водоемы,  одни имеют природное, естественное происхождение, другие созданы человеком)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Молодцы ребята. Давайте разделим все водоемы на две группы. (работа с ИД – соединить стрелочко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над темой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Я предлагаю вам еще один сюрприз – музыкальную шкатулку, которая поможет вам понять дальнейшую цель нашего разговора. Послушайте, пожалуйста, музыкальный фрагмент. Подумайте и скажите мне, какие эмоции у вас возникли? О чем мы будем говорить сегодня?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Наш край»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чем эта песня? (о родном крае, природе, ее красоте)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Верно, ребята. А как называется край, в котором мы живем, наша малая родина? (Смоленск, смоленщина, Смоленская облас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тема нашего урока «Водоёмы нашего кр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А что бы вы хотели узнать сегодня на уроке нового? Приблизительные ответы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Я знаю, что у нас в городе протекает река Днепр и мне бы хотелось узнать, какие еще реки есть в наше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А мне интересно, где есть водохранилищ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-А какое самое большое озеро?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Очень интересные вопросы вы мне задали, и я постараюсь вам на них сегодня ответить. Ваша учительница открыла мне маленькую тайну – оказывается, вы все любите путешествовать. И сегодня я приглашаю вас всех стать участниками заочного клуба путешественников. (музыка??? Клуба путешественников)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 живописных берегах рек и озер нашего края расположились города и села, санатории, дома отдыха и детские летние лагеря.</w:t>
      </w:r>
    </w:p>
    <w:p>
      <w:pPr>
        <w:pStyle w:val="Style14"/>
        <w:spacing w:lineRule="auto" w:line="240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/>
        <w:t xml:space="preserve"> путешествия –остановка на реке Днепр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133"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33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исследовательская работа детей (Днепр)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уч. - Главная река области – Днепр. Он берет свое начало в северо-восточной части области из небольшого болота в Сычёвском районе. Река судоходна от устья до г. Дорогобужа на протяжении 1990 км. </w:t>
      </w:r>
      <w:r>
        <w:rPr>
          <w:rFonts w:cs="Times New Roman" w:ascii="Times New Roman" w:hAnsi="Times New Roman"/>
          <w:i/>
          <w:sz w:val="28"/>
          <w:szCs w:val="28"/>
        </w:rPr>
        <w:t>Искусственными водными системами Днепр соединяется с реками бассейна Балтийского моря.</w:t>
      </w:r>
      <w:r>
        <w:rPr>
          <w:rFonts w:cs="Times New Roman" w:ascii="Times New Roman" w:hAnsi="Times New Roman"/>
          <w:sz w:val="28"/>
          <w:szCs w:val="28"/>
        </w:rPr>
        <w:t xml:space="preserve"> Днепр, вторая после Волги по длине и площади бассейна река России. Протекает по территории России (485 км), затем Белоруссии, а далее до устья течёт в пределах Украины. Впадает в Чёрного моря.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. - Вода в Днепре чистая, мягкая, насыщенная кислородом. Водная растительность развита хорошо. Из проходных рыб в низовья Днепра входят: белуга (редко), осетр, севрюга, сельдь,  постоянно обитают: щука, плотва,   красноперка, жерех, линь,  пескарь,  густера, лещ,   карась, сазан,   сом, налим, судак,  окунь, ерш и другие.</w:t>
      </w:r>
    </w:p>
    <w:p>
      <w:pPr>
        <w:pStyle w:val="Style15"/>
        <w:spacing w:lineRule="atLeast" w:line="1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ентарий учителя </w:t>
      </w:r>
    </w:p>
    <w:p>
      <w:pPr>
        <w:pStyle w:val="Style15"/>
        <w:spacing w:lineRule="atLeast" w:line="133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- Спасибо, ребята, за интересную информацию. Мне хочется добавить, что ещё в древности река Днепр была важным торговым путём, который связывал области Прибалтики с Причерноморьем. В густых лесах верхнего Днепра жили кривичи - это наши с вами предки. Позже по Днепру проходил водный торговый путь "из варяг в греки", от Балтийского (Варяжского) моря до Чёрного (Русского) моря. В связи с нашествиями кочевников значение реки как торгового пути несколько ослабевает. (Показ толкового словаря - ссылка). Кочевники – это племена, которые не имели постоянного места жительства, а переходили с одних земель на другие, часто завоевывали их и покоряли местных жителей. С течением времени на этой территории образовывалось славянское Древнерусское государство, и значение реки снова усиливается: возникают крупные города, среди которых был и город Смоленск. 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 Днепр впадает множество притоков. Крупнейшие из них Сож, Десна, которые протекают по нашей области, а по берегам Днепра раскинулись города </w:t>
      </w:r>
      <w:r>
        <w:rPr>
          <w:rFonts w:cs="Times New Roman" w:ascii="Times New Roman" w:hAnsi="Times New Roman"/>
          <w:i/>
          <w:sz w:val="28"/>
          <w:szCs w:val="28"/>
        </w:rPr>
        <w:t>Дорогобуж, Смолен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Всего в нашей области протекает рек, речек и ручьёв свыш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49. </w:t>
      </w:r>
      <w:r>
        <w:rPr>
          <w:rFonts w:cs="Times New Roman" w:ascii="Times New Roman" w:hAnsi="Times New Roman"/>
          <w:sz w:val="28"/>
          <w:szCs w:val="28"/>
        </w:rPr>
        <w:t xml:space="preserve">Вода в них пресная и прозрачная. 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шествия – </w:t>
      </w:r>
      <w:r>
        <w:rPr>
          <w:rFonts w:eastAsia="Times New Roman" w:cs="Times New Roman" w:ascii="Times New Roman" w:hAnsi="Times New Roman"/>
          <w:color w:val="663333"/>
          <w:kern w:val="2"/>
          <w:sz w:val="28"/>
          <w:szCs w:val="28"/>
          <w:lang w:eastAsia="ru-RU"/>
        </w:rPr>
        <w:t xml:space="preserve">Смоленское Поозерье.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Ребята, вы знаете, что на территории Смоленска  находится много памятников культуры и парковых зон, но одним из красивейших является национальный парк «Смоленское поозерье». 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ы отправляемся в национальный парк «Смоленское поозерье»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sz w:val="28"/>
          <w:szCs w:val="28"/>
        </w:rPr>
        <w:t>Голубое ожерелье Смоленщины» - так называют удивительной  красоты озера ледникового происхождения  Национального парка «Смоленское Поозерь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ациональный парк "СМОЛЕНСКОЕ ПООЗЕРЬЕ" был создан для сохранения природных богатств в научных и культурных целях. В парке  "Смоленское Поозерье"  35 больших и малых ледниковых озер. Ледниковых потому что все они образовались очень давно на месте таяния ледников.  Каждое озеро по-своему прекрасно и неповтори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годняшнему уроку вы провели поисково-исследовательскую работу и подготовили материал о самых известных озерах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О каком озере вы можете рассказать?</w:t>
      </w:r>
    </w:p>
    <w:p>
      <w:pPr>
        <w:pStyle w:val="Style14"/>
        <w:numPr>
          <w:ilvl w:val="0"/>
          <w:numId w:val="6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уч.- Сапшо́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дниковое озер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олен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находи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мидов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е на территории национального пар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оленское поозер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дно из красивейших озёр центральной России. В одном из своих дневников известный путешественник, наш земляк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. М. Пржеваль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ворит: «Озеро Сапшо… слов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йк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иниатюре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пасибо, …, озеро Байкал самое большое озеро в России – самое глубокое, чистое и светлое. А наше озеро Сапшо по размерам меньше, но такое же чистое, светлое, глубокое и красивое. Поэтому Николай Михайлович Пржевальский — знаменитый русский ученый, исследователь  и назвал его Байкалом в миниатюре, т.е. маленьким.</w:t>
      </w:r>
    </w:p>
    <w:p>
      <w:pPr>
        <w:pStyle w:val="Style14"/>
        <w:numPr>
          <w:ilvl w:val="0"/>
          <w:numId w:val="6"/>
        </w:numPr>
        <w:spacing w:lineRule="auto" w:line="24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. - Я узнал, что в прошлом озеро Сапшо было очень богато рыбой. В результате безответственного отношения человека к природным богатствам озера и браконьерства численность рыб в данном водоеме значительно сократилась, и озеро перестало пользоваться популярностью у рыболовов. 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пасибо. Я с тобой согласна. В последние годы созданы организации по охране и экологической безопасности всех водоемов. И в озере Сапшо сегодня  встречается 19 видов разных рыб. (рисунки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мы продолжаем наше путешествие, и следующую остановку мы делаем на озере  Акатовско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большое – озеро Акатовское, </w:t>
      </w:r>
      <w:r>
        <w:rPr>
          <w:rFonts w:cs="Times New Roman" w:ascii="Times New Roman" w:hAnsi="Times New Roman"/>
          <w:b/>
          <w:bCs/>
          <w:sz w:val="28"/>
          <w:szCs w:val="28"/>
        </w:rPr>
        <w:t>Акатовское</w:t>
      </w:r>
      <w:r>
        <w:rPr>
          <w:rFonts w:cs="Times New Roman" w:ascii="Times New Roman" w:hAnsi="Times New Roman"/>
          <w:sz w:val="28"/>
          <w:szCs w:val="28"/>
        </w:rPr>
        <w:t xml:space="preserve"> — ложбинное озер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олен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мидов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е. Северный, восточный и юго-восточный берега высокие, юго-западный низкий и заболоченный. Дно ровное. Памятник приро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водоем расположен в живописнейшем уголке Смоленской области. Холмистые берега озера покрыты сосновыми лесами, в которых летом изобилие ягод и грибов. Озеро ледникового происхождения. Размер его достаточно большой — в длину оно протянулось на 9 км, а средняя ширина около километра. Глубины самые разнообразные. Глубокие илистые ямы чередуются с каменистыми грядами — лудами, глубина над которыми 2,5 -3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ая глубина в озере около 11м. Прибрежная зона местами заросла тростником. Вода чистая — сказывается обилие впадающих в озеро родников. Водится в озере самая разная рыб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глубокое – озеро Баклановское. Оно привлекательно для туристов и рыбаков. Всего в водоёме обитают 13 видов рыб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0; Недалеко друг от друга; много островов; вода чистая, прозрач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путешествия – водохранилище Деснин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экскурсия и мой рассказ о водохранилищ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сногорское водохранилище</w:t>
      </w:r>
      <w:r>
        <w:rPr>
          <w:sz w:val="28"/>
          <w:szCs w:val="28"/>
        </w:rPr>
        <w:t xml:space="preserve">  — (водохранилищ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моленской АЭС</w:t>
        </w:r>
      </w:hyperlink>
      <w:r>
        <w:rPr>
          <w:sz w:val="28"/>
          <w:szCs w:val="28"/>
        </w:rPr>
        <w:t xml:space="preserve">) водохранилище в Европейской част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моленской области</w:t>
        </w:r>
      </w:hyperlink>
      <w:r>
        <w:rPr>
          <w:sz w:val="28"/>
          <w:szCs w:val="28"/>
        </w:rPr>
        <w:t xml:space="preserve">. Является прудом-охладителем Смоленской атомной электростанции. Построено на рек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есне</w:t>
        </w:r>
      </w:hyperlink>
      <w:r>
        <w:rPr>
          <w:sz w:val="28"/>
          <w:szCs w:val="28"/>
        </w:rPr>
        <w:t xml:space="preserve">. Расположено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ославльском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чинковском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Ельнинском</w:t>
        </w:r>
      </w:hyperlink>
      <w:r>
        <w:rPr>
          <w:sz w:val="28"/>
          <w:szCs w:val="28"/>
        </w:rPr>
        <w:t xml:space="preserve"> районах Смоленской области. Плотина находится в город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есногорск</w:t>
        </w:r>
      </w:hyperlink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й город Десногорс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у мор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ое нар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сотвор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гоньки, как звезды греют душ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го, кто этот город посет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дый корпус станции беле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электричество дает и св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ятся здесь таланты и взросле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с заметнее уголочка нет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Разнообразие рыб привлекают рыболовов во все времена года. Красивые леса подступают к берегам водохранилища. Всё это и многочисленные песчаные пляжи позволяют отдыхать многочисленным туристам. Вообще по большим размерам и великолепной красоте – Десногорское водохранилище можно считать жемчужной Смоленщ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ние преимущественно снеговое. Из-за Смоленской АЭС температура воды в среднем в водохранилище на 10 градусов выше, чем в других водоёмах, часть водохранилища зимой не замерз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водое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края – наше богатство. Их нужно беречь и охранять. Около 40 озер нашего края являются памятниками природы. Основным  законом нашей страны – конституцией строго запрещается загрязнять водоемы. Их нужно беречь и охра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еще раз обратить ваше внимание, на то, что вода – это источник жизни на Земле. Водные ресурсы: поверхностные и подземные воды, используются в промышленности, в сельском хозяйстве, на бытовые нужды человека. Главная проблема сегодня – нехватка чистой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? (загрязнение, засорение, сброс нечистот в воду, не выполнение человеком правил поведения на во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. Давайте вместе назовем правила поведения на воде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храна водоём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е мусорить на берегах и в водоёмы не бросать отх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е мыть машины в водоём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 сбрасывать про-мышленные отх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тавить на предприя-тиях очистительные фильт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е вырубать леса по берегам водоём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Ограничить вылов рыб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Не рыбачить сетями и во время нере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, рефлек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«Капелька» (с опорными слов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а   гора   океан   озеро    море    водохранилищ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 «лишнее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азвания водоёмов, которые есть в нашем кра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выполнения теста (взаимопроверка, коллективная проверка ), оценка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озвращаясь к словам, записанным на доске в начале урока, «Вода… Тебя невозможно описать, тобой наслаждаются, не ведая, что ты такое. Нельзя сказать, что ты необходима для жизни: ты – сама жизнь…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этими словами?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Ребята, наше путешествие подошло к концу. И мне очень хочется узнать понравилось ли вам наше путешествие? Что нового вы узнали на уроке и чему научились? Закончите мою фразу «Я знаю…», «Я умею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не нужно 2-3 помощника. Я привезла вам небольшие сувениры о Деснинском водохранилище, и хочу раздать на память о путешествии по водоемам области  подарю и памятки «Охрана водоем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76;&#1085;&#1080;&#1082;&#1086;&#1074;&#1086;&#1077;_&#1086;&#1079;&#1077;&#1088;&#1086;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44;&#1077;&#1084;&#1080;&#1076;&#1086;&#1074;&#1089;&#1082;&#1080;&#1081;_&#1088;&#1072;&#1081;&#1086;&#1085;_&#1057;&#1084;&#1086;&#1083;&#1077;&#1085;&#1089;&#1082;&#1086;&#1081;_&#1086;&#1073;&#1083;&#1072;&#1089;&#1090;&#1080;" TargetMode="External"/><Relationship Id="rId5" Type="http://schemas.openxmlformats.org/officeDocument/2006/relationships/hyperlink" Target="http://ru.wikipedia.org/wiki/&#1057;&#1084;&#1086;&#1083;&#1077;&#1085;&#1089;&#1082;&#1086;&#1077;_&#1087;&#1086;&#1086;&#1079;&#1105;&#1088;&#1100;&#1077;" TargetMode="External"/><Relationship Id="rId6" Type="http://schemas.openxmlformats.org/officeDocument/2006/relationships/hyperlink" Target="http://ru.wikipedia.org/wiki/&#1055;&#1088;&#1078;&#1077;&#1074;&#1072;&#1083;&#1100;&#1089;&#1082;&#1080;&#1081;,_&#1053;&#1080;&#1082;&#1086;&#1083;&#1072;&#1081;_&#1052;&#1080;&#1093;&#1072;&#1081;&#1083;&#1086;&#1074;&#1080;&#1095;" TargetMode="External"/><Relationship Id="rId7" Type="http://schemas.openxmlformats.org/officeDocument/2006/relationships/hyperlink" Target="http://ru.wikipedia.org/wiki/&#1041;&#1072;&#1081;&#1082;&#1072;&#1083;" TargetMode="External"/><Relationship Id="rId8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44;&#1077;&#1084;&#1080;&#1076;&#1086;&#1074;&#1089;&#1082;&#1080;&#1081;_&#1088;&#1072;&#1081;&#1086;&#1085;_&#1057;&#1084;&#1086;&#1083;&#1077;&#1085;&#1089;&#1082;&#1086;&#1081;_&#1086;&#1073;&#1083;&#1072;&#1089;&#1090;&#1080;" TargetMode="External"/><Relationship Id="rId11" Type="http://schemas.openxmlformats.org/officeDocument/2006/relationships/hyperlink" Target="http://ru.wikipedia.org/wiki/&#1057;&#1084;&#1086;&#1083;&#1077;&#1085;&#1089;&#1082;&#1072;&#1103;_&#1040;&#1069;&#1057;" TargetMode="External"/><Relationship Id="rId12" Type="http://schemas.openxmlformats.org/officeDocument/2006/relationships/hyperlink" Target="http://ru.wikipedia.org/wiki/&#1056;&#1086;&#1089;&#1089;&#1080;&#1103;" TargetMode="External"/><Relationship Id="rId1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4" Type="http://schemas.openxmlformats.org/officeDocument/2006/relationships/hyperlink" Target="http://ru.wikipedia.org/wiki/&#1044;&#1077;&#1089;&#1085;&#1072;_(&#1087;&#1088;&#1080;&#1090;&#1086;&#1082;_&#1044;&#1085;&#1077;&#1087;&#1088;&#1072;)" TargetMode="External"/><Relationship Id="rId15" Type="http://schemas.openxmlformats.org/officeDocument/2006/relationships/hyperlink" Target="http://ru.wikipedia.org/wiki/&#1056;&#1086;&#1089;&#1083;&#1072;&#1074;&#1083;&#1100;&#1089;&#1082;&#1080;&#1081;_&#1088;&#1072;&#1081;&#1086;&#1085;_&#1057;&#1084;&#1086;&#1083;&#1077;&#1085;&#1089;&#1082;&#1086;&#1081;_&#1086;&#1073;&#1083;&#1072;&#1089;&#1090;&#1080;" TargetMode="External"/><Relationship Id="rId16" Type="http://schemas.openxmlformats.org/officeDocument/2006/relationships/hyperlink" Target="http://ru.wikipedia.org/wiki/&#1055;&#1086;&#1095;&#1080;&#1085;&#1082;&#1086;&#1074;&#1089;&#1082;&#1080;&#1081;_&#1088;&#1072;&#1081;&#1086;&#1085;_&#1057;&#1084;&#1086;&#1083;&#1077;&#1085;&#1089;&#1082;&#1086;&#1081;_&#1086;&#1073;&#1083;&#1072;&#1089;&#1090;&#1080;" TargetMode="External"/><Relationship Id="rId17" Type="http://schemas.openxmlformats.org/officeDocument/2006/relationships/hyperlink" Target="http://ru.wikipedia.org/wiki/&#1045;&#1083;&#1100;&#1085;&#1080;&#1085;&#1089;&#1082;&#1080;&#1081;_&#1088;&#1072;&#1081;&#1086;&#1085;_&#1057;&#1084;&#1086;&#1083;&#1077;&#1085;&#1089;&#1082;&#1086;&#1081;_&#1086;&#1073;&#1083;&#1072;&#1089;&#1090;&#1080;" TargetMode="External"/><Relationship Id="rId18" Type="http://schemas.openxmlformats.org/officeDocument/2006/relationships/hyperlink" Target="http://ru.wikipedia.org/wiki/&#1044;&#1077;&#1089;&#1085;&#1086;&#1075;&#1086;&#1088;&#1089;&#108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47:00Z</dcterms:created>
  <dc:creator>Admin</dc:creator>
  <dc:description/>
  <cp:keywords/>
  <dc:language>en-US</dc:language>
  <cp:lastModifiedBy>Лена</cp:lastModifiedBy>
  <dcterms:modified xsi:type="dcterms:W3CDTF">2014-09-21T15:31:00Z</dcterms:modified>
  <cp:revision>6</cp:revision>
  <dc:subject/>
  <dc:title/>
</cp:coreProperties>
</file>