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«</w:t>
      </w:r>
      <w:r>
        <w:rPr>
          <w:rFonts w:cs="Times New Roman" w:ascii="Times New Roman" w:hAnsi="Times New Roman"/>
          <w:b/>
          <w:sz w:val="28"/>
          <w:szCs w:val="28"/>
        </w:rPr>
        <w:t>Технология развития критического мышления (ТРКМ)– основа формирования универсальных учебных действий (УУД) учащихся начальных классов.</w:t>
      </w:r>
      <w:r>
        <w:rPr/>
        <w:t>»</w:t>
      </w:r>
    </w:p>
    <w:p>
      <w:pPr>
        <w:pStyle w:val="Style14"/>
        <w:rPr>
          <w:sz w:val="22"/>
        </w:rPr>
      </w:pPr>
      <w:r>
        <w:rPr>
          <w:sz w:val="22"/>
        </w:rPr>
        <w:t xml:space="preserve">Горепекина Людмила Александровна , </w:t>
      </w:r>
    </w:p>
    <w:p>
      <w:pPr>
        <w:pStyle w:val="Style14"/>
        <w:rPr>
          <w:sz w:val="22"/>
        </w:rPr>
      </w:pPr>
      <w:r>
        <w:rPr>
          <w:sz w:val="22"/>
        </w:rPr>
        <w:t xml:space="preserve">МБОУ лицей №6, учитель начальных классов , </w:t>
      </w:r>
    </w:p>
    <w:p>
      <w:pPr>
        <w:pStyle w:val="Style14"/>
        <w:rPr/>
      </w:pPr>
      <w:r>
        <w:rPr>
          <w:sz w:val="22"/>
        </w:rPr>
        <w:t xml:space="preserve">г Ессентуки  Ставропольского края. 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Heading2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30303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Одна из новых технологий, которая актуальна в практике педагогов – это технология критического мышления. Она развивает коммуникативные компетентности, умение находить и анализировать информацию, учит мыслить объективно и разносторонне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 Г.К. Лихтенберг писал: «Когда людей станут учить не тому, что они должны думать, а тому, как они должны думать, исчезнут всякие недоразумения». Именно мышление становится в центр развития ребёнка в период его младшего школьного возраста. Развивать ребенка через изучаемый материал – вот цель. Развивать способность к анализу, синтезу, умению перекодировать информацию, работать с литературой, находить нестандартные решения, уметь общаться с людьми, формулировать вопросы, планировать свою деятельность, анализировать удачи и промахи, то есть научить работать осмысленно.</w:t>
        <w:br/>
        <w:t>Одна из таких универсальных технологий позволяет значительно повысить надежность образования, потому что оно становится осознанным и рефлексивным, повышает коммуникативный потенциал личности, - это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технология развития критического мыш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о набор особых приемов и стратегий, которые способствуют освоению нового способа познания и учат ребёнка мыслить. </w:t>
        <w:br/>
        <w:t xml:space="preserve">                Переход к постиндустриальному обществу резко ускорил процессы глобализации, усилил взаимозависимость стран и культур, активизировал международную кооперацию и разделение труда. Новой нормой становится жизнь в постоянно изменяющихся условиях, что требует умения решать постоянно возникающие новые, нестандартные проблемы: жизнь в условиях поликультурного общества, выдвигающая повышенные требования к коммуникационному взаимодействию и сотрудничеству, толерантности…  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первый план выходит важнейшая социальная деятельность – обеспечение способности системы образования гибко реагировать на запросы личности, изменение потребностей экономики и нового общественного устройства. Сегодня оформляется новый социальный заказ на выпускника школы, отражающий тенденции развития современного общества. Сущность образования уже не сводится к усвоению знаний, умений и навыков. Для открытого образования приоритетной является цель, которая заключается в том, чтобы, как минимум, дать опыт самоопределения в некоторой сфере, осмысленный ответ человека на вопрос, чему и зачем он намерен учиться. А как максимум – передать ученику техники самоопределения, дать возможность увидеть потенциальные возможности, научить мыслить над выбором и помочь воспитать волю к самоопределению. Основная идея новой парадигмы образования сводится к интеллектуальному и нравственному развитию личности (человека), что и заложено в качестве основных целей обучения во многих программах образовательных систем в мировой практике: интеллектуальное и нравственное развитие личности, формирование самостоятельного критического, творческого мышления, умения работать с информацией. Информационные потоки в разных областях знания столь велики и столь стремительно растут, что современному образованному человеку просто невозможно держать в памяти нужные факты. Для того, чтобы чувствовать себя комфортно, быть уверенным в правильности принимаемых решений и собственного выбора, очень важно уметь анализировать предлагаемую информацию, отделять факты от мнений, уметь анализировать факты с точки зрения их соответствия интересам личности и общества, нравственным ценностям.            </w:t>
      </w:r>
    </w:p>
    <w:p>
      <w:pPr>
        <w:pStyle w:val="Style16"/>
        <w:shd w:fill="FFFFFF" w:val="clear"/>
        <w:spacing w:before="0" w:after="120"/>
        <w:contextualSpacing/>
        <w:rPr/>
      </w:pPr>
      <w:r>
        <w:rPr/>
        <w:t xml:space="preserve">          </w:t>
      </w:r>
      <w:r>
        <w:rPr/>
        <w:t>Глубокие перемены, происходящие в современном образовании, выдвигают в качестве приоритетной проблему использования новых технологий обучения и воспитания. Одной из технологий открытого образования является «Развитие критического мышления через чтение и письмо» (РКМЧП), которая в 1997 г. при поддержке Международной ассоциации чтения стала внедряться в России. В современных условиях информатизации всех сфер жизни общества формирование  критического мышления является наиглавнейшей задачей системы образования в целом. Термин критическое мышление  употребляли в своих работах Л.С.Выготский, Ж.Пиаже, А.Н.Леонтьев, Д.Брунер. Каждый из этих ученых внес свою лепту в фундамент теории развития критического мышления. Сегодня в научных источниках можно найти разные определения термина критическое мышление. Так, Д.Браус и Д.Вуд говорят, что это поиск  здравого смысла, т.е. того, как объективно рассудить и логично поступить с учетом своей точки зрения и других мнений, а также умение отказаться от собственных предубеждений.                                                                                             Технология «Развитие критического мышления» разработана американскими педагогами Джинни Стил, Кертис Мередит, Чарльзом Темплом и Скот-том Уолтером. </w:t>
        <w:br/>
        <w:t>Под критическим мышлением понимают проявление детской любознательности, выработку собственной точки зрения по определенному вопросу, способность отстоять ее логическими доводами, использование исследовательских методов. </w:t>
        <w:br/>
        <w:t>В основе технологии формирования критического мышления через чтение и письмо лежит теория осмысленного обучения Л.С. Выготского «…всякое размышление есть результат внутреннего спора, так, как если бы человек повторял по отношению к себе те формы и способы поведения, которые он применял раньше к другим». </w:t>
        <w:br/>
        <w:t xml:space="preserve">Методический аспект формирования критического мышления заключается в том, что данная технология представляет собой систему стратегий, объединяющих приемы учебной работы по видам учебной деятельности.  </w:t>
      </w:r>
    </w:p>
    <w:p>
      <w:pPr>
        <w:pStyle w:val="Style16"/>
        <w:shd w:fill="FFFFFF" w:val="clear"/>
        <w:spacing w:before="0" w:after="120"/>
        <w:contextualSpacing/>
        <w:rPr/>
      </w:pPr>
      <w:r>
        <w:rPr/>
        <w:t xml:space="preserve">          </w:t>
      </w:r>
      <w:r>
        <w:rPr/>
        <w:t>Критическое мышление ( как это понимается в технологии РКСЧП) – это процесс соотнесения внешней информации с имеющимися у человека знаниями, выработка решений о том, что можно принять, что необходимо дополнить, а что отвергнуть. Критическое мышление учит активно действовать и помогает понять, как надо поступать в соответствии с полученной информацией, при этом нужны не только способности к внутреннему размышлению, но и умение обсуждать, взаимодействовать с другими людьми.</w:t>
      </w:r>
    </w:p>
    <w:p>
      <w:pPr>
        <w:pStyle w:val="Style16"/>
        <w:shd w:fill="FFFFFF" w:val="clear"/>
        <w:spacing w:before="0" w:after="120"/>
        <w:contextualSpacing/>
        <w:rPr/>
      </w:pPr>
      <w:r>
        <w:rPr/>
        <w:t xml:space="preserve">    </w:t>
      </w:r>
      <w:r>
        <w:rPr/>
        <w:t>По мнению российских педагогов, характерными особенностями критического мышления являются оценочность, открытость новым идеям, собственное мнение и рефлексия собственных суждений.  Сергей Зар-Бек говорит,  что критическое мышление – это открытое мышление, не принимающее догм, развивающееся  путем наложения новой информации на жизненный личный опыт. Критическое мышление иногда называют направленным мышлением, поскольку оно направлено на получение желаемого результата.</w:t>
      </w:r>
    </w:p>
    <w:p>
      <w:pPr>
        <w:pStyle w:val="Style16"/>
        <w:shd w:fill="FFFFFF" w:val="clear"/>
        <w:spacing w:before="0" w:after="120"/>
        <w:contextualSpacing/>
        <w:rPr/>
      </w:pPr>
      <w:r>
        <w:rPr/>
        <w:t xml:space="preserve">   </w:t>
      </w:r>
      <w:r>
        <w:rPr/>
        <w:t>Технология «Развитие критического мышления» разработана американскими педагогами К.Мередит, Д.Огл, Д.Стил. Ее применение в педагогической деятельности позволяет развивать (посредством специально созданных учебных и познавательных ситуаций) познавательные способности и познавательные процессы личности: разные виды памяти, мышление, внимание, восприятие. Также развитие критического мышления направлено на удовлетворение  потребностей личности в уважении, самоутверждении, общении, игре и творчестве.</w:t>
      </w:r>
    </w:p>
    <w:p>
      <w:pPr>
        <w:pStyle w:val="Style16"/>
        <w:shd w:fill="FFFFFF" w:val="clear"/>
        <w:spacing w:before="0" w:after="120"/>
        <w:contextualSpacing/>
        <w:rPr/>
      </w:pPr>
      <w:r>
        <w:rPr/>
        <w:t xml:space="preserve">   </w:t>
      </w:r>
      <w:r>
        <w:rPr/>
        <w:t>Процесс учения – это процесс увязывания нового с уже известным. Обучаемые строят новые представления на основании предыдущих знаний и представлений. Данное положение также является непременным условием использования  данной технологии.</w:t>
      </w:r>
    </w:p>
    <w:p>
      <w:pPr>
        <w:pStyle w:val="Style16"/>
        <w:shd w:fill="FFFFFF" w:val="clear"/>
        <w:spacing w:before="0" w:after="120"/>
        <w:contextualSpacing/>
        <w:rPr/>
      </w:pPr>
      <w:r>
        <w:rPr/>
        <w:t xml:space="preserve">       </w:t>
      </w:r>
      <w:r>
        <w:rPr/>
        <w:t xml:space="preserve">Как же технология развития критического мышления связана с чтением и письмом? Чтение и письмо – это  и инструменты, и продукты нашего мышления. Чтение служит для анализа, сравнения, сопоставления и оценивания того, что мы уже знаем, и неизвестного. Такое чтение в процессе критического мышления становится направленным, осмысленным, нелинейным. Ученики не просто строку за строкой читают новый материал, они сами формулируют вопросы и сразу ищут ответы, определяют пробелы в тексте. А письмо – важнейший инструмент для выражения наших мыслей. </w:t>
      </w:r>
    </w:p>
    <w:p>
      <w:pPr>
        <w:pStyle w:val="Style16"/>
        <w:shd w:fill="FFFFFF" w:val="clear"/>
        <w:spacing w:before="0" w:after="120"/>
        <w:contextualSpacing/>
        <w:rPr/>
      </w:pPr>
      <w:r>
        <w:rPr/>
        <w:t xml:space="preserve">  </w:t>
      </w:r>
      <w:r>
        <w:rPr/>
        <w:t>Что же даёт технология критического мышления учащемуся?</w:t>
      </w:r>
    </w:p>
    <w:p>
      <w:pPr>
        <w:pStyle w:val="Style16"/>
        <w:shd w:fill="FFFFFF" w:val="clear"/>
        <w:spacing w:before="0" w:after="120"/>
        <w:contextualSpacing/>
        <w:rPr/>
      </w:pPr>
      <w:r>
        <w:rPr/>
        <w:t>- повышение эффективности восприятия материала;</w:t>
      </w:r>
    </w:p>
    <w:p>
      <w:pPr>
        <w:pStyle w:val="Style16"/>
        <w:shd w:fill="FFFFFF" w:val="clear"/>
        <w:spacing w:before="0" w:after="120"/>
        <w:contextualSpacing/>
        <w:rPr/>
      </w:pPr>
      <w:r>
        <w:rPr/>
        <w:t>- повышение интереса  как к изучаемому материалу, так и к самому процессу обучения;</w:t>
      </w:r>
    </w:p>
    <w:p>
      <w:pPr>
        <w:pStyle w:val="Style16"/>
        <w:shd w:fill="FFFFFF" w:val="clear"/>
        <w:spacing w:before="0" w:after="120"/>
        <w:contextualSpacing/>
        <w:rPr/>
      </w:pPr>
      <w:r>
        <w:rPr/>
        <w:t>-  умение критически мыслить;</w:t>
      </w:r>
    </w:p>
    <w:p>
      <w:pPr>
        <w:pStyle w:val="Style16"/>
        <w:shd w:fill="FFFFFF" w:val="clear"/>
        <w:spacing w:before="0" w:after="120"/>
        <w:contextualSpacing/>
        <w:rPr/>
      </w:pPr>
      <w:r>
        <w:rPr/>
        <w:t>- умение ответственно относиться к собственному образованию;</w:t>
      </w:r>
    </w:p>
    <w:p>
      <w:pPr>
        <w:pStyle w:val="Style16"/>
        <w:shd w:fill="FFFFFF" w:val="clear"/>
        <w:spacing w:before="0" w:after="120"/>
        <w:contextualSpacing/>
        <w:rPr/>
      </w:pPr>
      <w:r>
        <w:rPr/>
        <w:t>- умение работать в сотрудничестве с другими;</w:t>
      </w:r>
    </w:p>
    <w:p>
      <w:pPr>
        <w:pStyle w:val="Style16"/>
        <w:shd w:fill="FFFFFF" w:val="clear"/>
        <w:spacing w:before="0" w:after="120"/>
        <w:contextualSpacing/>
        <w:rPr/>
      </w:pPr>
      <w:r>
        <w:rPr/>
        <w:t>-  повышение качества образования учащихся;</w:t>
      </w:r>
    </w:p>
    <w:p>
      <w:pPr>
        <w:pStyle w:val="Style16"/>
        <w:shd w:fill="FFFFFF" w:val="clear"/>
        <w:spacing w:before="0" w:after="120"/>
        <w:contextualSpacing/>
        <w:rPr/>
      </w:pPr>
      <w:r>
        <w:rPr/>
        <w:t xml:space="preserve">-  желание и умение стать человеком, который учится в течение всей жизни. </w:t>
      </w:r>
    </w:p>
    <w:p>
      <w:pPr>
        <w:pStyle w:val="Style16"/>
        <w:shd w:fill="FFFFFF" w:val="clear"/>
        <w:spacing w:before="0" w:after="120"/>
        <w:contextualSpacing/>
        <w:rPr/>
      </w:pPr>
      <w:r>
        <w:rPr/>
        <w:t>Что даёт данная технология учителю?</w:t>
      </w:r>
    </w:p>
    <w:p>
      <w:pPr>
        <w:pStyle w:val="Style16"/>
        <w:shd w:fill="FFFFFF" w:val="clear"/>
        <w:spacing w:before="0" w:after="120"/>
        <w:contextualSpacing/>
        <w:rPr/>
      </w:pPr>
      <w:r>
        <w:rPr/>
        <w:t>- умение создать в классе атмосферу открытости и ответственного сотрудничества;</w:t>
      </w:r>
    </w:p>
    <w:p>
      <w:pPr>
        <w:pStyle w:val="Style16"/>
        <w:shd w:fill="FFFFFF" w:val="clear"/>
        <w:spacing w:before="0" w:after="120"/>
        <w:contextualSpacing/>
        <w:rPr/>
      </w:pPr>
      <w:r>
        <w:rPr/>
        <w:t>- возможность использовать модель обучения,  которая способствует развитию самостоятельности;</w:t>
      </w:r>
    </w:p>
    <w:p>
      <w:pPr>
        <w:pStyle w:val="Style16"/>
        <w:shd w:fill="FFFFFF" w:val="clear"/>
        <w:spacing w:before="0" w:after="120"/>
        <w:contextualSpacing/>
        <w:rPr/>
      </w:pPr>
      <w:r>
        <w:rPr/>
        <w:t>- стать практиками, которые умеют грамотно анализировать свою деятельность;</w:t>
      </w:r>
    </w:p>
    <w:p>
      <w:pPr>
        <w:pStyle w:val="Style16"/>
        <w:shd w:fill="FFFFFF" w:val="clear"/>
        <w:spacing w:before="0" w:after="120"/>
        <w:contextualSpacing/>
        <w:rPr/>
      </w:pPr>
      <w:r>
        <w:rPr/>
        <w:t xml:space="preserve">- стать источником ценной профессиональной информации для других учителей. </w:t>
      </w:r>
    </w:p>
    <w:p>
      <w:pPr>
        <w:pStyle w:val="Style16"/>
        <w:shd w:fill="FFFFFF" w:val="clear"/>
        <w:spacing w:before="0" w:after="120"/>
        <w:contextualSpacing/>
        <w:rPr/>
      </w:pPr>
      <w:r>
        <w:rPr/>
        <w:t>Технология критического мышления предполагает использование на уроке трёх этапов (стадий): стадия вызова, смысловая стадия и стадия рефлексии.</w:t>
      </w:r>
    </w:p>
    <w:p>
      <w:pPr>
        <w:pStyle w:val="Style16"/>
        <w:shd w:fill="FFFFFF" w:val="clear"/>
        <w:spacing w:before="0" w:after="120"/>
        <w:contextualSpacing/>
        <w:rPr/>
      </w:pPr>
      <w:r>
        <w:rPr/>
        <w:t xml:space="preserve">   </w:t>
      </w:r>
      <w:r>
        <w:rPr/>
        <w:t>Итак, стадия вызова. Часто учитель приходит в класс с уже сформулированными и продуманными целями. У учащихся могут быть определённые представления о новой теме, разная степень интереса к ней, но это во внимание обычно не принимается.   Изучение нового материала при этом происходит как бы с чистого листа. Учитель, по существу, навязывает своё видение и логику учебного материала, определяет не просто последовательность действий своих учащихся, но и последовательность их мыслей. Немудрено, что даже, казалось бы, хорошо усвоенная тема через некоторое время забывается. При изучении нового материала важно, чтобы новая информация накладывалась на имеющиеся у учащихся знания. Тогда будут задействованы не только ресурсы памяти.  На стадии вызова предполагается вызвать «на поверхность» имеющиеся у ребят знания или, если этих знаний слишком мало, помочь сформулировать вопросы и предложения. Мотивом может стать обмен противоречивой и неполной информации во время парной или групповой работы. Важно на этом этапе не допускать критики. Никто ( ни учитель, ни ученики) не отвергает и не поправляет любые высказанные точки зрения, даже если они кажутся неправильными. Таким образом, на стадии вызова осуществляется важнейшая функция технологии: школьники с помощью вопросов и предположений сами формулируют для себя значимые конкретные цели изучения нового материала.</w:t>
      </w:r>
    </w:p>
    <w:p>
      <w:pPr>
        <w:pStyle w:val="Style16"/>
        <w:shd w:fill="FFFFFF" w:val="clear"/>
        <w:spacing w:before="0" w:after="120"/>
        <w:contextualSpacing/>
        <w:rPr/>
      </w:pPr>
      <w:r>
        <w:rPr/>
        <w:t xml:space="preserve">Если учитель грамотно организует работу класса на стадии вызова, побуждает учащихся активно формулировать свои вопросы, предположения, идеи, у них возникает естественное желание узнать новое. Когда ребята читают текст, слушают объяснение учителя, просматривают фильм, они стараются найти ответы на свои вопросы. </w:t>
      </w:r>
    </w:p>
    <w:p>
      <w:pPr>
        <w:pStyle w:val="Style16"/>
        <w:shd w:fill="FFFFFF" w:val="clear"/>
        <w:spacing w:before="0" w:after="120"/>
        <w:contextualSpacing/>
        <w:rPr/>
      </w:pPr>
      <w:r>
        <w:rPr/>
        <w:t>Эта стадия называется осмысление содержания. Учителя, использующие технологию РКМЧП, осознанно уменьшают долю своего участия во время знакомства учеников с новым материалом.</w:t>
      </w:r>
    </w:p>
    <w:p>
      <w:pPr>
        <w:pStyle w:val="Style16"/>
        <w:shd w:fill="FFFFFF" w:val="clear"/>
        <w:spacing w:before="0" w:after="120"/>
        <w:contextualSpacing/>
        <w:rPr/>
      </w:pPr>
      <w:r>
        <w:rPr/>
        <w:t xml:space="preserve">   </w:t>
      </w:r>
      <w:r>
        <w:rPr/>
        <w:t xml:space="preserve">На стадии рефлексии учитель и учащиеся возвращаются к сформулированным на стадии вызова вопросам и предположениям, сопоставляют новый материал с тем, что знали об этом раньше. Для этой стадии характерны вдумчивые рассуждения, систематизация и оценивание новой информации. </w:t>
      </w:r>
    </w:p>
    <w:p>
      <w:pPr>
        <w:pStyle w:val="Style16"/>
        <w:shd w:fill="FFFFFF" w:val="clear"/>
        <w:spacing w:before="0" w:after="120"/>
        <w:contextualSpacing/>
        <w:rPr/>
      </w:pPr>
      <w:r>
        <w:rPr/>
        <w:t xml:space="preserve">   </w:t>
      </w:r>
      <w:r>
        <w:rPr/>
        <w:t>Предлагаю рассмотреть возможные приёмы и методы на каждой стадии.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43891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68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h2"/>
                                    <w:spacing w:lineRule="auto" w:line="276"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</w:rPr>
                                    <w:t>Название метода или прием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h2"/>
                                    <w:spacing w:lineRule="auto" w:line="276"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h2"/>
                                    <w:spacing w:lineRule="auto" w:line="276" w:before="2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</w:rPr>
                                    <w:t>Стадия ис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h2"/>
                                    <w:spacing w:lineRule="auto" w:line="276"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</w:rPr>
                                    <w:t>«Мозговой штурм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h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</w:rPr>
                                    <w:t>Цель использования:</w:t>
                                    <w:br/>
                                    <w:t xml:space="preserve">1) выяснение того, что знают дети по теме; </w:t>
                                    <w:br/>
                                    <w:t>2) набрасывание идей, предположений по теме;</w:t>
                                    <w:br/>
                                    <w:t>3) активизация имеющихся зна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h2"/>
                                    <w:spacing w:lineRule="auto" w:line="276"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</w:rPr>
                                    <w:t>Выз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орзина ид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Это прием организации индивидуальной и групповой работы на начальной стадии урока, когда идет актуализация знаний и опыта. Этот прием позволяет выяснить все, что знают учащиеся по обсуждаемой теме урока. На доске прикрепляется значок корзины, в которую условно собирается то, что ученики знают об изучаемой теме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з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8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Верные и неверные утверждения”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Этот прием может быть началом урока. Учитель предлагает ряд утверждений по определенной теме. Учащиеся выбирают “верные” утверждения, полагаясь на собственный опыт или интуицию. В любом случае они настраиваются на изучение темы, выделяют ключевые моменты, а элемент соревнования позволяет удерживать внимание до конца урока. На стадии рефлексии возвращаемся к этому приему, чтобы выяснить, какие из утверждений были верным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з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флек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НСЕРТ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текста с пометками:</w:t>
                                    <w:br/>
                                    <w:t>   + я это знал,</w:t>
                                    <w:br/>
                                    <w:t>   - я этого не знал,</w:t>
                                    <w:br/>
                                    <w:t>   ! это меня удивило</w:t>
                                    <w:br/>
                                    <w:t>   ? хотел бы узнать подробнее.</w:t>
                                    <w:br/>
                                    <w:t>     Составление таблицы, выписываются основ</w:t>
                                  </w:r>
                                  <w:r>
                                    <w:rPr/>
                                    <w:t>ные положения из текста</w:t>
                                  </w:r>
                                </w:p>
                                <w:tbl>
                                  <w:tblPr>
                                    <w:tblW w:w="31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95"/>
                                    <w:gridCol w:w="780"/>
                                    <w:gridCol w:w="780"/>
                                    <w:gridCol w:w="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мысл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олевая игра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ль: заинтересовать учащихся, удивить, эффект неожиданности, постановка проблем. Инсцениров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з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вободное письмо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ргументированное письмо. В течение нескольких минут учащиеся выражают собственные мысли по теме. Это может быть эссе. Обоснование выбора того или иного афоризма, пословицы в качестве основной мысл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флек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ИНКВЕЙН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ятистиш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2 прилагательных, описывающих тему</w:t>
                                    <w:br/>
                                    <w:t>- 3 глагола, характеризующих действие</w:t>
                                    <w:br/>
                                    <w:t>- фраза из 4 слов, содержит основную мысль</w:t>
                                    <w:br/>
                                    <w:t>- синоним к теме.</w:t>
                                    <w:br/>
                                    <w:t xml:space="preserve">В синквейне отражается суть понятия, не должно быть однокоренных слов, выразить типичные черты понятия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флек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олстый и тонкий вопросы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?– фактический ответ </w:t>
                                    <w:br/>
                                    <w:t>? – обстоятельный ответ, развернутый.</w:t>
                                    <w:br/>
                                    <w:t xml:space="preserve">Метод используется при организации взаимоопроса, опроса на уроке, парной и групповой работы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h2"/>
                                    <w:spacing w:lineRule="auto" w:line="276" w:before="2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</w:rPr>
                                    <w:t>Осмысление и рефлек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нозирование с помощью открытых вопросо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текста по частям и постановка открытых вопросов: что будет с героями дальше? Почему так думаете? Как выглядели герои? Опишите дальнейшие события и т.д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мысл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ластер»- гроздь винограда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а мышления.</w:t>
                                    <w:br/>
                                    <w:t xml:space="preserve">1. Работа с текстом: выделение смысловых единиц текста и графическое их оформление в виде грозди (тема и подтемы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мысление и рефлек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путанные логические цеп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рывки из текста, цитаты, события необходимо расположить в хронологическом порядке, составить логическую цепочку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мысление</w:t>
                                    <w:br/>
                                    <w:t xml:space="preserve">Рефлекс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игзаг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этап - учащиеся делятся на группы, в группах рассчитываются на такое количество, сколько групп </w:t>
                                    <w:br/>
                                    <w:t xml:space="preserve">2 этап – рассаживаются в группы экспертов /по номерам/, каждая группа получает определенное задание, в группе изучают, составляют опорные схемы </w:t>
                                    <w:br/>
                                    <w:t xml:space="preserve">3 этап – возвращаются в домашние группы, по очереди рассказывают новый материал - взаимообучен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мысл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опрос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текста в парах по одной части. </w:t>
                                    <w:br/>
                                    <w:t xml:space="preserve">Роли ученика и учителя меняются. </w:t>
                                    <w:br/>
                                    <w:t xml:space="preserve">Учащиеся ставят толстые и тонкие вопросы по прочитанному друг другу. </w:t>
                                    <w:br/>
                                    <w:t xml:space="preserve">Вопросы записываются. </w:t>
                                    <w:br/>
                                    <w:t xml:space="preserve">Лучшие вопросы задаются классу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мысл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русель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упповая работа. Формулируются проблемные вопросы открытого характера по количеству групп. Необходимо подготовить цветные маркеры, листы А3 с написанными на них вопросами /по одному на каждом/. По сигналу учителя листы передаются по часовой стрелке. Учащиеся совместно дают ответ на каждый проблемный вопрос, не повторяясь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мысл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атегия «Галерея»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ле «карусели» вывешиваются работы учащихся на доске. Каждый ученик отдает свой голос за наиболее точный ответ на каждый вопрос. Таким образом, можно определить, какая группа дала лучший ответ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флекс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крестная дискусси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прочитанному тексту дается бинарный вопрос. Учащиеся работают в парах, выписывают аргументы в пользу каждой версии. Делятся на группы с противоположным мнением. Высказываются разные точки зрения, доказываются. Аргументы одной группы – контраргументы другой. Группы сидят в разных углах комнаты. Учащиеся могут менять свою точку зрения и переходить из группы в группу в течение дискуссии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мысл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следнее слово за мной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последней стадии спора учащимся предлагается записать из текста цитату, доказывающую его мнение, прокомментировать его. Прочитать цитату вслух, оппонент комментирует ее, а последний ученик читает свое объяснение. На этом спор заканчивается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флекс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ючевые слова”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Выписываются из текста "ключевые слова", по которым можно придумать рассказ или расставить их в определенной последовательности, а затем, на стадии осмысления искать подтверждение своим предположениям, расширяя материа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мыс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Лови ошибку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Учитель заранее подготавливает текст, содержащий ошибочную информацию, и предлагает учащимся выявить допущенные ошибки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ажно, чтобы задание содержало в себе ошибки 2 уровней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вные, которые достаточно легко выявляются учащимися, исходя из их личного опыта и зна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рытые, которые можно установить, только изучив новый материал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чащиеся анализируют предложенный текст, пытаются выявить ошибки, аргументируют свои выводы. Затем изучают новый материал, после чего возвращаются к тексту и исправляют те ошибки, которые не удалось выявить в начале уро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з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одвинутая лекция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первой стадии урока активизируются знания учащихся по теме, обсуждаются в парах, группах. Группируются понятия. Составляется конспект. </w:t>
                                    <w:br/>
                                    <w:t xml:space="preserve">На второй стадии – активное слушание. </w:t>
                                    <w:br/>
                                    <w:t xml:space="preserve">1 ученик отмечает подтвердившуюся информацию </w:t>
                                    <w:br/>
                                    <w:t xml:space="preserve">2 ученик выписывает новую информацию </w:t>
                                    <w:br/>
                                    <w:t xml:space="preserve">Обмен мнениями по проблемным вопросам. </w:t>
                                    <w:br/>
                                    <w:t xml:space="preserve">Свободное письмо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мысл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ХУ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олнение таблицы:</w:t>
                                  </w:r>
                                </w:p>
                                <w:tbl>
                                  <w:tblPr>
                                    <w:tblW w:w="3394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2"/>
                                    <w:gridCol w:w="740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наю</w:t>
                                          <w:br/>
                                          <w:t>(выз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очу узнать</w:t>
                                          <w:br/>
                                          <w:t>(выз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знал</w:t>
                                          <w:br/>
                                          <w:t>(реализация смысла или рефлекси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абота в паре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то я знаю о теме урока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рмулирование ц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отношение старой и новой информаци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мыс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841.9pt;mso-wrap-distance-left:9pt;mso-wrap-distance-right:9pt;mso-wrap-distance-top:0pt;mso-wrap-distance-bottom:0pt;margin-top:13.3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685"/>
                        <w:gridCol w:w="99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h2"/>
                              <w:spacing w:lineRule="auto" w:line="276" w:before="28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Название метода или прием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h2"/>
                              <w:spacing w:lineRule="auto" w:line="276" w:before="28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h2"/>
                              <w:spacing w:lineRule="auto" w:line="276" w:before="28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Стадия ис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h2"/>
                              <w:spacing w:lineRule="auto" w:line="276" w:before="28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«Мозговой штурм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h2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Цель использования:</w:t>
                              <w:br/>
                              <w:t xml:space="preserve">1) выяснение того, что знают дети по теме; </w:t>
                              <w:br/>
                              <w:t>2) набрасывание идей, предположений по теме;</w:t>
                              <w:br/>
                              <w:t>3) активизация имеющихся знани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h2"/>
                              <w:spacing w:lineRule="auto" w:line="276" w:before="28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Выз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орзина ид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Это прием организации индивидуальной и групповой работы на начальной стадии урока, когда идет актуализация знаний и опыта. Этот прием позволяет выяснить все, что знают учащиеся по обсуждаемой теме урока. На доске прикрепляется значок корзины, в которую условно собирается то, что ученики знают об изучаемой теме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з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8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Верные и неверные утверждения”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0"/>
                              <w:rPr/>
                            </w:pPr>
                            <w:r>
                              <w:rPr/>
                              <w:t>Этот прием может быть началом урока. Учитель предлагает ряд утверждений по определенной теме. Учащиеся выбирают “верные” утверждения, полагаясь на собственный опыт или интуицию. В любом случае они настраиваются на изучение темы, выделяют ключевые моменты, а элемент соревнования позволяет удерживать внимание до конца урока. На стадии рефлексии возвращаемся к этому приему, чтобы выяснить, какие из утверждений были верным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з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флек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НСЕРТ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текста с пометками:</w:t>
                              <w:br/>
                              <w:t>   + я это знал,</w:t>
                              <w:br/>
                              <w:t>   - я этого не знал,</w:t>
                              <w:br/>
                              <w:t>   ! это меня удивило</w:t>
                              <w:br/>
                              <w:t>   ? хотел бы узнать подробнее.</w:t>
                              <w:br/>
                              <w:t>     Составление таблицы, выписываются основ</w:t>
                            </w:r>
                            <w:r>
                              <w:rPr/>
                              <w:t>ные положения из текста</w:t>
                            </w:r>
                          </w:p>
                          <w:tbl>
                            <w:tblPr>
                              <w:tblW w:w="31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95"/>
                              <w:gridCol w:w="780"/>
                              <w:gridCol w:w="780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мысл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олевая игра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ль: заинтересовать учащихся, удивить, эффект неожиданности, постановка проблем. Инсцениров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з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вободное письмо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ргументированное письмо. В течение нескольких минут учащиеся выражают собственные мысли по теме. Это может быть эссе. Обоснование выбора того или иного афоризма, пословицы в качестве основной мысл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флек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ИНКВЕЙН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ятистишие: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2 прилагательных, описывающих тему</w:t>
                              <w:br/>
                              <w:t>- 3 глагола, характеризующих действие</w:t>
                              <w:br/>
                              <w:t>- фраза из 4 слов, содержит основную мысль</w:t>
                              <w:br/>
                              <w:t>- синоним к теме.</w:t>
                              <w:br/>
                              <w:t xml:space="preserve">В синквейне отражается суть понятия, не должно быть однокоренных слов, выразить типичные черты понятия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флек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олстый и тонкий вопросы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?– фактический ответ </w:t>
                              <w:br/>
                              <w:t>? – обстоятельный ответ, развернутый.</w:t>
                              <w:br/>
                              <w:t xml:space="preserve">Метод используется при организации взаимоопроса, опроса на уроке, парной и групповой работы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h2"/>
                              <w:spacing w:lineRule="auto" w:line="276" w:before="28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Осмысление и рефлек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нозирование с помощью открытых вопросо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текста по частям и постановка открытых вопросов: что будет с героями дальше? Почему так думаете? Как выглядели герои? Опишите дальнейшие события и т.д.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мысл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ластер»- гроздь винограда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а мышления.</w:t>
                              <w:br/>
                              <w:t xml:space="preserve">1. Работа с текстом: выделение смысловых единиц текста и графическое их оформление в виде грозди (тема и подтемы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мысление и рефлек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31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путанные логические цеп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рывки из текста, цитаты, события необходимо расположить в хронологическом порядке, составить логическую цепочку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мысление</w:t>
                              <w:br/>
                              <w:t xml:space="preserve">Рефлекс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игзаг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этап - учащиеся делятся на группы, в группах рассчитываются на такое количество, сколько групп </w:t>
                              <w:br/>
                              <w:t xml:space="preserve">2 этап – рассаживаются в группы экспертов /по номерам/, каждая группа получает определенное задание, в группе изучают, составляют опорные схемы </w:t>
                              <w:br/>
                              <w:t xml:space="preserve">3 этап – возвращаются в домашние группы, по очереди рассказывают новый материал - взаимообучен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мысл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оопрос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текста в парах по одной части. </w:t>
                              <w:br/>
                              <w:t xml:space="preserve">Роли ученика и учителя меняются. </w:t>
                              <w:br/>
                              <w:t xml:space="preserve">Учащиеся ставят толстые и тонкие вопросы по прочитанному друг другу. </w:t>
                              <w:br/>
                              <w:t xml:space="preserve">Вопросы записываются. </w:t>
                              <w:br/>
                              <w:t xml:space="preserve">Лучшие вопросы задаются классу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мысл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арусель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упповая работа. Формулируются проблемные вопросы открытого характера по количеству групп. Необходимо подготовить цветные маркеры, листы А3 с написанными на них вопросами /по одному на каждом/. По сигналу учителя листы передаются по часовой стрелке. Учащиеся совместно дают ответ на каждый проблемный вопрос, не повторяясь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мысл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атегия «Галерея»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ле «карусели» вывешиваются работы учащихся на доске. Каждый ученик отдает свой голос за наиболее точный ответ на каждый вопрос. Таким образом, можно определить, какая группа дала лучший ответ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флекс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крестная дискусси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прочитанному тексту дается бинарный вопрос. Учащиеся работают в парах, выписывают аргументы в пользу каждой версии. Делятся на группы с противоположным мнением. Высказываются разные точки зрения, доказываются. Аргументы одной группы – контраргументы другой. Группы сидят в разных углах комнаты. Учащиеся могут менять свою точку зрения и переходить из группы в группу в течение дискуссии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мысл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следнее слово за мной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последней стадии спора учащимся предлагается записать из текста цитату, доказывающую его мнение, прокомментировать его. Прочитать цитату вслух, оппонент комментирует ее, а последний ученик читает свое объяснение. На этом спор заканчивается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флекс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ючевые слова”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0"/>
                              <w:rPr/>
                            </w:pPr>
                            <w:r>
                              <w:rPr/>
                              <w:t>Выписываются из текста "ключевые слова", по которым можно придумать рассказ или расставить их в определенной последовательности, а затем, на стадии осмысления искать подтверждение своим предположениям, расширяя материа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мыс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Лови ошибку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0"/>
                              <w:rPr/>
                            </w:pPr>
                            <w:r>
                              <w:rPr/>
                              <w:t>Учитель заранее подготавливает текст, содержащий ошибочную информацию, и предлагает учащимся выявить допущенные ошибки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 xml:space="preserve">Важно, чтобы задание содержало в себе ошибки 2 уровней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ные, которые достаточно легко выявляются учащимися, исходя из их личного опыта и зн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рытые, которые можно установить, только изучив новый материал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Учащиеся анализируют предложенный текст, пытаются выявить ошибки, аргументируют свои выводы. Затем изучают новый материал, после чего возвращаются к тексту и исправляют те ошибки, которые не удалось выявить в начале урок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з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одвинутая лекция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первой стадии урока активизируются знания учащихся по теме, обсуждаются в парах, группах. Группируются понятия. Составляется конспект. </w:t>
                              <w:br/>
                              <w:t xml:space="preserve">На второй стадии – активное слушание. </w:t>
                              <w:br/>
                              <w:t xml:space="preserve">1 ученик отмечает подтвердившуюся информацию </w:t>
                              <w:br/>
                              <w:t xml:space="preserve">2 ученик выписывает новую информацию </w:t>
                              <w:br/>
                              <w:t xml:space="preserve">Обмен мнениями по проблемным вопросам. </w:t>
                              <w:br/>
                              <w:t xml:space="preserve">Свободное письмо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мысл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ХУ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олнение таблицы:</w:t>
                            </w:r>
                          </w:p>
                          <w:tbl>
                            <w:tblPr>
                              <w:tblW w:w="33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2"/>
                              <w:gridCol w:w="74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ю</w:t>
                                    <w:br/>
                                    <w:t>(вызов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чу узнать</w:t>
                                    <w:br/>
                                    <w:t>(вызов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нал</w:t>
                                    <w:br/>
                                    <w:t>(реализация смысла или рефлекс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в паре: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я знаю о теме урока?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ование ц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ношение старой и новой информ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мыс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851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к мы видим технология РКМЧП предлагает для выбора целый веер стратегий, приёмов и методов, но этот перечень не закрыт, и учитель вполне может использовать те приёмы, к которым он привык, которые он считает наиболее эффективными.    Технология развития критического мышления предполагает гуманистический подход к обучению, в противоположность авторитаризму, предполагает личностную вовлеченность обучающегося в процесс учения: ученик в нём инициативен и самостоятелен, он учится осмысленно, его любознательность поощряется. Если в традиционном обществе ещё можно было строить обучение путём трансляции учителем информации, то в век динамичных изменений главным становится формирование умения учиться самостоятельно. Основным приоритетом развития образования сегодня становится его личностно ориентированная направленность. Данная технология – один из способов превратить учение в личностно ориентированное.</w:t>
      </w:r>
    </w:p>
    <w:p>
      <w:pPr>
        <w:pStyle w:val="Normal"/>
        <w:spacing w:before="0" w:after="12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вторы говорят,  что мы даём ребёнку не рыбу, а удочку, т.е. что он сам «поймает». «Каждый получает ровно столько, сколько вкладывает сам». В изменяющемся мире для учащихся необходимо уметь анализировать информацию и решать, что является главным, уметь выразить своё отношение к новым идеям и знаниям, давать понятие чему-то новому, отвергать неуместную и ненужную информацию.</w:t>
      </w:r>
    </w:p>
    <w:p>
      <w:pPr>
        <w:pStyle w:val="Normal"/>
        <w:spacing w:before="0" w:after="12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Ценность данной технологии и в том, что она учит детей слушать и слышать, развивает речь, даёт возможность общения, активизирует мыслительную деятельность, познавательный интерес, побуждает детей к действию, поэтому работают все. Уходит страх, повышается ответственность ученика за свой ответ, учитель и учащиеся вместе участвуют в добывании знани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нципиально важны и идея ценности личности, и создание среды, благоприятной для ее развития, самопознания и самовыражения. Поэтому, с одной стороны, в ходе учебной деятельности моделируется и анализируется процесс познания на всех его этапах. Это позволяет использовать данную технологию как средство и инструмент саморазвития и самообразования человека (и ученика, и учителя). С другой стороны, вся учебная деятельность строится на основе партнерских взаимоотношений между учителем и учениками, между учениками. </w:t>
        <w:br/>
        <w:t>Технология ориентирована на воспитание у ученика социальной ответственности. Для этого весь учебный процесс тесно увязывается с конкретными жизненными задачами, выяснением и решением проблем, с которыми дети сталкиваются в реальной жизни. Социально-ориентированное отношение к действительности, навыки коллективной работы, взаимообусловленность принципов и поступков личности - необходимые условия для формирования гражданских взглядов.</w:t>
      </w:r>
    </w:p>
    <w:p>
      <w:pPr>
        <w:pStyle w:val="Heading2"/>
        <w:ind w:left="397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ЛИТЕРАТУРА И ССЫЛКИ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Генике Е.А., Трифонова Е.А. Развитие критического мышления (базовая модель) / в сб. Учитель и ученик: возможности диалога и понимания. – Том 1 // под общ. ред. Л.И. Семиной. – М.: изд-во «Бонфи», 2002. – 239 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р-Бек С.И. Развитие критического мышления через чтение и письмо на урокае. – М.: Просвещение, 2011г. – 223 с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одернизация современного образования: теория и практика. сборник научных трудов / под ред. И.М. Осмоловской, д.пед.н., сост. Л.Б.Прокофьева, Г.А.Воронина – М.: ИТиИП РАО, 2004. – 524 с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ехнологии открытого образования: Сборник научно-методических материалов Московского открытого образовательного проекта / Под. ред. Н.П.Дерзковой – М.: АПКиПРО, 2002. – 88 с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Times New Roman"/>
      <w:color w:val="auto"/>
      <w:sz w:val="17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5">
    <w:name w:val="Нумерованный Литература"/>
    <w:basedOn w:val="Normal"/>
    <w:next w:val="Normal"/>
    <w:qFormat/>
    <w:pPr>
      <w:numPr>
        <w:ilvl w:val="0"/>
        <w:numId w:val="2"/>
      </w:numPr>
      <w:jc w:val="left"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h2">
    <w:name w:val="sth2"/>
    <w:basedOn w:val="Normal"/>
    <w:qFormat/>
    <w:pPr>
      <w:spacing w:before="280" w:after="280"/>
      <w:ind w:hanging="0"/>
      <w:jc w:val="center"/>
    </w:pPr>
    <w:rPr>
      <w:rFonts w:cs="Arial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51:00Z</dcterms:created>
  <dc:creator>В И Т Ё К</dc:creator>
  <dc:description/>
  <dc:language>en-US</dc:language>
  <cp:lastModifiedBy>В И Т Ё К</cp:lastModifiedBy>
  <dcterms:modified xsi:type="dcterms:W3CDTF">2007-01-05T03:51:00Z</dcterms:modified>
  <cp:revision>1</cp:revision>
  <dc:subject/>
  <dc:title/>
</cp:coreProperties>
</file>