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абзовская Любовь Валентин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У средняя общеобразовательная школа № 53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овского района Санкт-Петербур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овые технолог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воспитательной деятельности классного руководителя.</w:t>
      </w:r>
    </w:p>
    <w:p>
      <w:pPr>
        <w:pStyle w:val="Normal"/>
        <w:spacing w:lineRule="auto" w:line="240" w:before="0" w:after="0"/>
        <w:ind w:left="39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К.Д.Ушинский считал необходимым обратить внимание на народные игры, проработать этот богатый источник, организовать их и создать из них превосходное и могущественное средство.</w:t>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настоящее время идет поиск новых технологий воспитания и обучения, целью которых должно стать создание условий для максимального раскрытия творческого потенциала каждого конкретного ребенка,  сегодня есть потребность сделать игру союзником в развитии и образовании учащихся. Игра сейчас встает в строй самых насущных потребностей. Что есть игра? При этом существует огромное число самых разных определений игры. Мир детства невозможно представить без игры, которая является по определению психологов ведущей формой деятельности ребенк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 форма психологического поведения, т.е. внутренне присущего, имманентного личности» - Д.Н.Узнадз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 свобода личности в воображении, «иллюзорная реализация нереализуемых интересов» - А.Н.Леонтьев.</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 пространство «внутренней социализации» ребенка, средство усвоения социальных установок» - Л.С.Выготский.</w:t>
      </w:r>
    </w:p>
    <w:p>
      <w:pPr>
        <w:pStyle w:val="Normal"/>
        <w:numPr>
          <w:ilvl w:val="0"/>
          <w:numId w:val="16"/>
        </w:numPr>
        <w:spacing w:lineRule="auto" w:line="240" w:before="0" w:after="0"/>
        <w:ind w:left="777" w:hanging="357"/>
        <w:jc w:val="both"/>
        <w:rPr>
          <w:rFonts w:ascii="Times New Roman" w:hAnsi="Times New Roman" w:cs="Times New Roman"/>
          <w:sz w:val="24"/>
          <w:szCs w:val="24"/>
        </w:rPr>
      </w:pPr>
      <w:r>
        <w:rPr>
          <w:rFonts w:cs="Times New Roman" w:ascii="Times New Roman" w:hAnsi="Times New Roman"/>
          <w:sz w:val="24"/>
          <w:szCs w:val="24"/>
        </w:rPr>
        <w:t>« В каждой хорошей игре, - писал А.С.Макаренко, - есть прежде всего рабочее усилие и усилие мысли… Игра без усилий, без активной деятельности – всегда плохая игра».</w:t>
      </w:r>
    </w:p>
    <w:p>
      <w:pPr>
        <w:pStyle w:val="Normal"/>
        <w:numPr>
          <w:ilvl w:val="0"/>
          <w:numId w:val="16"/>
        </w:numPr>
        <w:spacing w:lineRule="auto" w:line="240" w:before="0" w:after="0"/>
        <w:ind w:left="777" w:hanging="357"/>
        <w:jc w:val="both"/>
        <w:rPr>
          <w:rFonts w:ascii="Times New Roman" w:hAnsi="Times New Roman" w:cs="Times New Roman"/>
          <w:sz w:val="24"/>
          <w:szCs w:val="24"/>
        </w:rPr>
      </w:pPr>
      <w:r>
        <w:rPr>
          <w:rFonts w:cs="Times New Roman" w:ascii="Times New Roman" w:hAnsi="Times New Roman"/>
          <w:sz w:val="24"/>
          <w:szCs w:val="24"/>
        </w:rPr>
        <w:t>«Никто не знает, каковы его силы, пока их не попробует», -писал Гете. Попробовать свои силы – умственные и физические – в детском возрасте невозможно без игры.</w:t>
      </w:r>
    </w:p>
    <w:p>
      <w:pPr>
        <w:pStyle w:val="Normal"/>
        <w:spacing w:lineRule="auto" w:line="240" w:before="0" w:after="0"/>
        <w:ind w:firstLine="780"/>
        <w:jc w:val="both"/>
        <w:rPr>
          <w:rFonts w:ascii="Times New Roman" w:hAnsi="Times New Roman" w:cs="Times New Roman"/>
          <w:sz w:val="24"/>
          <w:szCs w:val="24"/>
        </w:rPr>
      </w:pPr>
      <w:r>
        <w:rPr>
          <w:rFonts w:cs="Times New Roman" w:ascii="Times New Roman" w:hAnsi="Times New Roman"/>
          <w:sz w:val="24"/>
          <w:szCs w:val="24"/>
        </w:rPr>
        <w:t>Рассматривая игру как всеобщую, спонтанно возникающую форму воспитания, известный психолог Д.Б.Эльконин подчеркивал, что ни один другой вид человеческой деятельности не образует вокруг себя такого мощного «педагогического поля». Как важно это осознавать! Уникальность игры в том, что именно игра и есть та деятельность, в процессе которой формируется человеческое воображение, без которого невозможно никакое творческое проявление личности. Вот почему и Л.С.Высоцкий видел в игре неиссякаемый источник развития личности, сферу, определяющую «зону ближайшего развития», в игре возможны высшие достижения ребенка, которые завтра станут его реальностью… Место и роль игровой технологии в воспитательном процессе, сочетание элементов игры и воспитания во многом зависят от понимания учителем функций педагогических игр. Функция игры – ее разнообразная полезность. У каждого вида игры своя полезность. Назовем наиболее важные функции:</w:t>
      </w:r>
    </w:p>
    <w:p>
      <w:pPr>
        <w:pStyle w:val="Normal"/>
        <w:numPr>
          <w:ilvl w:val="0"/>
          <w:numId w:val="9"/>
        </w:numPr>
        <w:spacing w:lineRule="auto" w:line="240" w:before="0" w:after="0"/>
        <w:ind w:left="149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ая функция</w:t>
      </w:r>
    </w:p>
    <w:p>
      <w:pPr>
        <w:pStyle w:val="Normal"/>
        <w:numPr>
          <w:ilvl w:val="0"/>
          <w:numId w:val="9"/>
        </w:numPr>
        <w:spacing w:lineRule="auto" w:line="240" w:before="0" w:after="0"/>
        <w:ind w:left="149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ческая функция</w:t>
      </w:r>
    </w:p>
    <w:p>
      <w:pPr>
        <w:pStyle w:val="Normal"/>
        <w:numPr>
          <w:ilvl w:val="0"/>
          <w:numId w:val="9"/>
        </w:numPr>
        <w:spacing w:lineRule="auto" w:line="240" w:before="0" w:after="0"/>
        <w:ind w:left="149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лаксическая функция</w:t>
      </w:r>
    </w:p>
    <w:p>
      <w:pPr>
        <w:pStyle w:val="Normal"/>
        <w:numPr>
          <w:ilvl w:val="0"/>
          <w:numId w:val="9"/>
        </w:numPr>
        <w:spacing w:lineRule="auto" w:line="240" w:before="0" w:after="0"/>
        <w:ind w:left="149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нсаторная функция</w:t>
      </w:r>
    </w:p>
    <w:p>
      <w:pPr>
        <w:pStyle w:val="Normal"/>
        <w:numPr>
          <w:ilvl w:val="0"/>
          <w:numId w:val="9"/>
        </w:numPr>
        <w:spacing w:lineRule="auto" w:line="240" w:before="0" w:after="0"/>
        <w:ind w:left="149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ая функция</w:t>
      </w:r>
    </w:p>
    <w:p>
      <w:pPr>
        <w:pStyle w:val="Normal"/>
        <w:numPr>
          <w:ilvl w:val="0"/>
          <w:numId w:val="9"/>
        </w:numPr>
        <w:spacing w:lineRule="auto" w:line="240" w:before="0" w:after="0"/>
        <w:ind w:left="149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реализация функция</w:t>
      </w:r>
    </w:p>
    <w:p>
      <w:pPr>
        <w:pStyle w:val="Normal"/>
        <w:numPr>
          <w:ilvl w:val="0"/>
          <w:numId w:val="9"/>
        </w:numPr>
        <w:spacing w:lineRule="auto" w:line="240" w:before="0" w:after="0"/>
        <w:ind w:left="1497"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окультурная функция</w:t>
      </w:r>
    </w:p>
    <w:p>
      <w:pPr>
        <w:pStyle w:val="Normal"/>
        <w:numPr>
          <w:ilvl w:val="0"/>
          <w:numId w:val="9"/>
        </w:numPr>
        <w:spacing w:lineRule="auto" w:line="240" w:before="0" w:after="0"/>
        <w:ind w:left="149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апевтическая функ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за период своей педагогической деятельности я изучила, осмыслила немало методических статей, пособий, книг педагогов – новаторов. Отобрала, на мой взгляд, самые оптимальные методы и формы работы с учетом возможностей и психологических особенностей младших школьников. В своей работе я выработала основную идею – возродить игровую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ходя из темы и цели, определила следующие задачи:</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 комплекс игр, отвечающих потребностям ребенка данного возраста.</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ь условия реализации игр в практической деятельности.</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ить результат применения игр в решении задач воспитания младших школьников.</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шения данной проблемы требуется целенаправленный систематизированный подход: анализ проблем стоящих перед учителем, анализ традиционных проблем выявила наиболее продуктивные методы и разработке программы «Фольклорная азбу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у игровой деятельности составляют народные игры. Используя потенциал народных игр выделила следующие моменты:</w:t>
      </w:r>
    </w:p>
    <w:p>
      <w:pPr>
        <w:pStyle w:val="Normal"/>
        <w:numPr>
          <w:ilvl w:val="0"/>
          <w:numId w:val="5"/>
        </w:numPr>
        <w:spacing w:lineRule="auto" w:line="240" w:before="0" w:after="0"/>
        <w:jc w:val="both"/>
        <w:rPr/>
      </w:pPr>
      <w:r>
        <w:rPr>
          <w:rFonts w:cs="Times New Roman" w:ascii="Times New Roman" w:hAnsi="Times New Roman"/>
          <w:sz w:val="24"/>
          <w:szCs w:val="24"/>
        </w:rPr>
        <w:t>Воспитание через игровую деятельность. Их воспитывающий потенциал всегда зависит, во-первых, от содержания познавательной и нравственной информации, во-вторых, он обеспечивается самим процессом игры как деятельности.</w:t>
      </w:r>
    </w:p>
    <w:p>
      <w:pPr>
        <w:pStyle w:val="Normal"/>
        <w:numPr>
          <w:ilvl w:val="0"/>
          <w:numId w:val="5"/>
        </w:numPr>
        <w:spacing w:lineRule="auto" w:line="240" w:before="0" w:after="0"/>
        <w:jc w:val="both"/>
        <w:rPr/>
      </w:pPr>
      <w:r>
        <w:rPr>
          <w:rFonts w:cs="Times New Roman" w:ascii="Times New Roman" w:hAnsi="Times New Roman"/>
          <w:sz w:val="24"/>
          <w:szCs w:val="24"/>
        </w:rPr>
        <w:t>Взаимодействие учитель – ученик – родител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ародной культуры через народную игру.</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В процессе игровой деятельности решается ряд коммуникативных функций. Для поиска решений и самостоятельного созидания, подбора и придумывания игр, преследую следующие цели: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сти ребенка в реальный контекст сложнейших человеческих отношений, поскольку игра – деятельность коммуникативная, вводит их на подлинное сотрудничество. Достижение этой цели осуществляю по этапа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ый этап:</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жде, чем приступить к игре, учащимся предлагается ответить на вопрос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человек играе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чего игра невозможна?</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Размышляя вместе с детьми над вопросами, становится ясно, что игра состоит из определенной структуры, это:</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или участник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игр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пространство и врем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 игры (что игра отображает, т.е. фабула игр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реквизит.</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 игр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м предлагается подобрать игры для разучивания в классе:</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имые игры.</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в которые играли мамы, папы, бабушки, дедушк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 наш город СПб поликультурный, ребята могут приносить игры разных народо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бранные игры классифицируем на группы, учитывая игровое пространство и игровое время.</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По классификации получается:</w:t>
      </w:r>
    </w:p>
    <w:p>
      <w:pPr>
        <w:pStyle w:val="Normal"/>
        <w:spacing w:lineRule="auto" w:line="240" w:before="0" w:after="0"/>
        <w:ind w:left="780" w:hanging="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группа. Спокойные.</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Характерная черта этих игр появление четких правил, умение подчиняться им, играть в пределах игрового поля.</w:t>
      </w:r>
    </w:p>
    <w:p>
      <w:pPr>
        <w:pStyle w:val="Normal"/>
        <w:spacing w:lineRule="auto" w:line="240" w:before="0" w:after="0"/>
        <w:ind w:left="7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 </w:t>
      </w:r>
      <w:r>
        <w:rPr>
          <w:rFonts w:cs="Times New Roman" w:ascii="Times New Roman" w:hAnsi="Times New Roman"/>
          <w:sz w:val="24"/>
          <w:szCs w:val="24"/>
        </w:rPr>
        <w:t>группа. Подвижные.</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Основные особенности подвижных игр – их соревновательный, творческий, коллективный  характер. В них проявляется умение действовать за команду в непрерывно меняющихся условиях. Они развивают чувство товарищеской взаимопомощи, ответственности за действия друг друга.</w:t>
      </w:r>
    </w:p>
    <w:p>
      <w:pPr>
        <w:pStyle w:val="Normal"/>
        <w:spacing w:lineRule="auto" w:line="240" w:before="0" w:after="0"/>
        <w:ind w:left="780" w:hanging="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группа. Драматизация.</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Цель: единая задача: найти способ сотрудничества, организованность, самодисциплина, творческая инициатива, готовность к действиям в сложной меняющейся ситуац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е составление правил для игр:</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чинение правилам игры.</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лушать, не перебиват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ть выбор одноклассник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игровой картотеки по видам: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Спокойные</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Подвижные</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Драматиз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дется совместная подготовка учитель – ученик – родитель подобранных игр. С удовольствием родители принимают участие. При эффективном сотрудничестве  учитель – ученик – родитель создается единый воспитательный процесс, единая воспитательная сре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ляя картотеку, мы ищем ответы на поставленные вопрос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возникла игр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ли похожей у другого народ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игр.</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ем разучивание игр со спокойных, где учитывается цель: игра в коллективе, вырабатываются правила игры, умение слышать и слушать, умение выполнять роль главного и второстепенного, т.к. дети не умеют играть в коллективе, в основном каждый старается быть первым, отвергая других.</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подвижных игр.</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Цель: отрабатывать правила игры, умение взаимодействия в коллектив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матизация.</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Цель: развитие чувства солидарности, взаимопомощи, ответственность друг за друг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рефлекс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игровой деятельности проводится обсуждение по вопроса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пожелания вы хотите сказать друг другу.</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вы хотели изменить в игр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мне мешает быть в игре удачливы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ние детей научить игре других дете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ки детей, понравившихся игр.</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ение любимых игр.</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аздника «Игры», где возникло желание поделиться своими впечатлениями об изученных иг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денные примеры, а также анализ опыта широкого включения игры в жизнь классного коллектива, убеждает меня, что именно игра дает возможность сплачивать классный коллектив, развивать творческий потенциал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те над игровой деятельностью, использую Этнокалендарь, где учащиеся, распределившись по группам, подбирают игры разных народов к праздникам. Использование игры очень помогает и в урочной деятельности. На уроках литературного чтения, знакомясь с произведениями Л.Н.Толстого, рассказывая о том, что он был великим русским писателем и педагогом, который организовал школу для крестьянских детей, предлагаю погрузиться в ту эпоху, думая, в какие игры могли играть дети т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нный опыт был представлен на городском и районном семинарах, где давались методические рекомендации, как реализовать игровую деятельность, знакомила с литератур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ческое объединение учителей начальных классов нашей школы начало работать над проектной деятельностью на уроках и во внеурочной деятельности. Возникла совместная идея создать сборник народных игр – это долгосрочный проект. Идет активный сбор народных игр разных культур. Классификация и разучивание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ой задачей учителя при организации игровой деятельности детей не столько включение их в ту или иную игру, сколько создание условий для игр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А.Покровский. «Русские детские подвижные игры», </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СПб 2009г. Творческий центр.</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Г.Ермолаева, Игра в образовательном процессе,</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СПб, 2003г.</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редакцией О.С.Газмана, «Каникулы: игра, воспитание»,</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М., «Просвещение», 1988г.</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С.Уланова, «Праздничный венок», </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М.,2001г., Творческий центр</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Мишин, «Педагогическая психология воспитания. Учебное пособие для школьных психологов и педагогов»</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Шманов. Игры шутки-игры минутки</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М. Новая школа, 1996</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82" w:hanging="362"/>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2160" w:hanging="360"/>
      </w:pPr>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780"/>
        </w:tabs>
        <w:ind w:left="780" w:hanging="360"/>
      </w:p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2"/>
      <w:numFmt w:val="decimal"/>
      <w:lvlText w:val="%1."/>
      <w:lvlJc w:val="left"/>
      <w:pPr>
        <w:tabs>
          <w:tab w:val="num" w:pos="0"/>
        </w:tabs>
        <w:ind w:left="782" w:hanging="362"/>
      </w:pPr>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2"/>
      <w:numFmt w:val="decimal"/>
      <w:lvlText w:val="%1."/>
      <w:lvlJc w:val="left"/>
      <w:pPr>
        <w:tabs>
          <w:tab w:val="num" w:pos="0"/>
        </w:tabs>
        <w:ind w:left="1440" w:hanging="360"/>
      </w:pPr>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3"/>
      <w:numFmt w:val="decimal"/>
      <w:lvlText w:val="%1."/>
      <w:lvlJc w:val="left"/>
      <w:pPr>
        <w:tabs>
          <w:tab w:val="num" w:pos="0"/>
        </w:tabs>
        <w:ind w:left="780" w:hanging="360"/>
      </w:pPr>
      <w:rPr/>
    </w:lvl>
  </w:abstractNum>
  <w:abstractNum w:abstractNumId="16">
    <w:lvl w:ilvl="0">
      <w:start w:val="1"/>
      <w:numFmt w:val="decimal"/>
      <w:lvlText w:val="%1."/>
      <w:lvlJc w:val="left"/>
      <w:pPr>
        <w:tabs>
          <w:tab w:val="num" w:pos="0"/>
        </w:tabs>
        <w:ind w:left="780" w:hanging="360"/>
      </w:pPr>
    </w:lvl>
  </w:abstractNum>
  <w:abstractNum w:abstractNumId="17">
    <w:lvl w:ilvl="0">
      <w:start w:val="1"/>
      <w:numFmt w:val="decimal"/>
      <w:lvlText w:val="%1)"/>
      <w:lvlJc w:val="left"/>
      <w:pPr>
        <w:tabs>
          <w:tab w:val="num" w:pos="0"/>
        </w:tabs>
        <w:ind w:left="1500" w:hanging="360"/>
      </w:pPr>
    </w:lvl>
  </w:abstractNum>
  <w:abstractNum w:abstractNumId="18">
    <w:lvl w:ilvl="0">
      <w:start w:val="1"/>
      <w:numFmt w:val="decimal"/>
      <w:lvlText w:val="%1)"/>
      <w:lvlJc w:val="left"/>
      <w:pPr>
        <w:tabs>
          <w:tab w:val="num" w:pos="0"/>
        </w:tabs>
        <w:ind w:left="2140" w:hanging="360"/>
      </w:pPr>
    </w:lvl>
  </w:abstractNum>
  <w:abstractNum w:abstractNumId="19">
    <w:lvl w:ilvl="0">
      <w:start w:val="1"/>
      <w:numFmt w:val="bullet"/>
      <w:lvlText w:val=""/>
      <w:lvlJc w:val="left"/>
      <w:pPr>
        <w:tabs>
          <w:tab w:val="num" w:pos="0"/>
        </w:tabs>
        <w:ind w:left="1788"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03:00Z</dcterms:created>
  <dc:creator>teacher</dc:creator>
  <dc:description/>
  <cp:keywords/>
  <dc:language>en-US</dc:language>
  <cp:lastModifiedBy>teacher</cp:lastModifiedBy>
  <dcterms:modified xsi:type="dcterms:W3CDTF">2011-03-03T11:04:00Z</dcterms:modified>
  <cp:revision>3</cp:revision>
  <dc:subject/>
  <dc:title>Лабзовская Любовь Валентиновна,</dc:title>
</cp:coreProperties>
</file>